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市场投资价值评估及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中国交通部、中国航贸网、国家统计局、国家信息中心、海关总署国内外相关刊物的基础信息以及海运行业研究单位等公布和提供的大量资料，结合深入的市场调查资料，立足于世界海运行业整体发展大势，对中国海运行业的发展情况、主要细分市场、重点企业等进行了分析及预测，并对未来海运行业发展的整体环境及发展趋势进行探讨和研判，最后在前面大量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海运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海运市场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海运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对海运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府加强基础建设的政策对海运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业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运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 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 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国内航运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运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欧海运协议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运企业的国际市场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中国海运业复苏前景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船总吨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我国海运业开放度的国际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运输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市场仍将受全球经济放缓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路内贸集装箱运输将联网“治超”</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集装箱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集装箱海运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干散货运输市场回顾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干散货运输市场供需现“微妙”平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干散货海运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运输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铁矿石供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海运船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矿石海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矿石海运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海运发展及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世界铁矿石海运贸易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运输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油量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际原油市场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油运输市场有望回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船舶运力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气船舶总量及船龄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间液化气船舶报废计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间液化气船舶新增计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水运量与货源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气水运量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气水运货源的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气水运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船舶运力的供需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气船舶运力供需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运力供需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气水运市场形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制造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造船业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价格的影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船业景气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航运与船舶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装船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船舶工业跨越式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工业经济运行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运业发展趋势及战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海运的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地区贸易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4</w:t>
            </w:r>
            <w:r>
              <w:rPr>
                <w:rFonts w:ascii="Arial" w:hAnsi="Arial" w:cs="Arial"/>
                <w:color w:val="000000"/>
                <w:szCs w:val="21"/>
              </w:rPr>
              <w:t>年世界主要海运出口地区出口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4</w:t>
            </w:r>
            <w:r>
              <w:rPr>
                <w:rFonts w:ascii="Arial" w:hAnsi="Arial" w:cs="Arial"/>
                <w:color w:val="000000"/>
                <w:szCs w:val="21"/>
              </w:rPr>
              <w:t>年世界主要海运进口地区进口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地区出口发展数据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集装箱海运贸易量主要路线增幅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出口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装箱出口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大型原油码头接卸进口原油能力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远洋物流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发展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招商局能源运输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海运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股东权益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利润总额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净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偿债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集装箱运输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长江航运集团南京油运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主营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市海运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主营构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无形及其他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流动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股东权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主营业务收入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净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每股指标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偿债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资本结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发展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亚通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8:52:00Z</dcterms:modified>
  <cp:revision>122</cp:revision>
  <dc:subject/>
  <dc:title/>
</cp:coreProperties>
</file>