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行业发展战略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rFonts w:cs="Arial" w:ascii="Arial" w:hAnsi="Arial"/>
                <w:color w:val="000000"/>
                <w:szCs w:val="21"/>
              </w:rPr>
              <w:t>3</w:t>
            </w:r>
            <w:r>
              <w:rPr>
                <w:rFonts w:ascii="Arial" w:hAnsi="Arial" w:cs="Arial"/>
                <w:color w:val="000000"/>
                <w:szCs w:val="21"/>
              </w:rPr>
              <w:t>方面：一是项目重复建设、扎堆上马；二是需求萎缩、市场低迷；三是国际竞争对手的打压。面对严峻形势，我国必须实现经济转型升级。</w:t>
            </w:r>
          </w:p>
          <w:p>
            <w:pPr>
              <w:pStyle w:val="Normal"/>
              <w:spacing w:lineRule="atLeast" w:line="380"/>
              <w:ind w:firstLine="420"/>
              <w:rPr>
                <w:rFonts w:ascii="Arial" w:hAnsi="Arial" w:cs="Arial"/>
                <w:color w:val="000000"/>
                <w:szCs w:val="21"/>
              </w:rPr>
            </w:pPr>
            <w:r>
              <w:rPr>
                <w:rFonts w:ascii="Arial" w:hAnsi="Arial" w:cs="Arial"/>
                <w:color w:val="000000"/>
                <w:szCs w:val="21"/>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p>
          <w:p>
            <w:pPr>
              <w:pStyle w:val="Normal"/>
              <w:spacing w:lineRule="atLeast" w:line="380"/>
              <w:ind w:firstLine="420"/>
              <w:rPr>
                <w:rFonts w:ascii="Arial" w:hAnsi="Arial" w:cs="Arial"/>
                <w:color w:val="000000"/>
                <w:szCs w:val="21"/>
              </w:rPr>
            </w:pPr>
            <w:r>
              <w:rPr>
                <w:rFonts w:ascii="Arial" w:hAnsi="Arial" w:cs="Arial"/>
                <w:color w:val="000000"/>
                <w:szCs w:val="21"/>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p>
          <w:p>
            <w:pPr>
              <w:pStyle w:val="Normal"/>
              <w:spacing w:lineRule="atLeast" w:line="380"/>
              <w:ind w:firstLine="420"/>
              <w:rPr>
                <w:rFonts w:ascii="Arial" w:hAnsi="Arial" w:cs="Arial"/>
                <w:color w:val="000000"/>
                <w:szCs w:val="21"/>
              </w:rPr>
            </w:pPr>
            <w:r>
              <w:rPr>
                <w:rFonts w:ascii="Arial" w:hAnsi="Arial" w:cs="Arial"/>
                <w:color w:val="000000"/>
                <w:szCs w:val="21"/>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p>
          <w:p>
            <w:pPr>
              <w:pStyle w:val="Normal"/>
              <w:spacing w:lineRule="atLeast" w:line="380"/>
              <w:ind w:firstLine="420"/>
              <w:rPr>
                <w:rFonts w:ascii="Arial" w:hAnsi="Arial" w:cs="Arial"/>
                <w:color w:val="000000"/>
                <w:szCs w:val="21"/>
              </w:rPr>
            </w:pPr>
            <w:r>
              <w:rPr>
                <w:rFonts w:ascii="Arial" w:hAnsi="Arial" w:cs="Arial"/>
                <w:color w:val="000000"/>
                <w:szCs w:val="21"/>
              </w:rPr>
              <w:t>当前各个行业及省市都在抓紧制定转型升级战略，摩托车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摩托车行业发展的着力点不在于追求更高的增速，而在于正确处理好增长速度与结构、质量、效益、环境保护等的重大关系，改善和提升产业整体素质，着力提高技术创新能力、国际竞争力和可持续发展能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正式发布了《工业转型升级规划（</w:t>
            </w:r>
            <w:r>
              <w:rPr>
                <w:rFonts w:cs="Arial" w:ascii="Arial" w:hAnsi="Arial"/>
                <w:color w:val="000000"/>
                <w:szCs w:val="21"/>
              </w:rPr>
              <w:t>2011-2015</w:t>
            </w:r>
            <w:r>
              <w:rPr>
                <w:rFonts w:ascii="Arial" w:hAnsi="Arial" w:cs="Arial"/>
                <w:color w:val="000000"/>
                <w:szCs w:val="21"/>
              </w:rPr>
              <w:t>年）》（以下简称《规划》）。这是改革开放以来第一个把整个工业作为规划对象，并且由国务院发布实施的综合性中长期规划，指导未来五年我国工业发展方式转变方向。</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国务院发展研究中心、国家发改委、国家商务部、中国海关总署、行业相关协会、国内外相关刊物的基础信息以及摩托车行业研究单位等公布和提供的大量资料，结合深入的市场调查资料，立足于当前经济转型升级整体发展形势，对新形势下中国摩托车行业的发展情况、经济运行数据、主要细分市场、进出口、竞争格局、重点企业等进行了分析及预测，并对</w:t>
            </w:r>
            <w:r>
              <w:rPr>
                <w:rFonts w:cs="Arial" w:ascii="Arial" w:hAnsi="Arial"/>
                <w:color w:val="000000"/>
                <w:szCs w:val="21"/>
              </w:rPr>
              <w:t>2012-2016</w:t>
            </w:r>
            <w:r>
              <w:rPr>
                <w:rFonts w:ascii="Arial" w:hAnsi="Arial" w:cs="Arial"/>
                <w:color w:val="000000"/>
                <w:szCs w:val="21"/>
              </w:rPr>
              <w:t>年摩托车行业在当前经济转型升级下的发展趋势进行探讨和研判，最后在前面大量分析、预测的基础上，研究了摩托车行业今后转型升级下的发展与投资策略，为摩托车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国经济转型升级大背景</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经济转型升级的必要性及迫切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转型升级势在必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经济面临的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2</w:t>
            </w:r>
            <w:r>
              <w:rPr>
                <w:rFonts w:ascii="Arial" w:hAnsi="Arial" w:cs="Arial"/>
                <w:color w:val="000000"/>
                <w:szCs w:val="21"/>
              </w:rPr>
              <w:t>年经济形势比</w:t>
            </w:r>
            <w:r>
              <w:rPr>
                <w:rFonts w:cs="Arial" w:ascii="Arial" w:hAnsi="Arial"/>
                <w:color w:val="000000"/>
                <w:szCs w:val="21"/>
              </w:rPr>
              <w:t>09</w:t>
            </w:r>
            <w:r>
              <w:rPr>
                <w:rFonts w:ascii="Arial" w:hAnsi="Arial" w:cs="Arial"/>
                <w:color w:val="000000"/>
                <w:szCs w:val="21"/>
              </w:rPr>
              <w:t>年还严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经济面临的挑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我国经济转型升级势在必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走新型工业化道路的根本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是转方式的主战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向新型工业化道路转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结构整体优化迫在眉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倒逼机制推动产业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形势趋紧倒逼我国经济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完善环境倒逼机制是推动产业转型升级的重要途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环境倒逼机制有助于加快淘汰落后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环境倒逼机制有助于改造提升传统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有助于发展新兴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的切入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项目准入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市场运作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完善政府监管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需加快转型升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应对欧美“再工业化”：“中国制造”转型提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应对新兴国家“同质竞争”：重构“新比较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应对国内“双重挑战”：向改革要“新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制造”要实现“中国创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制造业产业转型升级成为艰巨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以新兴产业带动“中国制造”转型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转型升级成中小企业唯一出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转型升级是民企未来生存唯一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转型升级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务院部署一揽子稳增长政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际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达国家实体经济回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美制造业现小规模回迁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制造业回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迁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还是转型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回迁欧美的警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势在必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希腊退出欧元区对中国经济影响几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经济环境新变化和转型升级新动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劳动力、土地等要素成本上升导致传统比较优势逐步弱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民群众对环境质量的要求空前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社会对公平正义的追求明显上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代际之间的消费倾向正在发生显著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部沿海地区遭遇增长困惑和转型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人口老龄化趋势明显加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来自国际社会的多重压力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完善产业政策支撑工业转型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务部：加大外贸转型升级力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加快金融改革创新助推经济转型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出台首个国际级文件推动加工贸易转型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五、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支持战略性新兴产业发展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强宏观引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大要素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快体制改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强化科技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积极培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开展国际合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工信部将营造良好环境促进企业转型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加快构建以企业为主体，产学研相结合的创新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着力加强企业技术改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着力推进企业的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进一步改善中小企业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加强企业的质量品牌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化对外经济技术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经济社会面临大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口发展与经济社会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亚奇迹”中的经验和教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保持我国经济上行态势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人口发展中打造“人力资源红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转型时期的社会管理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社会管理问题增多是我国特殊发展阶段的正常现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当前创新社会管理的战略思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创新社会管理的具体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改善民生与社会稳定是经济转型成功的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家应加快探索转型升级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科技是推进实体经济转型升级的核心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科技创新是实体经济转型升级的必然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科技创新决定经济转型成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科技创新是转型的根本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转型的科技支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科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科技发展思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建立适应发展的科技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经济转型升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经济运行态势良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把加快转型升级放在第一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现“十二五”良好开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结构调整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战略性新兴产业取得有效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进一步拓展现代制造服务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继续推进实施走出去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自主创新能力不断增强，科技攻关取得实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大力实施节能减排，推进低碳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加大节能减排工作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节能减排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重点关注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高端产品，促进结构调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提高创新能力，加快转型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转变粗放管理方式，提高企业经济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培育具有国际竞争力的龙头企业，实施走出去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整合传统产业，加快培育新兴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发展前景依靠实体经济转型升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行业经济转型升级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转型升级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增加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企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未来发展更重转型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培育发展战略新兴产业助力工业转型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产业转型升级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节能环保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一代信息技术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端装备制造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新材料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新能源汽车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兴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兴产业发展的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必须强调明确战略性新兴产业的重点和关键所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当前发展战略性新兴产业的对应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讨论通过国家战略性新兴产业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转型升级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以科技创新推动农业转型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科技部十措施促传统农业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现代化和规模化转型引发投资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农业转型方向就是农业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务业转型升级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代服务业发展是城市转型升级的内在推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代服务业全方位促进城市转型及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现代服务业的发展提升了城市能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现代服务业是城市外部效应的重要源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现代服务业优化了城市空间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现代服务业创新驱动城市竞争方式的转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十二五”期间现代服务业推动城市转型升级的战略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借鉴“城市发展阶段理论”，超前谋划城市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借鉴“城市差异化理论”，强化产业发展战略导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以制度创新突破“体制束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外经济转型升级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外经济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转型升级是出口解困的根本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大批外贸出口企业成功越过转型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我国对外经济发展步入加速转型升级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以对外投资促经济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化经济结构的切入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日本、印度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战略实施需顶层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务院出台了《关于加强进口促进对外贸易平衡发展的指导意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行业转型升级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通信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转型升级步伐加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展面临六大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快转型升级步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云计算与移动互联网驱动产业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云端协同推动移动互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机械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下行压力急剧增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本继续高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倒逼行业加快转型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产业景气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非常规油气资源引人关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亟须转型升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化工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化工行业将进行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十二五”化工产业结构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转型升级刻不容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目标在前任务艰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转型升级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摩托车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行业亟需转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摩托车产业的科技创新和转型升级是必然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十二五”期间是中国摩托车行业转变发展方式的关键时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摩托车行业转型升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机床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须加速转型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机床行业转型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转型升级”已成为机床行业的热题和主旋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机床行业未来转型发展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汽车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产品升级转型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自主品牌乘用车转型升级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中国汽车工业转型主要战略取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九、家电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形势依然严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转型效果显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业进入转型关键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家电连锁企业进入新转型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金融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以金融转型助推经济转型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金融转型助推经济转型的着力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实现金融转型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一、船舶工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十二五船舶转型升级成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十二五船舶转型升级的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十二五船舶行业转型升级投资重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二、动漫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三、五金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四、电子信息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五、装备制造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六、服装纺织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七、有色金属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八、出版传媒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九、食品饮料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建筑房地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省市经济转型升级情况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转型升级成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主动转型升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转型升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主要城市转型升级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东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佛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佛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工商总局出台政策大力支持广东转型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转型升级成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转型升级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文化产业成上海转型升级主战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上海探索多种方式推动产业转型升级调研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积极探索产业转型升级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自主创新示范区，加强原始创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家标志性创新工程，抢占产业制高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国有企业兼并重组，激发国企活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4</w:t>
            </w:r>
            <w:r>
              <w:rPr>
                <w:rFonts w:ascii="Arial" w:hAnsi="Arial" w:cs="Arial"/>
                <w:color w:val="000000"/>
                <w:szCs w:val="21"/>
              </w:rPr>
              <w:t>、改造老厂房，打造文化创意产业集聚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产业链，促进传统产业转型升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上海在产业转型升级过程中遇到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依赖制约自主创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仍与发达国家和先进地区存在差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环境建设仍有较大改善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制度不适应产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政策与创新扶持政策协调性不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启示和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倒逼机制，打破路径依赖，增强自主创新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要素配置，完善法律法规，为产业转型升级创造良好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打破制度约束作为推动产业转型升级的着力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策连贯性和协调性，着眼于长期能力的提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转型升级成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转型升级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主要城市转型升级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无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十二五”工业转型升级纲要》等九项发布及解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十二五”工业转型升级纲要》等九项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绿色制造”成硬约束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将建</w:t>
            </w:r>
            <w:r>
              <w:rPr>
                <w:rFonts w:cs="Arial" w:ascii="Arial" w:hAnsi="Arial"/>
                <w:color w:val="000000"/>
                <w:szCs w:val="21"/>
              </w:rPr>
              <w:t>156</w:t>
            </w:r>
            <w:r>
              <w:rPr>
                <w:rFonts w:ascii="Arial" w:hAnsi="Arial" w:cs="Arial"/>
                <w:color w:val="000000"/>
                <w:szCs w:val="21"/>
              </w:rPr>
              <w:t>个中小企业技术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余家企业将实现阶段性转型升级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转型升级成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转型升级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主要城市转型升级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青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威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济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潍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印发《关于加快工业转型升级的意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加快工业转型升级的指导思想、原则和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加快工业转型升级的主要任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强化加快工业转型升级的措施保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转型升级成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转型升级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主要城市转型升级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杭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舟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工业转型升级成浙江省经济增长主要动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摩托车行业转型升级现状及形势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摩托车行业转型升级发展情况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世界摩托车历史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摩托车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世界摩托车工业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摩托车工业发展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摩托车工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摩托车企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摩托车发展特点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摩托车需求增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摩托车生产预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摩托车企业经营环境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摩托车业发展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摩托车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摩托车企业业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美国摩托车需求研究分析及摩托车企业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盟摩托车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四季度欧洲摩托车企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摩托车进口情况及</w:t>
            </w:r>
            <w:r>
              <w:rPr>
                <w:rFonts w:cs="Arial" w:ascii="Arial" w:hAnsi="Arial"/>
                <w:color w:val="000000"/>
                <w:szCs w:val="21"/>
              </w:rPr>
              <w:t>2012</w:t>
            </w:r>
            <w:r>
              <w:rPr>
                <w:rFonts w:ascii="Arial" w:hAnsi="Arial" w:cs="Arial"/>
                <w:color w:val="000000"/>
                <w:szCs w:val="21"/>
              </w:rPr>
              <w:t>年预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摩托车产量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摩托车进口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摩托车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摩托车订单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摩托车出口总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摩托车出口情况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摩托车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摩托车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摩托车消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摩托车行业发展现状及形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运行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摩托车工业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摩托车企业景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摩托车行业固定资产投资完成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摩托车生产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摩托车需求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摩托车价格变动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摩托车行业经济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度我国摩托车及成品摩托车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摩托车行业运行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摩托车业经营情况总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摩托车产业景气度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摩托车行业兼并重组趋势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发展障碍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供过于求仍是摩托车市场主要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中国摩托车行业运行情况和存在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摩托车行业存在三大问题亟待解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摩托车市场要关注</w:t>
            </w:r>
            <w:r>
              <w:rPr>
                <w:rFonts w:cs="Arial" w:ascii="Arial" w:hAnsi="Arial"/>
                <w:color w:val="000000"/>
                <w:szCs w:val="21"/>
              </w:rPr>
              <w:t>4</w:t>
            </w:r>
            <w:r>
              <w:rPr>
                <w:rFonts w:ascii="Arial" w:hAnsi="Arial" w:cs="Arial"/>
                <w:color w:val="000000"/>
                <w:szCs w:val="21"/>
              </w:rPr>
              <w:t>个方面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企业行业危机原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摩托车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摩托车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业面临亏损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善摩托车企业经营环境三个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摩托车业发展策略研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摩托车行业转型升级发展形势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行业经济转型升级的必要性及迫切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行业亟需转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摩托车产业的科技创新和转型升级是必然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十二五”期间是中国摩托车行业转变发展方式的关键时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行业经济转型升级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明确加快推动摩托车工业转型升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轮经济刺激政策出台对摩托车业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十二五”摩托车行业将把产品升级放在首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十二五”摩托车业成为国家节能减排政策调控重点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行业经济转型升级现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业转型调整成关键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业进入全面过剩促进企业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托车业已经走到转型发展的关键时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摩托车行业转型升级下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行业转型升级下竞争形势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摩托车行业竞争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全球摩托车竞争力排名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全球摩托车业出现新的竞争格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摩托车业并购重组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摩托车市场竞争新格局正在形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国际竞争布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摩托车产业国际竞争力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摩托车业国际竞争力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摩托车企业国际竞争力的着眼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摩托车行业国际竞争力的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国内竞争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摩托车产业竞争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摩托车行业企业重组并购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企业重组并购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十二五”期间摩托车业将加快兼并重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企业应对竞争的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摩托车企业竞争策略的多角度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摩托车业竞争策略的改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摩托车行业提升竞争力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业未来竞争的定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控制摩托车业供应链下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行业重点省市转型升级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摩托车产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摩托车产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摩托车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十二五”河北省摩托车产业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摩托车产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摩托车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摩托车出口逆流而上</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摩托车产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摩托车业发展现状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山东摩托车工业发展的对策及保障措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摩托车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江苏省摩托车业现状及面临的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未来江苏省摩托车工业调整目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摩托车产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广东省摩托车产业发展现状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广东省摩托车产业面临的形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广东省摩托车产业发展目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广东省摩托车产业主要任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广东省摩托车产业政策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摩托车产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摩托车业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摩托车产业发展新格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十二五”江西摩托车产业发展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行业重点企业转型升级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建设摩托车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大洲控股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宗申动力机械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帆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海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轻骑摩托车股份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摩托车行业转型升级趋势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发展趋势</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十一五”工业发展回顾和“十二五”形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十一五”工业发展取得的主要成绩</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十二五”工业转型升级面临的形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总体思路和主要目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指导思想和基本要求</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主要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工业转型升级的重点任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增强自主创新能力</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加强企业技术改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提高工业信息化水平</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促进工业绿色低碳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实施质量和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六）推动大企业和中小企业协调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优化工业空间布局</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提升对外开放层次和水平</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重点领域发展导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发展先进装备制造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调整优化原材料工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改造提升消费品工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增强电子信息产业核心竞争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提高国防科技工业现代化水平</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加快发展面向工业生产的相关服务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保障措施及实施机制</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完善保障措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健全实施机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十二五”工业发展中心任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工业转型升级规划明确未来五年政策取向</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转型升级要适当放缓工业发展速度</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发展战略性新兴产业要提高自主创新能力</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发展实体经济，防止产业“空心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转型升级规划研究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以质量和效益提升为中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着力内涵式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切实营造有利制度环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经济转型升级的方向探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经济转型提升的战略标志</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推动绿色发展</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从“中国制造”向“中国创造”提升</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国经济转型提升的结构特征</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内外结构：由出口导向向消费主导、内外联动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产业结构：由工业立国向产业协同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区域结构：由板块崛起向区域协调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城乡结构：由城乡二元结构向城乡一体发展转型提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摩托车行业转型升级发展趋势</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摩托车工业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摩托车消费量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中远期摩托车消费量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关键摩托车品种需求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加快产品升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深入推进节能减排</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强化技术创新和技术改造</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淘汰落后生产能力</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优化产业布局</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增强资源保障能力</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七）加快兼并重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八）加强摩托车产业链延伸和协同</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九）进一步提高国际化水平</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完善行业管理体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营造公平竞争的市场环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加强行业标准化工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加强政策宏观引导</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促进国际交流合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推动两化深度融合</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七）健全规划实施机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摩托车表观需求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行业发展趋势展望</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十二五”期间将优化摩托车区域布局</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全球摩托车行业面临的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市场预测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摩托车市场需求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摩托车市场供给预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摩托车行业转型升级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经济转型升级成功案例及经验借鉴</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经济转型升级成功案例及经验借鉴</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实行市场经济是经济转型不可或缺的基本前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经济全球化是德国经济转型的主要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具有计划经济向市场经济转轨的成功经验</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经济转型的主体是企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服务化趋势是经济转型的主要导向</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业结构的优化趋势非常符合发展规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现代服务业已经占据主导地位</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注重新兴产业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强调总部经济的作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因地制宜是经济转型的重要策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不同城市产业特色十分鲜明</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传统产业继续发扬光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落后产业综合改造升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中小企业是经济增长的重要支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高水平的教育培训是经济转型的支撑条件</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颇具特色的教育体系</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转型升级教育先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德国高等教育留有缺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政策支持是经济转型的助推力量</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加强组织和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注重科技和环保</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发挥政府投资的导向作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六、完善的社会保障是经济转型的稳定机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德国是社会保障制度最完善的国家之一</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极其重视结构转型中的就业矛盾调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德国的社保制度也存在一定的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经济转型升级成功案例及经验借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日本产业转型升级的主要历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战后至</w:t>
            </w:r>
            <w:r>
              <w:rPr>
                <w:rFonts w:cs="Arial" w:ascii="Arial" w:hAnsi="Arial"/>
                <w:color w:val="000000"/>
                <w:szCs w:val="21"/>
              </w:rPr>
              <w:t>50</w:t>
            </w:r>
            <w:r>
              <w:rPr>
                <w:rFonts w:ascii="Arial" w:hAnsi="Arial" w:cs="Arial"/>
                <w:color w:val="000000"/>
                <w:szCs w:val="21"/>
              </w:rPr>
              <w:t>年代初的经济恢复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年代的重化工业化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年代的技术密集型产业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90 </w:t>
            </w:r>
            <w:r>
              <w:rPr>
                <w:rFonts w:ascii="Arial" w:hAnsi="Arial" w:cs="Arial"/>
                <w:color w:val="000000"/>
                <w:szCs w:val="21"/>
              </w:rPr>
              <w:t>年代后的新技术立国阶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日本产业转型升级的基本经验</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产业政策是产业转型升级的主要推动力</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技术进步是引领产业转型升级的关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依法调整是产业结构转型的重要手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注重产业组织政策与产业结构政策相辅相成、协调运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政府对衰退产业进行转型和援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经济转型升级成功案例及经验借鉴</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韩国产业升级的历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61</w:t>
            </w:r>
            <w:r>
              <w:rPr>
                <w:rFonts w:ascii="Arial" w:hAnsi="Arial" w:cs="Arial"/>
                <w:color w:val="000000"/>
                <w:szCs w:val="21"/>
              </w:rPr>
              <w:t>年以前的进口替代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1962 ~1971 </w:t>
            </w:r>
            <w:r>
              <w:rPr>
                <w:rFonts w:ascii="Arial" w:hAnsi="Arial" w:cs="Arial"/>
                <w:color w:val="000000"/>
                <w:szCs w:val="21"/>
              </w:rPr>
              <w:t>年的出口导向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2~1979</w:t>
            </w:r>
            <w:r>
              <w:rPr>
                <w:rFonts w:ascii="Arial" w:hAnsi="Arial" w:cs="Arial"/>
                <w:color w:val="000000"/>
                <w:szCs w:val="21"/>
              </w:rPr>
              <w:t>年的重化工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80~1990</w:t>
            </w:r>
            <w:r>
              <w:rPr>
                <w:rFonts w:ascii="Arial" w:hAnsi="Arial" w:cs="Arial"/>
                <w:color w:val="000000"/>
                <w:szCs w:val="21"/>
              </w:rPr>
              <w:t>年的技术密集型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年代后的产业结构高技术化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韩国推动产业升级的主要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突出政府的主导作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推行企业集团化战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优先发展“战略产业”</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实行推动产业技术升级的财税政策</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注重传统产业的改造升级</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经济转型升级成功案例及经验借鉴</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保持农业稳定发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推进结构调整和产业升级</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调整对外贸易发展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提升科技水平与人力素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扶持中小企业</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推动民营化和金融自由化改革</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七、实施能源节约措施</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经济转型升级成功案例及经验借鉴</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外销到内销转型升级成功案例及经验借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代工到自主品牌转型升级成功案例及经验借鉴</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低端到高端转型升级成功案例及经验借鉴</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制造到服务转型升级成功案例及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产业链资源转型升级成功案例及经验借鉴</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粗放经营到精细管理转型升级成功案例及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战略研究</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世界经济背景下中国经济的转型升级</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建立消费导向、环境友好、内向依赖型经济增长模式</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中国经济结构调整的战略思考</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以全球价值链推动中国经济转型升级</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以创新驱动内需的扩张</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以创新和服务业的发展促进转型升级</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调整产业结构，促进服务业竞争，大力发展服务业</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遵循产业发展规律，不断促进产业升级</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打造世界一流高等教育，為提升自主研发能力提供重要保障</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加强官产学研合作，促进高新技术产业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六、以现代服务业发展促转型升级</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如何实现无衰退转型升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转型升级产业化路径研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大力发展战略性新兴产业，推动“微笑曲线”的产业链整体替代，提升产业国际竞争力</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优先发展现代服务业，攀升“微笑曲线”高端环节，提升产业价值创造能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突出推动传统制造业的技术改造，拉平“微笑曲线”，提升综合制造能力和制造环节的价值含量</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工业转型升级须靠消费转型升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创新发展促进转型升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六、健全产业转型升级的倒逼和激励机制</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结构调整战略战略研究</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当前我国产业结构矛盾特征与“十二五”时期结构调整面临的起点</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我国产业结构的主要矛盾已经转向关键环节和生产性服务业滞后的制约</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我国产业结构调整面临新的起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产业结构调整的战略要求</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调整目标和思路</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战略任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十二五”时期我国产业结构调整的战略重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以突破关键环节为重点，提升产业分工层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推进产业之间融合与互动，提高产业发展的协调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支持战略性产业和新兴产业群的发展，培育新的经济增长点</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政策重心由结构性政策为主向支持关键环节的功能性政策为主、兼顾结构性政策转变</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强化制度创新，为促进分工细化深化和向主要依靠非价格竞争转变提供制度性条件</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促进自主创新，增强产业核心竞争力</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继续加大对教育、职业培训的支持力度，提升要素禀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五）加强金融创新和公共平台建设，促进中小企业发展</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支持战略性产业发展和促进形成有效竞争的市场结构</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支持建立我国自己的全球生产体系</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转型升级战略研究</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产业链延伸战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品牌升级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终端化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六、内涵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七、创新技术改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八、生产商向服务商转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九、品牌化、标准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十、资本化、上市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十一、信息化、高端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央企转型升级需全球视野与顶层设计</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主动全球化，面向全球配置资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要转型升级，更要注重顶层设计</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型升级期中小企业管理创新的思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意义</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目的是实现企业可持续发展</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管理创新可以导致竞争力转移，为中小企业带来持续竞争优势</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正确理解管理创新内涵，纠正管理创新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中小企业管理创新的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努力构建中小企业管理创新与技术创新协同互动效应</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以信息化建设为突破口促进中小企业管理创新</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中小企业具有广阔的信息化市场，信息化建设是中小企业各项创新的重要突破口</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中小企业信息化建设具有个性化服务、差异化实施的特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采用便捷高效的“云计算”模式开拓中小企业信息化市场</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构建优秀企业文化，实现从中小企业行政文化向企业文化转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建设符合本企业特点的组织文化是适应市场经济发展的需要</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不同的企业有不同的文化模式</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推进中小企业的管理战略创新</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人员职能转型升级的路径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营造财务人员职能转型的有利环境</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优化现有的财务核算流程和方法</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加强决策支撑模型工具的建设</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加强财务系统横向集成和纵向一体化</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财务人员职能转型升级的方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参与制订公司中长期发展战略和计划</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参与产品的研发生产和退市的全过程管理</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协助营销部门进行市场营销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四）参与投资决策的全过程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摩托车行业转型升级战略研究</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摩托车行业转型升级策略</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摩托车行业微利时代发展态势探讨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摩托车产能过剩现状及布局策略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摩托车行业转型升级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适度减产</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创新技术改革</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适当发展其他产业</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政府加强政策引导</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生产商向服务商转型</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六）下游需求仍是产业发展重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我国摩托车工业转型升级下结构调整策略</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逐步向差异化、特色化发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去产能化将成为摩托车业的未来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提升附加值是摩托车行业发展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摩托车工业转型升级下多元化策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避免进入“多元化陷阱”</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加快优化整合，大力培育优势其他产业</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加快由“内生型”转向“市场型”</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建立适合其他产业发展的管理体制</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造就一批促进其他产业发展的领军人才</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摩托车行业转变的发展方式</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摩托车业成为国家节能减排政策调控重点目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摩托车行业节能减排的有效措施</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行业：绿色之路是根本</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依靠科技创新</w:t>
            </w:r>
            <w:r>
              <w:rPr>
                <w:rFonts w:ascii="Arial" w:hAnsi="Arial" w:cs="Arial" w:eastAsia="Arial"/>
                <w:color w:val="000000"/>
                <w:szCs w:val="21"/>
              </w:rPr>
              <w:t xml:space="preserve"> </w:t>
            </w:r>
            <w:r>
              <w:rPr>
                <w:rFonts w:ascii="Arial" w:hAnsi="Arial" w:cs="Arial"/>
                <w:color w:val="000000"/>
                <w:szCs w:val="21"/>
              </w:rPr>
              <w:t>努力转型升级</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绿色低碳技术</w:t>
            </w:r>
            <w:r>
              <w:rPr>
                <w:rFonts w:ascii="Arial" w:hAnsi="Arial" w:cs="Arial" w:eastAsia="Arial"/>
                <w:color w:val="000000"/>
                <w:szCs w:val="21"/>
              </w:rPr>
              <w:t xml:space="preserve"> </w:t>
            </w:r>
            <w:r>
              <w:rPr>
                <w:rFonts w:ascii="Arial" w:hAnsi="Arial" w:cs="Arial"/>
                <w:color w:val="000000"/>
                <w:szCs w:val="21"/>
              </w:rPr>
              <w:t>摩托车必由之路</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摩托车行业转型升级投资策略及风险评估</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摩托车行业经济转型期下投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的投资机会</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看整体大势</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消费投资</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服务性消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低碳环保</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进入退出壁垒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我国摩托车行业进入退出壁垒现状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行业投资环境</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投资国内摩托车行业的有利因素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投资国内摩托车行业的不利因素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投资国内摩托车工业建议</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行业经济转型期下投资策略探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摩托车行业转型升级风险评估</w:t>
            </w:r>
            <w:r>
              <w:rPr>
                <w:rFonts w:ascii="Arial" w:hAnsi="Arial" w:cs="Arial" w:eastAsia="Arial"/>
                <w:b/>
                <w:color w:val="000000"/>
                <w:szCs w:val="21"/>
              </w:rPr>
              <w:t xml:space="preserve"> </w:t>
            </w:r>
            <w:r>
              <w:rPr>
                <w:rFonts w:cs="Arial" w:ascii="Arial" w:hAnsi="Arial"/>
                <w:b/>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转型的风险与机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公司转型的全面观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以鞋业追赶为例谈转型八步骤</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转型——风险与机会</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公司行业研究部专家建议</w:t>
            </w:r>
            <w:r>
              <w:rPr>
                <w:rFonts w:ascii="Arial" w:hAnsi="Arial" w:cs="Arial" w:eastAsia="Arial"/>
                <w:b/>
                <w:color w:val="000000"/>
                <w:szCs w:val="21"/>
              </w:rPr>
              <w:t xml:space="preserve"> </w:t>
            </w:r>
            <w:r>
              <w:rPr>
                <w:rFonts w:cs="Arial" w:ascii="Arial" w:hAnsi="Arial"/>
                <w:b/>
                <w:color w:val="000000"/>
                <w:szCs w:val="21"/>
              </w:rPr>
              <w:t>7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企业组织结构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嘉陵工业股份有限公司主营构成数据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嘉陵工业股份有限公司主要财务数据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嘉陵工业股份有限公司利润构成与盈利能力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嘉陵工业股份有限公司经营能力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嘉陵工业股份有限公司资产与负债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嘉陵工业股份有限公司现金流量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嘉陵工业股份有限公司发展能力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重庆建设摩托车股份有限公司企业组织结构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重庆建设摩托车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重庆建设摩托车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建设摩托车股份有限公司主营构成数据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建设摩托车股份有限公司主要财务数据分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建设摩托车股份有限公司利润构成与盈利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建设摩托车股份有限公司经营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建设摩托车股份有限公司资产与负债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建设摩托车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建设摩托车股份有限公司发展能力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浙江钱江摩托股份有限公司企业组织结构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浙江钱江摩托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浙江钱江摩托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钱江摩托股份有限公司主营构成数据分析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钱江摩托股份有限公司主要财务数据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钱江摩托股份有限公司利润构成与盈利能力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钱江摩托股份有限公司经营能力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钱江摩托股份有限公司资产与负债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钱江摩托股份有限公司现金流量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钱江摩托股份有限公司发展能力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新大洲控股股份有限公司企业组织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新大洲控股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新大洲控股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大洲控股股份有限公司主营构成数据分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大洲控股股份有限公司主要财务数据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大洲控股股份有限公司利润构成与盈利能力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大洲控股股份有限公司经营能力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大洲控股股份有限公司资产与负债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大洲控股股份有限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大洲控股股份有限公司发展能力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重庆宗申动力机械股份有限公司企业组织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重庆宗申动力机械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重庆宗申动力机械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宗申动力机械股份有限公司主营构成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宗申动力机械股份有限公司主要财务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宗申动力机械股份有限公司利润构成与盈利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宗申动力机械股份有限公司经营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宗申动力机械股份有限公司资产与负债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宗申动力机械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宗申动力机械股份有限公司发展能力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力帆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企业组织结构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力帆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力帆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力帆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数据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力帆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财务数据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力帆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构成与盈利能力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力帆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力帆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与负债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力帆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力帆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林海股份有限公司企业组织结构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林海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林海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林海股份有限公司主营构成数据分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林海股份有限公司主要财务数据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林海股份有限公司利润构成与盈利能力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林海股份有限公司经营能力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林海股份有限公司资产与负债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林海股份有限公司现金流量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林海股份有限公司发展能力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济南轻骑摩托车股份公司企业组织结构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济南轻骑摩托车股份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济南轻骑摩托车股份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济南轻骑摩托车股份公司主营构成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济南轻骑摩托车股份公司主要财务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济南轻骑摩托车股份公司利润构成与盈利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济南轻骑摩托车股份公司经营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济南轻骑摩托车股份公司资产与负债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济南轻骑摩托车股份公司现金流量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济南轻骑摩托车股份公司发展能力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企业组织结构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安泰集团股份有限公司主营构成数据分析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安泰集团股份有限公司主要财务数据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安泰集团股份有限公司利润构成与盈利能力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安泰集团股份有限公司经营能力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安泰集团股份有限公司资产与负债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安泰集团股份有限公司现金流量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安泰集团股份有限公司发展能力分析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企业组织结构图</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原煤气化股份有限公司主营构成数据分析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太原煤气化股份有限公司主要财务数据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太原煤气化股份有限公司利润构成与盈利能力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太原煤气化股份有限公司经营能力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太原煤气化股份有限公司资产与负债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太原煤气化股份有限公司现金流量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太原煤气化股份有限公司发展能力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实施重点产业技术创新工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十二五”技术改造专项工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发展信息化相关支撑技术及产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工业节能降耗减排专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主要行业淘汰落后产能的重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工业产品质量和品牌建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产业集聚区及工业园区提升改造</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重大技术装备创新发展及示范应用工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原材料行业调整升级重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新材料产业化及应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轻纺工业改造提升重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生物医药技术创新和结构调整</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基础电子产业跃升工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物联网研发、产业化和应用示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工业设计及研发服务发展专项</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摩托车品种消费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十二五”时期摩托车工业发展主要指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十二五下游行业主要用摩托车产品升级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十二五摩托车行业节能减排技术推广应用重点</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十二五摩托车行业技术创新重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十二五摩托车行业技术改造重点</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十二五摩托车行业落后生产工艺装备和产品</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行业风险因素分析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9:34:00Z</dcterms:modified>
  <cp:revision>124</cp:revision>
  <dc:subject/>
  <dc:title/>
</cp:coreProperties>
</file>