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市场发展预测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介绍及特征</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内衣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内衣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文胸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内裤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睡衣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及投资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内衣行业发展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内衣行业发展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内衣行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服装零售业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服装商品零售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服装市场销售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服装企业发展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居民服装消费支出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品牌消费意识不断增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内衣行业发展大事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内衣行业总体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内衣行业面临整合与提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内衣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内衣市场零售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儿童内衣市场尚未被重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内衣零售市场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中国内衣市场发展空间较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内衣市场品牌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内衣市场品牌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内衣品牌差异化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地区内衣市场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海内衣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北京内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山东内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针织内衣市场发展空间不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存在的问题及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内衣市场发展面临的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高端内衣市场拓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内衣企业应对市场变化的措施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细分产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保暖内衣行业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保暖内衣市场进化的趋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保暖内衣市场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保暖内衣市场发展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针织内衣市场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针织内衣民企在转方式中洗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针织内衣质量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针织内衣产品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女性内衣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女性内衣市场零售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女性内衣产品竞争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女性内衣品牌市场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女性内衣市场区域战略定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女性内衣趋于精细化和人性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男士内衣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男性内衣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男士内衣市场零售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中国男士内衣品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男士内衣品牌打造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男士内衣明星营销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男士内衣向舒适保健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家居服产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家居服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家居服市场发展态势及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家居服行业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睡衣在农村市场逐渐兴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睡衣市场零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女性性感睡衣市场有待开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睡衣市场消费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内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日本运动内衣市场竞争状况及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红地轻工打造中国专业运动内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市场消费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内衣品牌观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内衣消费水准上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者较青睐纯棉内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网络时代的内衣消费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内衣消费的目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内衣消费者行为及市场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内衣消费者购买行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影响消费者购买行为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内衣的消费心理及营销措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体型及内衣消费特点研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女性形体特征变化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不同年龄段女性体型特征差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不同地区人的体型特征差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内衣消费特点调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消费的潜力与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内衣消费的发展潜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女性内衣消费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产品进出口状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衣进出口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内衣进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内衣出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内衣出口产品质量安全引发关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男式内衣进出口情况（</w:t>
            </w:r>
            <w:r>
              <w:rPr>
                <w:rFonts w:cs="Arial" w:ascii="Arial" w:hAnsi="Arial"/>
                <w:color w:val="000000"/>
                <w:szCs w:val="21"/>
              </w:rPr>
              <w:t>62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男式内衣进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男式内衣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男式内衣进出口均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省市男式内衣进出口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男式内衣进出口流向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女式内衣进出口情况（</w:t>
            </w:r>
            <w:r>
              <w:rPr>
                <w:rFonts w:cs="Arial" w:ascii="Arial" w:hAnsi="Arial"/>
                <w:color w:val="000000"/>
                <w:szCs w:val="21"/>
              </w:rPr>
              <w:t>62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中国女式内衣进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中国女式内衣出口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女式内衣进出口均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省市女式内衣进出口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女式内衣进出口流向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区域产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浙江省内衣市场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浙江省杭州情趣内衣市场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本土品牌成杭州内衣市场亮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义乌无缝内衣产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温州内衣产业谋求“二次崛起”</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南海盐步内衣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盐步内衣产业发展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盐步内衣产业发展集体转型升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南海盐步内衣”集体商标获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盐步内衣产业的发展思路与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深圳市内衣产业发展引领全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举行国际品牌内衣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深圳内衣产业应深化产业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深圳内衣产业应加强聚集效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江苏省内衣产业发展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山内衣行业谋求发展与突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泉州内衣业企业渐重视国内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市场营销状况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营销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内衣市场的营销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内衣本土品牌的营销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内衣企业已走向营销创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女士内衣市场营销中的文化魅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销售渠道与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国内内衣销售渠道的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内衣销售渠道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内衣营销渠道逐渐呈现扁平化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内衣渠道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营销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内衣终端营销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淡季内衣营销的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内衣品牌国际化营销通道</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内衣品牌规划及营销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内衣品牌广告营销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内衣品牌营销战略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婷美：以“概念”求立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美思：“多样化”博销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爱慕：“文化”价值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内衣营销案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w:t>
            </w:r>
            <w:r>
              <w:rPr>
                <w:rFonts w:cs="Arial" w:ascii="Arial" w:hAnsi="Arial"/>
                <w:color w:val="000000"/>
                <w:szCs w:val="21"/>
              </w:rPr>
              <w:t>AB</w:t>
            </w:r>
            <w:r>
              <w:rPr>
                <w:rFonts w:ascii="Arial" w:hAnsi="Arial" w:cs="Arial"/>
                <w:color w:val="000000"/>
                <w:szCs w:val="21"/>
              </w:rPr>
              <w:t>内衣业营销变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红豆内衣营销方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市场竞争态势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近年中国内衣业在竞争中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内衣产业整体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告新政促内衣企业提升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内衣行业发展需提高竞争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品牌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际品牌内衣纷纷进军中国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高端内衣市场竞争逐渐升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女性高端内衣竞争追求技术工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保暖内衣竞争的核心是品牌营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各地区内衣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北京内衣市场竞争日益激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上海内衣市场品牌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深圳内衣市场竞争态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内衣竞争力提升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重点内衣品牌企业经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内衣企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德国黛安芬</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本华歌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香港安莉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台湾欧迪芬</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北极绒服饰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枪制衣厂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曼妮芬内衣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晶维珍妮内衣（深圳）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莉诗（国际）服装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歌尔（中国）时装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海林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兰凤针织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汕头市龙泉服饰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嘉毅实业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省晋江市浩沙制衣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汕头市鹏升内衣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南优美内衣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南海新怡内衣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美思内衣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内衣行业发展前景及趋势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内衣需求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内衣面料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高端内衣市场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针织内衣发展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行业流行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世界内衣行业流行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女性内衣未来流行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男式内衣流行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内衣颜色潮流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内衣市场空前繁荣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未来中国内衣业市场潜力巨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高性能运动内衣市场前景乐观</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行业前景预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内衣市场规模预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男士内衣市场前景预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女性内衣市场前景预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文胸款式的主要分类和说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限额以上批发和零售业服装类商品零售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服装行业销售收入前十企业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服装行业利润总额前十企业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服装行业销售利润率前十企业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城镇居民人均服装支出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1</w:t>
            </w:r>
            <w:r>
              <w:rPr>
                <w:rFonts w:ascii="Arial" w:hAnsi="Arial" w:cs="Arial"/>
                <w:color w:val="000000"/>
                <w:szCs w:val="21"/>
              </w:rPr>
              <w:t>年中国内衣市场零售规模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内衣市场主流品牌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保暖内衣品牌市场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中国女性内衣零售额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女性内衣前十位品牌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1</w:t>
            </w:r>
            <w:r>
              <w:rPr>
                <w:rFonts w:ascii="Arial" w:hAnsi="Arial" w:cs="Arial"/>
                <w:color w:val="000000"/>
                <w:szCs w:val="21"/>
              </w:rPr>
              <w:t>年中国男士内衣零售额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男式睡衣零售额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1</w:t>
            </w:r>
            <w:r>
              <w:rPr>
                <w:rFonts w:ascii="Arial" w:hAnsi="Arial" w:cs="Arial"/>
                <w:color w:val="000000"/>
                <w:szCs w:val="21"/>
              </w:rPr>
              <w:t>年中国女性睡衣零售额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购买内衣渠道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内衣购买的时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喜欢的内衣款式比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内衣面料的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内衣颜色的选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喜欢的异性内衣风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女青年内衣规格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已婚妇女内衣规格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中老年妇女内衣规格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内衣进口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内衣进口金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内衣进口结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中国内衣出口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中国内衣出口金额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内衣进口结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中国男式内衣进口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中国男式内衣进口金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2</w:t>
            </w:r>
            <w:r>
              <w:rPr>
                <w:rFonts w:ascii="Arial" w:hAnsi="Arial" w:cs="Arial"/>
                <w:color w:val="000000"/>
                <w:szCs w:val="21"/>
              </w:rPr>
              <w:t>年中国男式内衣出口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2</w:t>
            </w:r>
            <w:r>
              <w:rPr>
                <w:rFonts w:ascii="Arial" w:hAnsi="Arial" w:cs="Arial"/>
                <w:color w:val="000000"/>
                <w:szCs w:val="21"/>
              </w:rPr>
              <w:t>年中国男式内衣出口金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2</w:t>
            </w:r>
            <w:r>
              <w:rPr>
                <w:rFonts w:ascii="Arial" w:hAnsi="Arial" w:cs="Arial"/>
                <w:color w:val="000000"/>
                <w:szCs w:val="21"/>
              </w:rPr>
              <w:t>年中国男式内衣进出口均价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主要省市（分海关）男式内衣进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主要省市（分海关）男式内衣进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主要省市（分海关）男式内衣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主要省市（分海关）男式内衣出口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男式内衣进口来源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男式内衣进口来源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男式内衣出口流向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男式内衣出口流向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中国女式内衣进口数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2</w:t>
            </w:r>
            <w:r>
              <w:rPr>
                <w:rFonts w:ascii="Arial" w:hAnsi="Arial" w:cs="Arial"/>
                <w:color w:val="000000"/>
                <w:szCs w:val="21"/>
              </w:rPr>
              <w:t>年中国女式内衣进口金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2</w:t>
            </w:r>
            <w:r>
              <w:rPr>
                <w:rFonts w:ascii="Arial" w:hAnsi="Arial" w:cs="Arial"/>
                <w:color w:val="000000"/>
                <w:szCs w:val="21"/>
              </w:rPr>
              <w:t>年中国女式内衣出口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2</w:t>
            </w:r>
            <w:r>
              <w:rPr>
                <w:rFonts w:ascii="Arial" w:hAnsi="Arial" w:cs="Arial"/>
                <w:color w:val="000000"/>
                <w:szCs w:val="21"/>
              </w:rPr>
              <w:t>年中国女式内衣出口金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中国女式内衣进出口均价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主要省市（分海关）女式内衣进口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主要省市（分海关）女式内衣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主要省市（分海关）女式内衣出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主要省市（分海关）女式内衣出口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女式内衣进口来源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女式内衣进口来源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女式内衣出口流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女式内衣出口流向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黛安芬发展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黛安芬集团旗下品牌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日本华歌尔公司旗下品牌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安莉芳集团旗下品牌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欧迪芬国际集团旗下品牌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北京爱慕内衣有限公司资产及负债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北京爱慕内衣有限公司收入及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北京爱慕内衣有限公司偿债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北京爱慕内衣有限公司资产负债率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北京爱慕内衣有限公司盈利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爱慕内衣有限公司毛利率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爱慕内衣有限公司运营能力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爱慕内衣有限公司成本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资产及负债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收入及利润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偿债能力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资产负债率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盈利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毛利率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运营能力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成本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有限责任公司成本费用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扬州市北极绒服饰有限公司资产及负债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扬州市北极绒服饰有限公司收入及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扬州市北极绒服饰有限公司偿债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扬州市北极绒服饰有限公司资产负债率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扬州市北极绒服饰有限公司盈利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扬州市北极绒服饰有限公司毛利率变化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扬州市北极绒服饰有限公司运营能力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扬州市北极绒服饰有限公司成本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扬州市北极绒服饰有限公司成本费用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婷美集团保健科技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婷美集团保健科技有限公司收入及利润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婷美集团保健科技有限公司偿债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婷美集团保健科技有限公司资产负债率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婷美集团保健科技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婷美集团保健科技有限公司毛利率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婷美集团保健科技有限公司运营能力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婷美集团保健科技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婷美集团保健科技有限公司成本费用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上海三枪制衣厂有限公司资产及负债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三枪制衣厂有限公司收入及利润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上海三枪制衣厂有限公司偿债能力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上海三枪制衣厂有限公司资产负债率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上海三枪制衣厂有限公司盈利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上海三枪制衣厂有限公司毛利率趋势变化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上海三枪制衣厂有限公司运营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三枪制衣厂有限公司成本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上海三枪制衣厂有限公司成本费用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广东曼妮芬服装有限公司资产及负债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广东曼妮芬服装有限公司收入及利润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广东曼妮芬服装有限公司偿债能力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广东曼妮芬服装有限公司资产负债率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广东曼妮芬服装有限公司盈利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广东曼妮芬服装有限公司毛利率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广东曼妮芬服装有限公司运营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广东曼妮芬服装有限公司成本费用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深圳市曼妮芬内衣有限公司资产及负债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深圳市曼妮芬内衣有限公司收入及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深圳市曼妮芬内衣有限公司偿债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深圳市曼妮芬内衣有限公司资产负债率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深圳市曼妮芬内衣有限公司盈利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深圳市曼妮芬内衣有限公司运营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深圳市曼妮芬内衣有限公司成本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深圳市曼妮芬内衣有限公司成本费用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丽晶维珍妮内衣（深圳）有限公司资产及负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丽晶维珍妮内衣（深圳）有限公司收入及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丽晶维珍妮内衣（深圳）有限公司偿债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丽晶维珍妮内衣（深圳）有限公司资产负债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丽晶维珍妮内衣（深圳）有限公司盈利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丽晶维珍妮内衣（深圳）有限公司毛利率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丽晶维珍妮内衣（深圳）有限公司运营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丽晶维珍妮内衣（深圳）有限公司成本费用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丽晶维珍妮内衣（深圳）有限公司成本费用结构</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广东嘉莉诗（国际）服装有限公司资产及负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广东嘉莉诗（国际）服装有限公司收入及利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广东嘉莉诗（国际）服装有限公司偿债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广东嘉莉诗（国际）服装有限公司资产负债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广东嘉莉诗（国际）服装有限公司盈利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广东嘉莉诗（国际）服装有限公司毛利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广东嘉莉诗（国际）服装有限公司运营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广东嘉莉诗（国际）服装有限公司成本费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广东嘉莉诗（国际）服装有限公司成本费用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华歌尔（中国）时装有限公司资产及负债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华歌尔（中国）时装有限公司收入及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华歌尔（中国）时装有限公司偿债能力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华歌尔（中国）时装有限公司资产负债率趋势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华歌尔（中国）时装有限公司盈利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华歌尔（中国）时装有限公司毛利率趋势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华歌尔（中国）时装有限公司运营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华歌尔（中国）时装有限公司成本费用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华歌尔（中国）时装有限公司成本费用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南通海林集团有限公司资产及负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南通海林集团有限公司收入及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南通海林集团有限公司偿债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南通海林集团有限公司资产负债率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南通海林集团有限公司盈利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南通海林集团有限公司毛利率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南通海林集团有限公司运营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南通海林集团有限公司成本费用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南通海林集团有限公司成本费用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山东兰凤针织有限公司资产及负债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山东兰凤针织有限公司收入及利润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山东兰凤针织有限公司偿债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山东兰凤针织有限公司资产负债率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山东兰凤针织有限公司盈利能力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山东兰凤针织有限公司运营能力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山东兰凤针织有限公司成本费用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山东兰凤针织有限公司成本费用结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汕头市龙泉服饰有限公司资产及负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汕头市龙泉服饰有限公司收入及利润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汕头市龙泉服饰有限公司偿债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汕头市龙泉服饰有限公司资产负债率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汕头市龙泉服饰有限公司盈利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汕头市龙泉服饰有限公司毛利率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汕头市龙泉服饰有限公司运营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汕头市龙泉服饰有限公司成本费用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汕头市龙泉服饰有限公司成本费用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浙江嘉毅实业有限公司资产及负债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浙江嘉毅实业有限公司收入及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浙江嘉毅实业有限公司偿债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浙江嘉毅实业有限公司盈利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浙江嘉毅实业有限公司运营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浙江嘉毅实业有限公司成本费用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浙江嘉毅实业有限公司成本费用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福建省晋江市浩沙制衣有限公司资产及负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福建省晋江市浩沙制衣有限公司收入及利润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福建省晋江市浩沙制衣有限公司偿债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福建省晋江市浩沙制衣有限公司资产负债率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福建省晋江市浩沙制衣有限公司盈利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福建省晋江市浩沙制衣有限公司毛利率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福建省晋江市浩沙制衣有限公司运营能力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福建省晋江市浩沙制衣有限公司成本费用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福建省晋江市浩沙制衣有限公司成本费用结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汕头市鹏升内衣有限公司资产及负债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汕头市鹏升内衣有限公司收入及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汕头市鹏升内衣有限公司偿债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汕头市鹏升内衣有限公司资产负债率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汕头市鹏升内衣有限公司盈利能力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汕头市鹏升内衣有限公司毛利率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汕头市鹏升内衣有限公司运营能力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汕头市鹏升内衣有限公司成本费用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汕头市鹏升内衣有限公司成本费用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海南优美内衣有限公司资产及负债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海南优美内衣有限公司收入及利润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海南优美内衣有限公司偿债能力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海南优美内衣有限公司资产负债率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海南优美内衣有限公司盈利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海南优美内衣有限公司毛利率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海南优美内衣有限公司运营能力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海南优美内衣有限公司成本费用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海南优美内衣有限公司成本费用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佛山市南海新怡内衣有限公司资产及负债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佛山市南海新怡内衣有限公司收入及利润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佛山市南海新怡内衣有限公司偿债能力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佛山市南海新怡内衣有限公司资产负债率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佛山市南海新怡内衣有限公司盈利能力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佛山市南海新怡内衣有限公司毛利率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佛山市南海新怡内衣有限公司运营能力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佛山市南海新怡内衣有限公司成本费用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佛山市南海新怡内衣有限公司成本费用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广东美思内衣有限公司资产及负债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广东美思内衣有限公司收入及利润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广东美思内衣有限公司偿债能力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广东美思内衣有限公司盈利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广东美思内衣有限公司运营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广东美思内衣有限公司成本费用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广东美思内衣有限公司成本费用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2-2016</w:t>
            </w:r>
            <w:r>
              <w:rPr>
                <w:rFonts w:ascii="Arial" w:hAnsi="Arial" w:cs="Arial"/>
                <w:color w:val="000000"/>
                <w:szCs w:val="21"/>
              </w:rPr>
              <w:t>年中国内衣零售额预测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2-2016</w:t>
            </w:r>
            <w:r>
              <w:rPr>
                <w:rFonts w:ascii="Arial" w:hAnsi="Arial" w:cs="Arial"/>
                <w:color w:val="000000"/>
                <w:szCs w:val="21"/>
              </w:rPr>
              <w:t>年中国男士内衣零售额预测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2-2016</w:t>
            </w:r>
            <w:r>
              <w:rPr>
                <w:rFonts w:ascii="Arial" w:hAnsi="Arial" w:cs="Arial"/>
                <w:color w:val="000000"/>
                <w:szCs w:val="21"/>
              </w:rPr>
              <w:t>年中国女性内衣零售额预测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9:27:00Z</dcterms:modified>
  <cp:revision>124</cp:revision>
  <dc:subject/>
  <dc:title/>
</cp:coreProperties>
</file>