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资租赁行业投资价值评估及市场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融资租赁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全球现代融资租赁业迅速发展的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国外融资租赁业的经济功能和竞争优势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国际融资租赁业的运作方式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国外融资租赁业发展的法律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美国租赁产业发展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租赁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国租赁业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国融资租赁的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美国现代融资租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韩国融资租赁业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德国租赁业发展历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德国租赁业的法律和监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德国租赁业税收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德国住房租赁业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融资租赁产业发展前景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融资租赁产业发展环境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融资租赁产业社会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社会民生成为政府工作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居民消费结构将进一步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社会信用体系建设初见成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中小企业融资渠道尚需拓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融环境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社会信用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融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业金融机构贷款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融机构贷款投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银行资产负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业银行中小企业金融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信托公司主要业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融资租赁业社会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社会民生成政府工作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居民消费结构进一步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社会信用体系建设已见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中小企业融资渠道需拓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租赁行业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租赁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现代租赁业行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租赁行业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国内租赁业发展的宏观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租赁业发展的微观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租赁消费促使中国社会进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租赁企业发展状况分析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租赁企业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租赁企业在实践中成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租赁企业构成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租赁企业市场竞争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租赁业存在的问题与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租赁业亟需解决的若干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租赁业发展受阻的主要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现代租赁在循环经济中的功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推动中国租赁行业发展的政策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融资租赁业发展情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发展概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融资租赁业的机构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融资租赁对宏观经济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融资租赁行业走向规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信托与融资租赁的组合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金融租赁的国际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促进内资试点企业快速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内资试点企业发展的政策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工行完成首单金融租赁公司金融债承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银行系金融租赁市场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六、兴业金融租赁的节</w:t>
            </w:r>
            <w:r>
              <w:rPr>
                <w:rFonts w:ascii="Arial" w:hAnsi="Arial" w:cs="Arial" w:eastAsia="Arial"/>
                <w:color w:val="000000"/>
                <w:szCs w:val="21"/>
              </w:rPr>
              <w:t xml:space="preserve"> </w:t>
            </w:r>
            <w:r>
              <w:rPr>
                <w:rFonts w:ascii="Arial" w:hAnsi="Arial" w:cs="Arial"/>
                <w:color w:val="000000"/>
                <w:szCs w:val="21"/>
              </w:rPr>
              <w:t>能减排设备租赁业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港资金融机构在内地融资租赁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资产证券化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融资租赁资产证券化发展概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融资租赁资产证券化运行模型解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融资租赁企业资产证券化案例评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融资租赁业发展过程中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融资租赁行业发展的主要瓶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阻碍我国融资租赁行业发展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融资租赁行业仍处于起步阶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中的困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中国融资租赁公司发展面临的困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思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促进融资租赁行业发展的战略举措</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促进我国融资租赁公司的发展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灵活运用物流手段解决发展的难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融资租赁破解节</w:t>
            </w:r>
            <w:r>
              <w:rPr>
                <w:rFonts w:ascii="Arial" w:hAnsi="Arial" w:cs="Arial" w:eastAsia="Arial"/>
                <w:color w:val="000000"/>
                <w:szCs w:val="21"/>
              </w:rPr>
              <w:t xml:space="preserve"> </w:t>
            </w:r>
            <w:r>
              <w:rPr>
                <w:rFonts w:ascii="Arial" w:hAnsi="Arial" w:cs="Arial"/>
                <w:color w:val="000000"/>
                <w:szCs w:val="21"/>
              </w:rPr>
              <w:t>能服务企业的困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飞机融资租赁业发展情况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飞机融资性租赁行业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国际飞机租赁行业生存状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国际飞机租赁融资方式对中国的启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航空工业发展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飞机租赁发展动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国内飞机租赁行业发展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航空租赁业主要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国内飞机租赁的经济效应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中国飞机租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中国飞机融资租赁外资企业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飞机租赁业的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飞机租赁发展背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有利于国内航空制造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飞机租赁业推动航空业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飞机租赁利于维持国际贸易平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融资租赁的问题与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融资租赁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十二五期间中国民航发展目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飞机市场容量及租赁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飞机租赁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国飞机租赁业发展空间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国内航空融资租赁业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融资租赁业发展情况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汽车融资租赁的特点及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汽车融资租赁的条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汽车融资租赁的要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汽车融资租赁和汽车消费信贷比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汽车融资租赁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汽车租赁业市场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中国汽车融资租赁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汽车销售领域首试融资租赁业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汽车融资租赁引领消费新潮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中国汽车租赁市场消费群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机械融资租赁业发展情况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工程机械行业运行总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工程机械行业供应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工程机械行业销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工程机械行业固定资产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工程机械行业资金渠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工程机械行业的十二五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工程机械融资租赁发展历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工程机械租赁行业主要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发展工程机械融资租赁的意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工程机械海外融资租赁发展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抢占二手工程机械融资租赁市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中国工程机械租赁市场发展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机床融资租赁如何突破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制约我国工程机械融资租赁的主要原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36</w:t>
            </w:r>
            <w:r>
              <w:rPr>
                <w:rFonts w:ascii="Arial" w:hAnsi="Arial" w:cs="Arial"/>
                <w:color w:val="000000"/>
                <w:szCs w:val="21"/>
              </w:rPr>
              <w:t>条”刺激工程机械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领域融资租赁业发展情况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融资租赁业发展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船舶工业经济运行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船舶融资租赁的定义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船舶业融资方式与租赁模式解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船舶融资租赁公司相关规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首次试点船舶租赁出口退税</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六、船舶融资租赁行业发展前景光明</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融资租赁业发展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行业发展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医疗设备融资租赁的定义及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医疗机构主要租赁模式探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医疗设备融资租赁发展动因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医疗设备融资租赁市场需求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医疗设备租赁行业发展优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医疗设备融资租赁的现状及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医疗设备金融租赁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融资租赁业发展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印刷设备融资租赁业发展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增值税转型对印刷设备租赁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印刷设备融资租赁业的机遇与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包装印刷设备融资租赁业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融资租赁业发展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芯片制造行业首现融资租赁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融资租赁提升半导体行业竞争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融资租赁助半导体产业创新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运输设备融资租赁业发展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铁路运输设备融资相关概念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铁路运输装备杠杆融资租赁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设备融资租赁业发展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的作用与意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小企业融资租赁业发展情况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融资租赁业的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中小企业融资租赁的市场环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中国中小企业融资租赁业发展的创新思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施工企业开展融资租赁的五大利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有效解决中小施工企业的内在矛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能盘活中小施工企业的融资渠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符合中小施工企业工作需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助推中小施工企业产业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融资租赁信托业发展情况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金融租赁重点企业发展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经营范围介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未来发展展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业务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企业合作关系建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业务应用领域</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上市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调整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发展特点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最新发展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业务发展展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主要业务模块</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服务优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租赁业务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东宏信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金融服务提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上市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渤海租赁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经营范围介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信金融租赁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经营范围介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服务领域介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江租赁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经营范围介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银金融租赁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经营范围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租赁产品结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企业经营战略定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金融租赁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信金融租赁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企业经营范围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东国际租赁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产品业务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业务运作流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联通租赁集团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二、企业产品业务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营运分布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美联信金融租赁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产品业务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业务办理流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宏顺租赁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经营发展历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经营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泰租赁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企业产品业务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企业经营发展状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资租赁企业的经营与管理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融资租赁的风险情况分析</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融资租赁的税收情况分析</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融资租赁进出口税收政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增值税转型政策相关条款解读</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增值税转型对融资租赁业影响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对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税收政策存在的主要问题</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完善融资租赁业税收政策的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业发展的政策环境</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中国融资租赁立法情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融资租赁法制建设现状</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各国融资租赁法律界定及国际差异</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国内外融资租赁税收政策研究概述</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担保物权的相关规定评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合同担保实务中应注意的问题</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业的相关法律政策</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华人民共和国物权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金融租赁公司管理办法现状</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外商投资租赁业的管理办法</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间融资租赁业的投资及前景预测</w:t>
            </w:r>
            <w:r>
              <w:rPr>
                <w:rFonts w:ascii="Arial" w:hAnsi="Arial" w:cs="Arial" w:eastAsia="Arial"/>
                <w:b/>
                <w:color w:val="000000"/>
                <w:szCs w:val="21"/>
              </w:rPr>
              <w:t xml:space="preserve"> </w:t>
            </w:r>
            <w:r>
              <w:rPr>
                <w:rFonts w:cs="Arial" w:ascii="Arial" w:hAnsi="Arial"/>
                <w:b/>
                <w:color w:val="000000"/>
                <w:szCs w:val="21"/>
              </w:rPr>
              <w:t>6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外资进入中国租赁业的动机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中国融资租赁业境外投资者现状</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外资融资租赁公司生存空间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大连国资公司进军融资租赁行业</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四川首家融资租赁企业开业运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上海将成融资租赁打破外资垄断</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东莞融资租赁行业发展现状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十二五期间中国融资租赁业发展趋势</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十二五中国融资租赁产业发展展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装备制造业融资租赁发展潜力巨大</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中国汽车融资租赁业迎来发展良机</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医疗器械融资租赁业市场潜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六、银行系融资租赁业务扩展步伐加速</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租赁公司占比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租赁业承租产品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租赁行业法律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租赁行业税收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租赁业风险控制的相关制度及意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金融机构人民币贷款余额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银行业贷款投向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银行业金融机构资产负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中国商业银行资产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商业银行资产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商业银行新增资产的机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中国商业银行负债情况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信托公司营业收入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信托公司利润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信托公司固有资产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信托资产与信托资产增速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信托资产结构和信托资产结构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信托资产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信托资产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租赁业营业收入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租赁业营业收入分别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租赁企业占比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融资租赁企业</w:t>
            </w:r>
            <w:r>
              <w:rPr>
                <w:rFonts w:cs="Arial" w:ascii="Arial" w:hAnsi="Arial"/>
                <w:color w:val="000000"/>
                <w:szCs w:val="21"/>
              </w:rPr>
              <w:t>1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七批内资融资租赁试点企业名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融资租赁与物流融资的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租赁公司可独立承担资金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投资公司兼租赁公司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投资机构提高资金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飞机融资性租赁业务与其他飞机融资业务的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美国杠杆租赁交易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杠杆租赁交易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世界飞机融资市场上提供融资的前十大银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主营租赁的前十大飞机租赁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0-2010</w:t>
            </w:r>
            <w:r>
              <w:rPr>
                <w:rFonts w:ascii="Arial" w:hAnsi="Arial" w:cs="Arial"/>
                <w:color w:val="000000"/>
                <w:szCs w:val="21"/>
              </w:rPr>
              <w:t>年中国民用航空各种飞机数量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0</w:t>
            </w:r>
            <w:r>
              <w:rPr>
                <w:rFonts w:ascii="Arial" w:hAnsi="Arial" w:cs="Arial"/>
                <w:color w:val="000000"/>
                <w:szCs w:val="21"/>
              </w:rPr>
              <w:t>年中国民用飞机架数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中国通用航空飞机架数增长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时期民航发展主要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二五”时期运输机场建设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29</w:t>
            </w:r>
            <w:r>
              <w:rPr>
                <w:rFonts w:ascii="Arial" w:hAnsi="Arial" w:cs="Arial"/>
                <w:color w:val="000000"/>
                <w:szCs w:val="21"/>
              </w:rPr>
              <w:t>年中国支线、干线飞机及运输机市场容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几种大飞机机型单价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1</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1</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1</w:t>
            </w:r>
            <w:r>
              <w:rPr>
                <w:rFonts w:ascii="Arial" w:hAnsi="Arial" w:cs="Arial"/>
                <w:color w:val="000000"/>
                <w:szCs w:val="21"/>
              </w:rPr>
              <w:t>年中国汽车租赁市场规模增长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1</w:t>
            </w:r>
            <w:r>
              <w:rPr>
                <w:rFonts w:ascii="Arial" w:hAnsi="Arial" w:cs="Arial"/>
                <w:color w:val="000000"/>
                <w:szCs w:val="21"/>
              </w:rPr>
              <w:t>年中国汽车租赁细分市场规模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工程机械行业规模指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工程机械行业资产规模增长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工程机械行业负债规模增长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中国工程机械行业工业总产值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1</w:t>
            </w:r>
            <w:r>
              <w:rPr>
                <w:rFonts w:ascii="Arial" w:hAnsi="Arial" w:cs="Arial"/>
                <w:color w:val="000000"/>
                <w:szCs w:val="21"/>
              </w:rPr>
              <w:t>年中国工程机械行业工业总产值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中国工程机械主要产品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1</w:t>
            </w:r>
            <w:r>
              <w:rPr>
                <w:rFonts w:ascii="Arial" w:hAnsi="Arial" w:cs="Arial"/>
                <w:color w:val="000000"/>
                <w:szCs w:val="21"/>
              </w:rPr>
              <w:t>年中国工程机械行业销售收入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工程机械行业销售收入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工程机械行业累计固定资产投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5</w:t>
            </w:r>
            <w:r>
              <w:rPr>
                <w:rFonts w:ascii="Arial" w:hAnsi="Arial" w:cs="Arial"/>
                <w:color w:val="000000"/>
                <w:szCs w:val="21"/>
              </w:rPr>
              <w:t>年工程机械主要产品销量目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1</w:t>
            </w:r>
            <w:r>
              <w:rPr>
                <w:rFonts w:ascii="Arial" w:hAnsi="Arial" w:cs="Arial"/>
                <w:color w:val="000000"/>
                <w:szCs w:val="21"/>
              </w:rPr>
              <w:t>年中国造船三大指标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医疗器械行业经济指标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医疗器械行业前五省区企业数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医疗器械行业前五省区资产总计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医疗器械行业前五省区销售收入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医疗器械行业前五省区利润总额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医疗器械行业销售收入变化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铁路融资租赁“投资税收抵免</w:t>
            </w:r>
            <w:r>
              <w:rPr>
                <w:rFonts w:cs="Arial" w:ascii="Arial" w:hAnsi="Arial"/>
                <w:color w:val="000000"/>
                <w:szCs w:val="21"/>
              </w:rPr>
              <w:t>+</w:t>
            </w:r>
            <w:r>
              <w:rPr>
                <w:rFonts w:ascii="Arial" w:hAnsi="Arial" w:cs="Arial"/>
                <w:color w:val="000000"/>
                <w:szCs w:val="21"/>
              </w:rPr>
              <w:t>杠杆融资租赁”模式示意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医疗器械融资租赁信托计划流程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中国信托公司信托资产总额排行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信托公司信托资产营业收入排行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信托公司固有资产营业收入排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信托公司信托资产净资产收益率排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中国信托公司固有资产净资产收益率排行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售后回租形成融资租赁模式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售后回租形成融资租赁模式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中国金融租赁集团营业收入变化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金融租赁集团总资产变化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中国金融租赁集团营业收入情况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国银金融租赁有限公司组织架构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银金融租赁有限公司本外币业务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0</w:t>
            </w:r>
            <w:r>
              <w:rPr>
                <w:rFonts w:ascii="Arial" w:hAnsi="Arial" w:cs="Arial"/>
                <w:color w:val="000000"/>
                <w:szCs w:val="21"/>
              </w:rPr>
              <w:t>年国银金融租赁有限公司新增租赁业务量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0</w:t>
            </w:r>
            <w:r>
              <w:rPr>
                <w:rFonts w:ascii="Arial" w:hAnsi="Arial" w:cs="Arial"/>
                <w:color w:val="000000"/>
                <w:szCs w:val="21"/>
              </w:rPr>
              <w:t>年国银金融租赁有限公司总资产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0</w:t>
            </w:r>
            <w:r>
              <w:rPr>
                <w:rFonts w:ascii="Arial" w:hAnsi="Arial" w:cs="Arial"/>
                <w:color w:val="000000"/>
                <w:szCs w:val="21"/>
              </w:rPr>
              <w:t>年国银金融租赁有限公司净利润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华融金融租赁股份有限公司组织架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江苏金融租赁有限公司组织架构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江苏金融租赁有限公司租赁产品及其服务领域介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民生金融租赁股份有限公司组织架构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工银金融租赁有限公司租赁产品结构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交银金融租赁有限责任公司组织架构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远东宏信有限公司组织架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远东宏信有限公司资产负债情况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远东宏信有限公司收入及利润情况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远东宏信有限公司营业收入分部门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远东宏信有限公司营业收入分地区情况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渤海租赁有限公司组织架构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建信金融租赁股份有限公司租赁设备及服务介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建信金融租赁股份有限公司服务的行业介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长江租赁有限公司组织架构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招银金融租赁有限公司租赁业务介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招银金融租赁有限公司租赁产品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恒信金融租赁有限公司组织架构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远东国际租赁有限公司业务运作流程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美联信金融租赁有限公司业务办理流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福建宏顺租赁有限公司组织架构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福建宏顺租赁有限公司经营发展历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国泰租赁有限公司组织架构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融资租赁交易的基本流程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银行类出租人的功能定位之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银行类出租人的功能定位之三</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银行类出租人的功能定位之四</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租赁营销的效果示意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美国客户选择租赁的原因比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融资租赁业务保理流程示意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贷款购置资金流出现值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贷款购置资金流出现值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融资租赁购置资金流出现值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融资租赁购置现金流入现值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经营租赁购置资金流出现值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经营租赁购置现金流入现值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贷款购置与租赁购置比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44:00Z</dcterms:modified>
  <cp:revision>137</cp:revision>
  <dc:subject/>
  <dc:title/>
</cp:coreProperties>
</file>