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资租赁产业发展预测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融资租赁产业相关概述</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融资租赁定义和分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融资租赁业务形式和应用范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融资租赁在市场中的地位及作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融资租赁基本特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融资租赁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与商业信用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与银行信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际融资租赁市场运行现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国际融资租赁市场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国际融资租赁市场运行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融资租赁业发展的法律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融资租赁业竞争优势与运营方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国际融资租赁产业主要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1</w:t>
            </w:r>
            <w:r>
              <w:rPr>
                <w:rFonts w:ascii="Arial" w:hAnsi="Arial" w:cs="Arial"/>
                <w:b/>
                <w:color w:val="000000"/>
                <w:szCs w:val="21"/>
              </w:rPr>
              <w:t>年中国融资租赁业经营环境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融资租赁政策环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融资租赁经济环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融资租赁社会环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中国融资租赁金融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1</w:t>
            </w:r>
            <w:r>
              <w:rPr>
                <w:rFonts w:ascii="Arial" w:hAnsi="Arial" w:cs="Arial"/>
                <w:b/>
                <w:color w:val="000000"/>
                <w:szCs w:val="21"/>
              </w:rPr>
              <w:t>年中国融资租赁业运营情况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融资租赁业发展概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融资租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融资租赁业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系融资租赁业务扩展不步伐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商业银行开展融资租赁业务的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融资租赁业存在的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中国融资租赁业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商业银行融资租赁业务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融资租赁创新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国融资租租赁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融资租赁业重点领域发展情况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航空业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船舶业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汽车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工程机械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医疗设备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铁路运输设备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电信与</w:t>
            </w:r>
            <w:r>
              <w:rPr>
                <w:rFonts w:cs="Arial" w:ascii="Arial" w:hAnsi="Arial"/>
                <w:color w:val="000000"/>
                <w:szCs w:val="21"/>
              </w:rPr>
              <w:t>IT</w:t>
            </w:r>
            <w:r>
              <w:rPr>
                <w:rFonts w:ascii="Arial" w:hAnsi="Arial" w:cs="Arial"/>
                <w:color w:val="000000"/>
                <w:szCs w:val="21"/>
              </w:rPr>
              <w:t>行业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包装印刷设备融资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 xml:space="preserve">) </w:t>
            </w:r>
            <w:r>
              <w:rPr>
                <w:rFonts w:ascii="Arial" w:hAnsi="Arial" w:cs="Arial"/>
                <w:color w:val="000000"/>
                <w:szCs w:val="21"/>
              </w:rPr>
              <w:t>半导体融资租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1-2012</w:t>
            </w:r>
            <w:r>
              <w:rPr>
                <w:rFonts w:ascii="Arial" w:hAnsi="Arial" w:cs="Arial"/>
                <w:b/>
                <w:color w:val="000000"/>
                <w:szCs w:val="21"/>
              </w:rPr>
              <w:t>年中小企业融资租赁业发展格局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租赁程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1-2012</w:t>
            </w:r>
            <w:r>
              <w:rPr>
                <w:rFonts w:ascii="Arial" w:hAnsi="Arial" w:cs="Arial"/>
                <w:color w:val="000000"/>
                <w:szCs w:val="21"/>
              </w:rPr>
              <w:t>中小企业融资租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融资租赁业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企业融资租赁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开展融资租赁的障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小型施工企业融资租赁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中小企业机械设备融资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和服务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中国融资租赁业重点企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金融租赁集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银航空租赁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远东国际租赁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 xml:space="preserve">) </w:t>
            </w:r>
            <w:r>
              <w:rPr>
                <w:rFonts w:ascii="Arial" w:hAnsi="Arial" w:cs="Arial"/>
                <w:color w:val="000000"/>
                <w:szCs w:val="21"/>
              </w:rPr>
              <w:t>渤海租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 xml:space="preserve">) </w:t>
            </w:r>
            <w:r>
              <w:rPr>
                <w:rFonts w:ascii="Arial" w:hAnsi="Arial" w:cs="Arial"/>
                <w:color w:val="000000"/>
                <w:szCs w:val="21"/>
              </w:rPr>
              <w:t>华融金融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建议</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机会</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融资租赁业务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融资租赁业务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融资租赁业务法律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规范融资租赁交易及相关法律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融资租赁业务世界分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银行系融资租赁机构资本充足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融资租赁业务总量及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融资租赁业务流程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融资租赁机构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银监会监管的融资租赁机构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中国融资租赁业务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金融租赁公司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飞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船舶融资租赁业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8:16:00Z</dcterms:modified>
  <cp:revision>132</cp:revision>
  <dc:subject/>
  <dc:title/>
</cp:coreProperties>
</file>