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灭火系统市场动态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灭火系统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灭火系统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水灭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动喷水灭火系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简易自动喷水灭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气体灭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自动灭火系统阐述</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七氟丙烷（</w:t>
            </w:r>
            <w:r>
              <w:rPr>
                <w:rFonts w:cs="Arial" w:ascii="Arial" w:hAnsi="Arial"/>
                <w:color w:val="000000"/>
                <w:szCs w:val="21"/>
              </w:rPr>
              <w:t>HFC</w:t>
            </w:r>
            <w:r>
              <w:rPr>
                <w:rFonts w:cs="宋体;SimSun" w:ascii="宋体;SimSun" w:hAnsi="宋体;SimSun"/>
                <w:color w:val="000000"/>
                <w:szCs w:val="21"/>
              </w:rPr>
              <w:t>—</w:t>
            </w:r>
            <w:r>
              <w:rPr>
                <w:rFonts w:cs="Arial" w:ascii="Arial" w:hAnsi="Arial"/>
                <w:color w:val="000000"/>
                <w:szCs w:val="21"/>
              </w:rPr>
              <w:t>227ea</w:t>
            </w:r>
            <w:r>
              <w:rPr>
                <w:rFonts w:ascii="Arial" w:hAnsi="Arial" w:cs="Arial"/>
                <w:color w:val="000000"/>
                <w:szCs w:val="21"/>
              </w:rPr>
              <w:t>）灭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气体自动灭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氧化碳自动灭火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和火灾探测系统的区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自动灭火系统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消防产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消防安全系统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部分修订规定自动喷水灭火喷头技术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自动灭火系统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自动灭火系统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消防产业科研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阻燃剂需求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自动灭火系统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在民用住宅推广自动喷水灭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自动灭火研究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自动灭火系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灭火系统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灭火系统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气体灭火设施及其规范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脉冲超细干粉灭火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喷水灭火系统家用喷头》国家标准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全生产“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动喷水灭火系统施工及验收规范》局部修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灭火系统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自动消防设施新技术管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层公共建筑自动喷水灭火系统的可靠性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灭火系统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现代化商业办公楼、商超不断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宣传与安全意识的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及设备产业发展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消防行业发展演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消防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消防产业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工业消防工作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产品技术及工程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消防产品市场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局及特殊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消防设备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消防设备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设备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消防设备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消防设备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消防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企业进入中国消防市场的途径、优劣势、及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企业进入中国消防市场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企进入我国消防市场带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资消防企业在我国消防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装备产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装备概述及国内配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式消防装备技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装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业消防市场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准规范存在差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灭火系统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产业最新资讯透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上海“</w:t>
            </w:r>
            <w:r>
              <w:rPr>
                <w:rFonts w:cs="Arial" w:ascii="Arial" w:hAnsi="Arial"/>
                <w:color w:val="000000"/>
                <w:szCs w:val="21"/>
              </w:rPr>
              <w:t>11</w:t>
            </w:r>
            <w:r>
              <w:rPr>
                <w:rFonts w:cs="宋体;SimSun" w:ascii="宋体;SimSun" w:hAnsi="宋体;SimSun"/>
                <w:color w:val="000000"/>
                <w:szCs w:val="21"/>
              </w:rPr>
              <w:t>•</w:t>
            </w:r>
            <w:r>
              <w:rPr>
                <w:rFonts w:cs="Arial" w:ascii="Arial" w:hAnsi="Arial"/>
                <w:color w:val="000000"/>
                <w:szCs w:val="21"/>
              </w:rPr>
              <w:t>15</w:t>
            </w:r>
            <w:r>
              <w:rPr>
                <w:rFonts w:cs="宋体;SimSun" w:ascii="宋体;SimSun" w:hAnsi="宋体;SimSun"/>
                <w:color w:val="000000"/>
                <w:szCs w:val="21"/>
              </w:rPr>
              <w:t>”</w:t>
            </w:r>
            <w:r>
              <w:rPr>
                <w:rFonts w:ascii="Arial" w:hAnsi="Arial" w:cs="Arial"/>
                <w:color w:val="000000"/>
                <w:szCs w:val="21"/>
              </w:rPr>
              <w:t>火灾再次向人们敲响警钟及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环绿康填补国内超细干粉灭火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炮自动升降装置获国家实用新型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灭火系统市场应用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喷水灭火系统的发展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燃气式灭火系统在中钢邢机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灭火系统在机械立体车库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产业存在的凸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文化建设力度不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研、生产、制造与消防部队实际脱节</w:t>
            </w:r>
            <w:r>
              <w:rPr>
                <w:rFonts w:ascii="Arial" w:hAnsi="Arial" w:cs="Arial" w:eastAsia="Arial"/>
                <w:color w:val="000000"/>
                <w:szCs w:val="21"/>
              </w:rPr>
              <w:t xml:space="preserve"> </w:t>
            </w:r>
            <w:r>
              <w:rPr>
                <w:rFonts w:ascii="Arial" w:hAnsi="Arial" w:cs="Arial"/>
                <w:color w:val="000000"/>
                <w:szCs w:val="21"/>
              </w:rPr>
              <w:t>比较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一些消防部门采购设备器材盲从国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消防设备企业科研水平不能与国际潮流同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种堵漏、输转器材还有待完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自动灭火系统制造行业数据监测分析（</w:t>
            </w:r>
            <w:r>
              <w:rPr>
                <w:rFonts w:cs="Arial" w:ascii="Arial" w:hAnsi="Arial"/>
                <w:b/>
                <w:color w:val="000000"/>
                <w:szCs w:val="21"/>
              </w:rPr>
              <w:t>3453</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动灭火系统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灭火系统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动灭火系统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动灭火系统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动灭火系统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灭火装置应用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超细干粉自动灭火装置应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细干粉灭火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脉冲超细干粉自动灭火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几点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喷水灭火系统应用技术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喷水灭火系统应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喷头技术的应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喷水灭火系统在应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管网自动灭火装置设计浅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灭火系统在地铁防灾中的应用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火灾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主要设备管理用房保护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保护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护对象的火灾类型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灭火系统的应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 541</w:t>
            </w:r>
            <w:r>
              <w:rPr>
                <w:rFonts w:ascii="Arial" w:hAnsi="Arial" w:cs="Arial"/>
                <w:color w:val="000000"/>
                <w:szCs w:val="21"/>
              </w:rPr>
              <w:t>灭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七氟丙烷灭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细水雾灭火系统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细水雾灭火系统的应用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喷水灭火系统存在的问题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泵流量设计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头选型在设计、施工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报警阀组在设计施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式报警阀设置不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源控制阀采用普通闸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力开关信号线路的敷设不符合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力警铃设置地点不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略安装过滤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流指示器设计施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流指示器的监视区域过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水流指示器的动作信号直接启动喷淋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端试水装置施工安装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末端试水装置未设置在末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末端试水装置的设置高度不便于操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力表设置在控制阀上游</w:t>
            </w:r>
            <w:r>
              <w:rPr>
                <w:rFonts w:cs="Arial" w:ascii="Arial" w:hAnsi="Arial"/>
                <w:color w:val="000000"/>
                <w:szCs w:val="21"/>
              </w:rPr>
              <w:t>,</w:t>
            </w:r>
            <w:r>
              <w:rPr>
                <w:rFonts w:ascii="Arial" w:hAnsi="Arial" w:cs="Arial"/>
                <w:color w:val="000000"/>
                <w:szCs w:val="21"/>
              </w:rPr>
              <w:t>远离试水孔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系统管网在设计施工中的常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警阀后管道上的阀门未采用信号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管网上未设置排气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配水管道的连接采用焊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管道穿过墙体或楼板时</w:t>
            </w:r>
            <w:r>
              <w:rPr>
                <w:rFonts w:cs="Arial" w:ascii="Arial" w:hAnsi="Arial"/>
                <w:color w:val="000000"/>
                <w:szCs w:val="21"/>
              </w:rPr>
              <w:t>,</w:t>
            </w:r>
            <w:r>
              <w:rPr>
                <w:rFonts w:ascii="Arial" w:hAnsi="Arial" w:cs="Arial"/>
                <w:color w:val="000000"/>
                <w:szCs w:val="21"/>
              </w:rPr>
              <w:t>未加设套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统管网的敷设不利于排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供水泵吸水管出水管设置不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系统增压设施在设计施工中的常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稳压泵的流量选择过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稳压泵的安装方式不正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自动灭火系统相关产品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灭火器进出口数据分析（</w:t>
            </w:r>
            <w:r>
              <w:rPr>
                <w:rFonts w:cs="Arial" w:ascii="Arial" w:hAnsi="Arial"/>
                <w:color w:val="000000"/>
                <w:szCs w:val="21"/>
              </w:rPr>
              <w:t>8424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灭火器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灭火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灭火器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已装药的灭火弹进出口数据分析（</w:t>
            </w:r>
            <w:r>
              <w:rPr>
                <w:rFonts w:cs="Arial" w:ascii="Arial" w:hAnsi="Arial"/>
                <w:color w:val="000000"/>
                <w:szCs w:val="21"/>
              </w:rPr>
              <w:t>381300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已装药的灭火弹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已装药的灭火弹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已装药的灭火弹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灭火器的装配药进出口数据分析（</w:t>
            </w:r>
            <w:r>
              <w:rPr>
                <w:rFonts w:cs="Arial" w:ascii="Arial" w:hAnsi="Arial"/>
                <w:color w:val="000000"/>
                <w:szCs w:val="21"/>
              </w:rPr>
              <w:t>38130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灭火器的装配药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灭火器的装配药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灭火器的装配药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灭火系统重点应用透析—通讯基站自动灭火系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基站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讯行业基站消防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讯基站内灭火剂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灭火系统现有的干粉灭火器以手提储压式的灭火器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监控及启动基站内弱电的部分较多且设备较分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基站自动灭火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讯行业基站自动灭火系统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讯行业基站自动灭火系统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讯行业基站工作原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灭火系统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分布极为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消防行业集中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企纷纷在华拓展消防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产业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春南部将增消防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涉亚重点区域拟建</w:t>
            </w:r>
            <w:r>
              <w:rPr>
                <w:rFonts w:cs="Arial" w:ascii="Arial" w:hAnsi="Arial"/>
                <w:color w:val="000000"/>
                <w:szCs w:val="21"/>
              </w:rPr>
              <w:t>4</w:t>
            </w:r>
            <w:r>
              <w:rPr>
                <w:rFonts w:ascii="Arial" w:hAnsi="Arial" w:cs="Arial"/>
                <w:color w:val="000000"/>
                <w:szCs w:val="21"/>
              </w:rPr>
              <w:t>个临时消防站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干粉国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灭火系统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灭火系统典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飞达消防设备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新纪元安全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通适达自动灭火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力坚消防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消防器材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安星工业消防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消防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灭火系统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灭火系统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消防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灭火系统市场应用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高效泡沫灭火系统市场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灭火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设备多元化发展趋势日趋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谈自动喷水灭火系统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灭火器行业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灭火系统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灭火系统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灭火系统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灭火系统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灭火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产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消防产业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灭火系统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策略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消防设备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消防设备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消防设备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消防设备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消防设备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消防设备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消防设备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消防设备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消防设备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消防设备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消防设备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消防设备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消防设备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消防设备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消防设备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灭火系统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灭火系统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灭火系统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灭火系统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动灭火系统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动灭火系统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动灭火系统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动灭火系统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灭火系统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灭火系统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灭火系统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灭火系统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灭火系统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灭火系统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灭火系统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灭火器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灭火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灭火器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灭火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装药的灭火弹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装药的灭火弹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装药的灭火弹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装药的灭火弹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灭火器的装配药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灭火器的装配药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灭火器的装配药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灭火器的装配药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消防器材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消防器材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消防器材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消防器材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消防器材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消防器材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消防器材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灭火系统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灭火系统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9:48:00Z</dcterms:modified>
  <cp:revision>121</cp:revision>
  <dc:subject/>
  <dc:title/>
</cp:coreProperties>
</file>