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大豆行业市场检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中国大豆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豆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大豆市场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大豆市场走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大豆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份大豆行情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月份大豆行情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月份大豆行情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月份大豆行情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月份大豆行情走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中国大豆贸易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国际大豆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国际大豆市场发展回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国际大豆市场供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国际大豆行业产量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大豆进出口数据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中国大豆出口数量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中国大豆出口金额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国大豆进口数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中国大豆进口金额统计</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中国大豆行业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大豆行业供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大豆生产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供求平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大豆价格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大豆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大豆影响价格变化因素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半年中国大豆竞争企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企业经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企业财务指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企业经营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经营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豆行业发展趋势与预测</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大豆市场供需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大豆市场价格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豆市场供需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大豆市场价格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垦农业资源开发股份有限公司经营分析（按行业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垦农业资源开发股份有限公司经营分析（按产品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垦农业资源开发股份有限公司经营分析（按地区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资本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经营效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获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发展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现金流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投资收益</w:t>
            </w:r>
            <w:r>
              <w:rPr>
                <w:rFonts w:cs="Arial" w:ascii="Arial" w:hAnsi="Arial"/>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19:00Z</dcterms:modified>
  <cp:revision>122</cp:revision>
  <dc:subject/>
  <dc:title/>
</cp:coreProperties>
</file>