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金银珠宝首饰行业发展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金银珠宝首饰行业研究单位等公布和提供的大量资料，结合深入的市场调查资料，立足于当前经济转型升级整体发展形势，对新形势下中国金银珠宝首饰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金银珠宝首饰行业在当前经济转型升级下的发展趋势进行探讨和研判，最后在前面大量分析、预测的基础上，研究了金银珠宝首饰行业今后转型升级下的发展与投资策略，为金银珠宝首饰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金银珠宝首饰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珠宝首饰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金银珠宝首饰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金银珠宝首饰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金银珠宝首饰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银珠宝首饰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金银珠宝首饰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金银珠宝首饰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金银珠宝首饰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金银珠宝首饰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金银珠宝首饰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金银珠宝首饰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金银珠宝首饰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银珠宝首饰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金银珠宝首饰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银珠宝首饰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银珠宝首饰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金银珠宝首饰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金银珠宝首饰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金银珠宝首饰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金银珠宝首饰需求研究分析及金银珠宝首饰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金银珠宝首饰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金银珠宝首饰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金银珠宝首饰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金银珠宝首饰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金银珠宝首饰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金银珠宝首饰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金银珠宝首饰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金银珠宝首饰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金银珠宝首饰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金银珠宝首饰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金银珠宝首饰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金银珠宝首饰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金银珠宝首饰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银珠宝首饰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金银珠宝首饰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金银珠宝首饰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金银珠宝首饰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金银珠宝首饰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金银珠宝首饰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金银珠宝首饰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金银珠宝首饰及成品金银珠宝首饰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银珠宝首饰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银珠宝首饰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银珠宝首饰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金银珠宝首饰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金银珠宝首饰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金银珠宝首饰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金银珠宝首饰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银珠宝首饰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银珠宝首饰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银珠宝首饰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银珠宝首饰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珠宝首饰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金银珠宝首饰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银珠宝首饰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金银珠宝首饰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珠宝首饰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金银珠宝首饰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金银珠宝首饰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金银珠宝首饰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金银珠宝首饰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金银珠宝首饰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金银珠宝首饰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珠宝首饰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珠宝首饰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银珠宝首饰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银珠宝首饰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银珠宝首饰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银珠宝首饰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金银珠宝首饰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金银珠宝首饰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银珠宝首饰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金银珠宝首饰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金银珠宝首饰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金银珠宝首饰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金银珠宝首饰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金银珠宝首饰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金银珠宝首饰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银珠宝首饰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银珠宝首饰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金银珠宝首饰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金银珠宝首饰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金银珠宝首饰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金银珠宝首饰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金银珠宝首饰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珠宝首饰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金银珠宝首饰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金银珠宝首饰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金银珠宝首饰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金银珠宝首饰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金银珠宝首饰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金银珠宝首饰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金银珠宝首饰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金银珠宝首饰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金银珠宝首饰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金银珠宝首饰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金银珠宝首饰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金银珠宝首饰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金银珠宝首饰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金银珠宝首饰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金银珠宝首饰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金银珠宝首饰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金银珠宝首饰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金银珠宝首饰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金银珠宝首饰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金银珠宝首饰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金银珠宝首饰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金银珠宝首饰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金银珠宝首饰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珠宝首饰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丰珠宝集团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福珠宝</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福珠宝</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明牌珠宝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银珠宝首饰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银珠宝首饰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金银珠宝首饰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银珠宝首饰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金银珠宝首饰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金银珠宝首饰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金银珠宝首饰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金银珠宝首饰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珠宝首饰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金银珠宝首饰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金银珠宝首饰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银珠宝首饰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银珠宝首饰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银珠宝首饰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银珠宝首饰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银珠宝首饰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银珠宝首饰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银珠宝首饰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银珠宝首饰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金银珠宝首饰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金银珠宝首饰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金银珠宝首饰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金银珠宝首饰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银珠宝首饰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金银珠宝首饰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金银珠宝首饰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金银珠宝首饰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金银珠宝首饰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银珠宝首饰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银珠宝首饰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金银珠宝首饰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银珠宝首饰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金银珠宝首饰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金银珠宝首饰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金银珠宝首饰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银珠宝首饰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银珠宝首饰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司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香港周生生珠宝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香港周生生珠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香港周生生珠宝</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香港周生生珠宝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香港周生生珠宝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明丰珠宝集团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明丰珠宝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明丰珠宝集团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丰珠宝集团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明丰珠宝集团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六福珠宝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六福珠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六福珠宝</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福珠宝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金钰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金钰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老凤祥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老凤祥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老凤祥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老凤祥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老凤祥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六福珠宝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六福珠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六福珠宝</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福珠宝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福珠宝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周大福珠宝金行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周大福珠宝金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周大福珠宝金行</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周大福珠宝金行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周大福珠宝金行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上海豫园旅游商城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上海豫园旅游商城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上海豫园旅游商城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豫园旅游商城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豫园旅游商城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浙江明牌珠宝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浙江明牌珠宝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浙江明牌珠宝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明牌珠宝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明牌珠宝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金银珠宝首饰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金银珠宝首饰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金银珠宝首饰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金银珠宝首饰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金银珠宝首饰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金银珠宝首饰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金银珠宝首饰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银珠宝首饰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2:00Z</dcterms:modified>
  <cp:revision>125</cp:revision>
  <dc:subject/>
  <dc:title/>
</cp:coreProperties>
</file>