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连锁超市行业发展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连锁超市行业研究单位等公布和提供的大量资料，结合深入的市场调查资料，立足于当前经济转型升级整体发展形势，对新形势下中国连锁超市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连锁超市行业在当前经济转型升级下的发展趋势进行探讨和研判，最后在前面大量分析、预测的基础上，研究了连锁超市行业今后转型升级下的发展与投资策略，为连锁超市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连锁超市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锁超市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连锁超市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连锁超市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连锁超市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连锁超市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超市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连锁超市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连锁超市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连锁超市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连锁超市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连锁超市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连锁超市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连锁超市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连锁超市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连锁超市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连锁超市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连锁超市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连锁超市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连锁超市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连锁超市需求研究分析及连锁超市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连锁超市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连锁超市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连锁超市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连锁超市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连锁超市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连锁超市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连锁超市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连锁超市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连锁超市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连锁超市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连锁超市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连锁超市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连锁超市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超市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锁超市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连锁超市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连锁超市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连锁超市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连锁超市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连锁超市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连锁超市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连锁超市及成品连锁超市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连锁超市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锁超市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连锁超市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连锁超市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超市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连锁超市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连锁超市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连锁超市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连锁超市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连锁超市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锁超市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锁超市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锁超市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连锁超市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锁超市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连锁超市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连锁超市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锁超市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连锁超市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连锁超市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连锁超市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连锁超市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连锁超市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连锁超市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连锁超市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连锁超市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锁超市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锁超市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连锁超市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连锁超市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连锁超市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连锁超市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连锁超市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连锁超市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连锁超市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超市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连锁超市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连锁超市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连锁超市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连锁超市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超市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连锁超市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连锁超市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连锁超市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连锁超市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连锁超市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连锁超市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连锁超市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连锁超市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锁超市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连锁超市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连锁超市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连锁超市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连锁超市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连锁超市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连锁超市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连锁超市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连锁超市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连锁超市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连锁超市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连锁超市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连锁超市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连锁超市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连锁超市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连锁超市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二、广东省连锁超市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连锁超市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连锁超市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连锁超市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连锁超市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连锁超市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连锁超市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连锁超市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锁超市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峰大世界连锁发展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辉超市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超市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连锁超市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锁超市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连锁超市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连锁超市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连锁超市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连锁超市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锁超市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连锁超市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连锁超市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连锁超市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连锁超市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连锁超市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连锁超市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连锁超市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连锁超市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连锁超市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连锁超市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连锁超市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连锁超市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连锁超市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连锁超市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连锁超市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连锁超市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连锁超市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连锁超市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连锁超市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连锁超市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连锁超市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连锁超市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连锁超市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司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上海友谊集团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上海友谊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上海友谊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友谊集团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大商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大商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大商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商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百控股集团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百控股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中百控股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百控股集团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文峰大世界连锁发展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步步高商业连锁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步步高商业连锁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步步高商业连锁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步步高商业连锁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步步高商业连锁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步步高商业连锁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永辉超市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永辉超市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永辉超市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永辉超市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永辉超市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永辉超市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永辉超市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连锁超市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连锁超市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连锁超市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连锁超市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连锁超市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连锁超市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连锁超市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锁超市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3:00Z</dcterms:modified>
  <cp:revision>125</cp:revision>
  <dc:subject/>
  <dc:title/>
</cp:coreProperties>
</file>