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融资租赁行业转型升级投资战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融资租赁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融资租赁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融资租赁行业研究单位等公布和提供的大量资料，结合深入的市场调查资料，立足于当前经济转型升级整体发展形势，对新形势下中国融资租赁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融资租赁行业在当前经济转型升级下的发展趋势进行探讨和研判，最后在前面大量分析、预测的基础上，研究了融资租赁行业今后转型升级下的发展与投资策略，为融资租赁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融资租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融资租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融资租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融资租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融资租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融资租赁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融资租赁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资租赁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融资租赁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融资租赁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融资租赁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融资租赁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融资租赁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融资租赁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融资租赁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融资租赁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融资租赁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融资租赁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融资租赁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融资租赁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融资租赁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融资租赁需求研究分析及融资租赁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融资租赁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融资租赁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融资租赁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融资租赁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融资租赁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融资租赁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融资租赁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融资租赁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融资租赁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融资租赁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融资租赁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融资租赁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融资租赁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融资租赁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融资租赁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融资租赁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融资租赁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融资租赁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融资租赁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融资租赁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融资租赁及成品融资租赁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融资租赁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融资租赁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融资租赁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融资租赁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融资租赁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融资租赁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融资租赁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融资租赁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融资租赁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融资租赁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融资租赁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融资租赁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融资租赁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融资租赁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融资租赁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融资租赁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融资租赁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融资租赁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融资租赁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融资租赁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融资租赁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融资租赁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融资租赁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融资租赁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融资租赁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融资租赁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融资租赁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融资租赁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融资租赁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融资租赁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融资租赁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融资租赁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融资租赁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融资租赁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融资租赁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融资租赁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融资租赁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融资租赁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融资租赁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融资租赁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融资租赁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融资租赁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融资租赁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融资租赁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融资租赁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融资租赁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融资租赁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融资租赁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融资租赁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融资租赁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融资租赁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融资租赁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融资租赁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融资租赁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融资租赁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融资租赁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融资租赁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融资租赁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融资租赁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融资租赁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融资租赁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融资租赁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融资租赁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融资租赁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融资租赁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融资租赁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融资租赁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融资租赁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融资租赁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融资租赁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融资租赁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融资租赁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租赁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融资租赁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融资租赁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融资租赁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融资租赁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融资租赁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融资租赁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融资租赁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融资租赁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融资租赁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资租赁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融资租赁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融资租赁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融资租赁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融资租赁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融资租赁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融资租赁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融资租赁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融资租赁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融资租赁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融资租赁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融资租赁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融资租赁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融资租赁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融资租赁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融资租赁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融资租赁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融资租赁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融资租赁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融资租赁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融资租赁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融资租赁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资租赁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金融租赁集团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国金融租赁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金融租赁集团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国银金融租赁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国银金融租赁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国银金融租赁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河北省金融租赁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河北省金融租赁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河北省金融租赁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江苏金融租赁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江苏金融租赁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江苏金融租赁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民生金融租赁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民生金融租赁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民生金融租赁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工银金融租赁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工银金融租赁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工银金融租赁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交银金融租赁有限责任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交银金融租赁有限责任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交银金融租赁有限责任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企业组织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融资租赁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融资租赁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融资租赁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融资租赁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融资租赁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融资租赁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融资租赁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融资租赁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3:00Z</dcterms:modified>
  <cp:revision>128</cp:revision>
  <dc:subject/>
  <dc:title/>
</cp:coreProperties>
</file>