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托市场投资价值评估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家商务部、国家发改委、国务院发展研究中心、国家信息中心、国际信托研究组织、国内外相关刊物的基础信息以及信托行业研究单位等公布和提供的大量资料，结合深入的市场调查资料，立足于我国信托行业整体发展环境，对中国信托行业的发展情况、产品发行情况、主要信托品种市场、竞争格局等进行了分析及预测，并对未来信托行业发展的整体环境及发展趋势进行探讨和研判，最后在前面大量分析、预测的基础上，研究了信托行业今后的发展与投资策略，为信托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信托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信托基本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托职能与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信托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信托业起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信托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我国信托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信托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投资业发展环境</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经济形势依然严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信托资产规模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市场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金融市场总体运行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市场与证券市场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市场运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金融市场将有新风险新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业面临的内部环境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内部管理机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人力资源方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发展空间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信托法制与政策的回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法制实践与政策汇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银行业：《关于调整部分信贷监管政策促进经济稳健发展的通知》点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初关于加强信托公司房地产信托业务监管有关问题的通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底银监会关于信托公司房地产信托业务风险提示的通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托投资市场发展情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回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信托业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信托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业发展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信托业发展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信托业发展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业发展面临的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理论准备先天不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制度建设后天失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理财机构能力缺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信托理财误入歧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信托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信托业资产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信托业向外资开放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信托成为中小企业融资主渠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信托业发展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信托业十大焦点事件解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信托公司经营点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我国海外市场信托发展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信托业发展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产品发行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产品综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产品供给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产品供给总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信托规模增长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托供给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证券、房地产、贷款类信托产品占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证券类信托产品表现两极分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产品需求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产品需求总量及速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产品需求结构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证券投资趋于谨慎</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信托贷款规模合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股权投资类信托占比创新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权益投资类信托逐步增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信托产品发行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信托产品发行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产品发行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产品发行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集合信托产品发行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私募信托产品数量格局发生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证券投资类信托发行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房地产信托发行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主要品种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托贷款产品销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信托贷款类产品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银行贷款信托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创业板推出下</w:t>
            </w:r>
            <w:r>
              <w:rPr>
                <w:rFonts w:cs="Arial" w:ascii="Arial" w:hAnsi="Arial"/>
                <w:color w:val="000000"/>
                <w:szCs w:val="21"/>
              </w:rPr>
              <w:t>PE</w:t>
            </w:r>
            <w:r>
              <w:rPr>
                <w:rFonts w:ascii="Arial" w:hAnsi="Arial" w:cs="Arial"/>
                <w:color w:val="000000"/>
                <w:szCs w:val="21"/>
              </w:rPr>
              <w:t>信托发展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信托</w:t>
            </w:r>
            <w:r>
              <w:rPr>
                <w:rFonts w:cs="Arial" w:ascii="Arial" w:hAnsi="Arial"/>
                <w:color w:val="000000"/>
                <w:szCs w:val="21"/>
              </w:rPr>
              <w:t>PE</w:t>
            </w:r>
            <w:r>
              <w:rPr>
                <w:rFonts w:ascii="Arial" w:hAnsi="Arial" w:cs="Arial"/>
                <w:color w:val="000000"/>
                <w:szCs w:val="21"/>
              </w:rPr>
              <w:t>投资发展展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信托</w:t>
            </w:r>
            <w:r>
              <w:rPr>
                <w:rFonts w:cs="Arial" w:ascii="Arial" w:hAnsi="Arial"/>
                <w:color w:val="000000"/>
                <w:szCs w:val="21"/>
              </w:rPr>
              <w:t>PE</w:t>
            </w:r>
            <w:r>
              <w:rPr>
                <w:rFonts w:ascii="Arial" w:hAnsi="Arial" w:cs="Arial"/>
                <w:color w:val="000000"/>
                <w:szCs w:val="21"/>
              </w:rPr>
              <w:t>和</w:t>
            </w:r>
            <w:r>
              <w:rPr>
                <w:rFonts w:cs="Arial" w:ascii="Arial" w:hAnsi="Arial"/>
                <w:color w:val="000000"/>
                <w:szCs w:val="21"/>
              </w:rPr>
              <w:t>LP</w:t>
            </w:r>
            <w:r>
              <w:rPr>
                <w:rFonts w:ascii="Arial" w:hAnsi="Arial" w:cs="Arial"/>
                <w:color w:val="000000"/>
                <w:szCs w:val="21"/>
              </w:rPr>
              <w:t>嫁接破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信托</w:t>
            </w:r>
            <w:r>
              <w:rPr>
                <w:rFonts w:cs="Arial" w:ascii="Arial" w:hAnsi="Arial"/>
                <w:color w:val="000000"/>
                <w:szCs w:val="21"/>
              </w:rPr>
              <w:t>PE</w:t>
            </w:r>
            <w:r>
              <w:rPr>
                <w:rFonts w:ascii="Arial" w:hAnsi="Arial" w:cs="Arial"/>
                <w:color w:val="000000"/>
                <w:szCs w:val="21"/>
              </w:rPr>
              <w:t>业务发展挑战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信托</w:t>
            </w:r>
            <w:r>
              <w:rPr>
                <w:rFonts w:cs="Arial" w:ascii="Arial" w:hAnsi="Arial"/>
                <w:color w:val="000000"/>
                <w:szCs w:val="21"/>
              </w:rPr>
              <w:t>PE</w:t>
            </w:r>
            <w:r>
              <w:rPr>
                <w:rFonts w:ascii="Arial" w:hAnsi="Arial" w:cs="Arial"/>
                <w:color w:val="000000"/>
                <w:szCs w:val="21"/>
              </w:rPr>
              <w:t>个人投资未来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房地产类信托产品略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新形势下的房地产信托基金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信托产品发行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信托产品融资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试点房地产信托投资基金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房地产信托市场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房地产信托基金推出动态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房地产信托基金推出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九、房地产信托收紧</w:t>
            </w:r>
            <w:r>
              <w:rPr>
                <w:rFonts w:ascii="Arial" w:hAnsi="Arial" w:cs="Arial" w:eastAsia="Arial"/>
                <w:color w:val="000000"/>
                <w:szCs w:val="21"/>
              </w:rPr>
              <w:t xml:space="preserve"> </w:t>
            </w:r>
            <w:r>
              <w:rPr>
                <w:rFonts w:ascii="Arial" w:hAnsi="Arial" w:cs="Arial"/>
                <w:color w:val="000000"/>
                <w:szCs w:val="21"/>
              </w:rPr>
              <w:t>信托业须谋转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信托型私募股权基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金融危机对私募股权基金影响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我国人民币私募股权基金发展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私募股权基金募资锐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诞生首家中外合资私募股权基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首只可持续发展私募股权基金面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社保基金投资私募股权基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启动首个私募股权基金二级市场交易平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私募股权投资行业十大关键词盘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十、私募股权基金是对外直接投资的新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海外公益信托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公益信托处境尴尬</w:t>
            </w:r>
            <w:r>
              <w:rPr>
                <w:rFonts w:ascii="Arial" w:hAnsi="Arial" w:cs="Arial" w:eastAsia="Arial"/>
                <w:color w:val="000000"/>
                <w:szCs w:val="21"/>
              </w:rPr>
              <w:t xml:space="preserve"> </w:t>
            </w:r>
            <w:r>
              <w:rPr>
                <w:rFonts w:ascii="Arial" w:hAnsi="Arial" w:cs="Arial"/>
                <w:color w:val="000000"/>
                <w:szCs w:val="21"/>
              </w:rPr>
              <w:t>发展中谋突破</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我国公益信托发展问题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首只完全公益信托成立简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探索公益信托等慈善募捐方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首例关爱残智障公益信托面市</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公益信托业务发展前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合信托产品募资</w:t>
            </w:r>
            <w:r>
              <w:rPr>
                <w:rFonts w:cs="Arial" w:ascii="Arial" w:hAnsi="Arial"/>
                <w:color w:val="000000"/>
                <w:szCs w:val="21"/>
              </w:rPr>
              <w:t>1287</w:t>
            </w:r>
            <w:r>
              <w:rPr>
                <w:rFonts w:ascii="Arial" w:hAnsi="Arial" w:cs="Arial"/>
                <w:color w:val="000000"/>
                <w:szCs w:val="21"/>
              </w:rPr>
              <w:t>亿增</w:t>
            </w:r>
            <w:r>
              <w:rPr>
                <w:rFonts w:cs="Arial" w:ascii="Arial" w:hAnsi="Arial"/>
                <w:color w:val="000000"/>
                <w:szCs w:val="21"/>
              </w:rPr>
              <w:t>46% 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合信托产品统计数据及点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信托行业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区域在行业中的经营实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信托行业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一、区域在行业中的规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区域行业经济运行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区信托行业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区域在行业中的规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信托行业的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公司发展潜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业竞争状况</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竞争状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信托公司实力排名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信托公司理财能力排名报告</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信托进入品牌竞争时代</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信托行业集中度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信托行业研发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信托行业并购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信托公司提高核心竞争力的必然选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八、我国信托业未来竞争形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在我国信托业竞争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外资巨头入股内地信托公司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外资银行在华竞争信托理财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外资银行联手信托保险开拓中小企业市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上海外资银行进入人民币信托理财业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麦格理参股华澳</w:t>
            </w:r>
            <w:r>
              <w:rPr>
                <w:rFonts w:ascii="Arial" w:hAnsi="Arial" w:cs="Arial" w:eastAsia="Arial"/>
                <w:color w:val="000000"/>
                <w:szCs w:val="21"/>
              </w:rPr>
              <w:t xml:space="preserve"> </w:t>
            </w:r>
            <w:r>
              <w:rPr>
                <w:rFonts w:ascii="Arial" w:hAnsi="Arial" w:cs="Arial"/>
                <w:color w:val="000000"/>
                <w:szCs w:val="21"/>
              </w:rPr>
              <w:t>涉国内信托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业发展空间与竞争共存探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投资公司核心竞争力的构建探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核心竞争力概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信托投资公司核心竞争力的增长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培养信托投资公司核心竞争力的途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体信托投资公司经营状况</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公司经营业绩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公司经营业绩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托公司盈利结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信托公司业绩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公司经营状况及财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公司经营状况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公司财务指标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资本利润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信托报酬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人均净利润</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传统结构：资产分布成熟稳定，资产运用尚待突破</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信托公司上市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信托公司上市热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公司借壳上市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净资本“紧箍咒”将启</w:t>
            </w:r>
            <w:r>
              <w:rPr>
                <w:rFonts w:ascii="Arial" w:hAnsi="Arial" w:cs="Arial" w:eastAsia="Arial"/>
                <w:color w:val="000000"/>
                <w:szCs w:val="21"/>
              </w:rPr>
              <w:t xml:space="preserve"> </w:t>
            </w:r>
            <w:r>
              <w:rPr>
                <w:rFonts w:ascii="Arial" w:hAnsi="Arial" w:cs="Arial"/>
                <w:color w:val="000000"/>
                <w:szCs w:val="21"/>
              </w:rPr>
              <w:t>信托公司融资冲动强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上市不应成为信托公司的“速效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信托公司股权变化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房地产信托投资基金变数多</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信托公司股权重组加快</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信托公司理财产品转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信托投资公司</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公司经营优势和战略布局</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公司风险管理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公司历年经营状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中诚信托巨亏割肉滨江集团</w:t>
            </w:r>
            <w:r>
              <w:rPr>
                <w:rFonts w:ascii="Arial" w:hAnsi="Arial" w:cs="Arial" w:eastAsia="Arial"/>
                <w:color w:val="000000"/>
                <w:szCs w:val="21"/>
              </w:rPr>
              <w:t xml:space="preserve"> </w:t>
            </w:r>
            <w:r>
              <w:rPr>
                <w:rFonts w:ascii="Arial" w:hAnsi="Arial" w:cs="Arial"/>
                <w:color w:val="000000"/>
                <w:szCs w:val="21"/>
              </w:rPr>
              <w:t>数亿元打水漂</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管理信托规模及经营业绩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信托产品发行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平安信托提升核心竞争力的三大基石</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公司资产管理</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公司资金信托产品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公司信托产品分类介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公司理财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信托产品推出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重点推政信合作</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信托产品推出计划</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中融信托遭遇净资本红线</w:t>
            </w:r>
            <w:r>
              <w:rPr>
                <w:rFonts w:ascii="Arial" w:hAnsi="Arial" w:cs="Arial" w:eastAsia="Arial"/>
                <w:color w:val="000000"/>
                <w:szCs w:val="21"/>
              </w:rPr>
              <w:t xml:space="preserve"> </w:t>
            </w:r>
            <w:r>
              <w:rPr>
                <w:rFonts w:ascii="Arial" w:hAnsi="Arial" w:cs="Arial"/>
                <w:color w:val="000000"/>
                <w:szCs w:val="21"/>
              </w:rPr>
              <w:t>经纬纺机注血力挺</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信托公司发展动态</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中泰信托投资有限责任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大连华信信托股份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国民信托投资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东莞信托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中原信托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重庆国际信托投资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中铁信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八、北京国际信托</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九、国投信托</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行业发展趋势预测</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托法制建设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托法制建设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中国信托法制建设的四项重要建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托理财市场趋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信贷收紧促信托理财入佳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信托理财创新求生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F</w:t>
            </w:r>
            <w:r>
              <w:rPr>
                <w:rFonts w:ascii="Arial" w:hAnsi="Arial" w:cs="Arial"/>
                <w:color w:val="000000"/>
                <w:szCs w:val="21"/>
              </w:rPr>
              <w:t>快速抢滩高端理财市场</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后银信时代</w:t>
            </w:r>
            <w:r>
              <w:rPr>
                <w:rFonts w:ascii="Arial" w:hAnsi="Arial" w:cs="Arial" w:eastAsia="Arial"/>
                <w:color w:val="000000"/>
                <w:szCs w:val="21"/>
              </w:rPr>
              <w:t xml:space="preserve"> </w:t>
            </w:r>
            <w:r>
              <w:rPr>
                <w:rFonts w:ascii="Arial" w:hAnsi="Arial" w:cs="Arial"/>
                <w:color w:val="000000"/>
                <w:szCs w:val="21"/>
              </w:rPr>
              <w:t>信托理财或更趋多元化</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托业发展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信托瞄准老龄化商机</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中国信托业发展机遇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银监会鼓励信托公司设立中长期私募基金计划</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将是信托业转型之年</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中国信托业迎来急速发展契机</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基础设施投资带来信托业机遇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行业发展策略探讨</w:t>
            </w:r>
            <w:r>
              <w:rPr>
                <w:rFonts w:ascii="Arial" w:hAnsi="Arial" w:cs="Arial" w:eastAsia="Arial"/>
                <w:b/>
                <w:color w:val="000000"/>
                <w:szCs w:val="21"/>
              </w:rPr>
              <w:t xml:space="preserve"> </w:t>
            </w:r>
            <w:r>
              <w:rPr>
                <w:rFonts w:cs="Arial" w:ascii="Arial" w:hAnsi="Arial"/>
                <w:b/>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发展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推动我国信托业发展的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中国信托业发展战略思维</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六、信托投资公司资金信托业务发展战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经营策略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重塑信托业的形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实施高能运作理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加紧配套法律法规</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建立市场准入机制</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培育核心竞争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六、积极推行国际化战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七、加强与其他金融机构合作</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八、促进资本的深度融合</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九、大力开展特色理财服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十、积极进行业务创新</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十一、内控与外治兼并</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盈利模式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一、信托公司具有自身特色盈利模式</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信托公司的差异化战略与盈利模式</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以科学发展观构建信托公司盈利模式</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信托公司盈利模式变化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信托公司建立以资金信托为主的盈利模式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公司发展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信托公司市场区域战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信托公司集团化发展战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信托公司人才构建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信托公司市场营销战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信托公司业务定位战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六、信托公司与外资银行合作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七、信托公司借助中小企业融资发展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行业投资机会及建议</w:t>
            </w:r>
            <w:r>
              <w:rPr>
                <w:rFonts w:ascii="Arial" w:hAnsi="Arial" w:cs="Arial" w:eastAsia="Arial"/>
                <w:b/>
                <w:color w:val="000000"/>
                <w:szCs w:val="21"/>
              </w:rPr>
              <w:t xml:space="preserve"> </w:t>
            </w:r>
            <w:r>
              <w:rPr>
                <w:rFonts w:cs="Arial" w:ascii="Arial" w:hAnsi="Arial"/>
                <w:b/>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机会及投资建议</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产品投资机会及建议</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投资机会及建议</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投资机会及建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行业投资风险及防范措施</w:t>
            </w:r>
            <w:r>
              <w:rPr>
                <w:rFonts w:ascii="Arial" w:hAnsi="Arial" w:cs="Arial" w:eastAsia="Arial"/>
                <w:b/>
                <w:color w:val="000000"/>
                <w:szCs w:val="21"/>
              </w:rPr>
              <w:t xml:space="preserve"> </w:t>
            </w:r>
            <w:r>
              <w:rPr>
                <w:rFonts w:cs="Arial" w:ascii="Arial" w:hAnsi="Arial"/>
                <w:b/>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及防范措施</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和人均收入逐年高速增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金融环境</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收紧信贷后</w:t>
            </w:r>
            <w:r>
              <w:rPr>
                <w:rFonts w:ascii="Arial" w:hAnsi="Arial" w:cs="Arial" w:eastAsia="Arial"/>
                <w:color w:val="000000"/>
                <w:szCs w:val="21"/>
              </w:rPr>
              <w:t xml:space="preserve"> </w:t>
            </w:r>
            <w:r>
              <w:rPr>
                <w:rFonts w:ascii="Arial" w:hAnsi="Arial" w:cs="Arial"/>
                <w:color w:val="000000"/>
                <w:szCs w:val="21"/>
              </w:rPr>
              <w:t>防范贷款风险</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房地产信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证券投资类信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风险分析及防范措施</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信政合作</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房地产信托</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银信合作</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结构化信托谨防风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信托业“自主管理能力”将受考核</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分析及防范措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市场供需风险及防范措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行业竞争风险分析及防范措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潜在的关联交易风险及防范措施</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风险分析及防范措施</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法律风险</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流动性风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创新风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道德风险</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信誉风险</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欺诈风险</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消费信贷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产能利用率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失业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洲</w:t>
            </w:r>
            <w:r>
              <w:rPr>
                <w:rFonts w:cs="Arial" w:ascii="Arial" w:hAnsi="Arial"/>
                <w:color w:val="000000"/>
                <w:szCs w:val="21"/>
              </w:rPr>
              <w:t>16</w:t>
            </w:r>
            <w:r>
              <w:rPr>
                <w:rFonts w:ascii="Arial" w:hAnsi="Arial" w:cs="Arial"/>
                <w:color w:val="000000"/>
                <w:szCs w:val="21"/>
              </w:rPr>
              <w:t>国商品与服务季度出口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欧元区零售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信托资产规模与</w:t>
            </w:r>
            <w:r>
              <w:rPr>
                <w:rFonts w:cs="Arial" w:ascii="Arial" w:hAnsi="Arial"/>
                <w:color w:val="000000"/>
                <w:szCs w:val="21"/>
              </w:rPr>
              <w:t>GDP</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信托资产规模与</w:t>
            </w:r>
            <w:r>
              <w:rPr>
                <w:rFonts w:cs="Arial" w:ascii="Arial" w:hAnsi="Arial"/>
                <w:color w:val="000000"/>
                <w:szCs w:val="21"/>
              </w:rPr>
              <w:t>GDP</w:t>
            </w:r>
            <w:r>
              <w:rPr>
                <w:rFonts w:ascii="Arial" w:hAnsi="Arial" w:cs="Arial"/>
                <w:color w:val="000000"/>
                <w:szCs w:val="21"/>
              </w:rPr>
              <w:t>比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规模化信政合作产品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信房”战略合作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信托公司特色业务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信托资产规模快速膨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信托计划推介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资金信托计划季度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集合信托产品成立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集合理财产品规模在信托资产规模中的占比微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资金信托计划内部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产品资金运用方式构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发行信托产品收益类型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美国信托产品规模增长情况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996-2006</w:t>
            </w:r>
            <w:r>
              <w:rPr>
                <w:rFonts w:ascii="Arial" w:hAnsi="Arial" w:cs="Arial"/>
                <w:color w:val="000000"/>
                <w:szCs w:val="21"/>
              </w:rPr>
              <w:t>人均收入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49-1966</w:t>
            </w:r>
            <w:r>
              <w:rPr>
                <w:rFonts w:ascii="Arial" w:hAnsi="Arial" w:cs="Arial"/>
                <w:color w:val="000000"/>
                <w:szCs w:val="21"/>
              </w:rPr>
              <w:t>年人均收入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我国富裕人群变动趋势和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信托产品投资领域总体情况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证券投资类信托产品发行对照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近三年证券投资类信托发行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近三年证券投资类信托发行数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贷款类产品发行情况对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贷款类信托发行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贷款类信托发行数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股权投资类产品发行对照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股权投资类信托发行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股权投资类信托发行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权益投资类产品发行对照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权益投资类信托发行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权益投资类信托发行数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立的非结构化产品如下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新品发行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资金信托产品期限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领域不同期限类型产品预期收益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行产品运营领域同比、环比基础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与证券投资集合信托产品发行数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行产品运用方式同比、环比基础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产品成立情况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立的非结构化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月仍处在募集期的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私募证券信托产品发行数量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私募证券信托发行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华润与中融两大机构发行证券投资类信托产品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华润与中融两大机构已结束的证券投资类信托产品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证券类信托产品发行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信托发行走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信托资金进入房地产领域方式结构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亚洲私募股权基金募资对比</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洲各类型私募股权基金募集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募股权投资总量对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业私募股权投资行业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投资行业分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基金投资策略分布（按案例数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基金投资策略分布（按投资金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基金退出方式分布（按案例数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基金退出行业分布（按案例数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公益信托模式构想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集合资金信托市场集中度分布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推介集合资金信托计划信托方式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推介集合资金信托计划投资领域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立集合资金信托计划信托方式分布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立集合资金信托计划投资领域分布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资金信托计划收益分布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资金运用方式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资金投向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排行榜前十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净利润前</w:t>
            </w:r>
            <w:r>
              <w:rPr>
                <w:rFonts w:cs="Arial" w:ascii="Arial" w:hAnsi="Arial"/>
                <w:color w:val="000000"/>
                <w:szCs w:val="21"/>
              </w:rPr>
              <w:t>10</w:t>
            </w:r>
            <w:r>
              <w:rPr>
                <w:rFonts w:ascii="Arial" w:hAnsi="Arial" w:cs="Arial"/>
                <w:color w:val="000000"/>
                <w:szCs w:val="21"/>
              </w:rPr>
              <w:t>名（万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投资公司注册资本排名榜</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信托公司重组一览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信托公司</w:t>
            </w:r>
            <w:r>
              <w:rPr>
                <w:rFonts w:cs="Arial" w:ascii="Arial" w:hAnsi="Arial"/>
                <w:color w:val="000000"/>
                <w:szCs w:val="21"/>
              </w:rPr>
              <w:t>2010</w:t>
            </w:r>
            <w:r>
              <w:rPr>
                <w:rFonts w:ascii="Arial" w:hAnsi="Arial" w:cs="Arial"/>
                <w:color w:val="000000"/>
                <w:szCs w:val="21"/>
              </w:rPr>
              <w:t>年净利润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固有资产、权益与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信托资产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资金信托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特色业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证券投资信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项目清算</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业务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信托公司资本利润率的统计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信托公司信托报酬率的统计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信托公司人均净利润的统计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股权结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诚信托投资有限责任公司人员结构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中诚信托历年利润总额</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中诚信托历年管理资产总额</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中海信托投资有限责任公司信托产品案例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安信信托盈利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主营构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流动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长期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递延税项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股东权益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营业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营业支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营业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税前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安信信托投资股份有限公司获利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发展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陕国投实现利润对比</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国际信托投资股份有限公司主营构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流动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长期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无形资产及其他资产</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流动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股东权益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主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主营业务支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营业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利润总额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税前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每股指标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获利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经营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偿债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资本结构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发展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13:00Z</dcterms:modified>
  <cp:revision>131</cp:revision>
  <dc:subject/>
  <dc:title/>
</cp:coreProperties>
</file>