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文学商业化发展潜力分析及投资前景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网络文学基础阐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网络文学范围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网络文学的分类情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网络文学的早期历史</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网络文学的商业化发展</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网络文学与传统文学的区别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存在方式的比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创作模式的比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传播模式的比较</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语言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商业化发展透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网络文学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网络文学的两次高潮</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网络文学市场的发展壮大</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网络文学逐步成为市场主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内网络文学产业渐入佳境</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网络文学在文化产业链中的价值体现</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中国网络文学产业显现巨大魅力</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网络文学产业链催生过亿商业价值</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网络文学市场状况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网络文学十年发展趋势剖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网络文学发展态势透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网络文学进入全盛时期</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各类网络文学发展特征解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网络文学用户规模扩大</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国网络文学发展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深入探讨网络文学的商业化运作空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网络文学商业化的基本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商业化运作的必然性和可行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商业化运作的主要模式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网络文学商业化运作的利弊评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网络文学商业化运作具有广阔潜力</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热门网络文学作品介绍</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鬼吹灯》</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诛仙》</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佣兵天下》</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明朝那些事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网络文学存在的问题与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网络文学发展的困扰</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网络文学急剧膨胀带来的隐忧</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网络文学商业化陷入模式之争</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解决网络文学盗版问题的对策措施</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思考网络文学对传统文学的传承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学网站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文学类网站的相关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文学类网站的概念和性质</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文学类网站的重要功能简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文学类网站主要特点解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文学网站发展的四大阶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文学网站的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文学网站的基本格局</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商业资本激活中国文学类网站</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文学类网站面临的挑战</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文学网站持续繁荣发展的关键要素</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文学类网站的开发建议</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文学类网站发展趋势</w:t>
            </w:r>
          </w:p>
          <w:p>
            <w:pPr>
              <w:pStyle w:val="Normal"/>
              <w:spacing w:lineRule="atLeast" w:line="380"/>
              <w:rPr/>
            </w:pPr>
            <w:r>
              <w:rPr>
                <w:rFonts w:cs="Arial" w:ascii="Arial" w:hAnsi="Arial"/>
                <w:color w:val="000000"/>
                <w:szCs w:val="21"/>
              </w:rPr>
              <w:t>3.3 2012</w:t>
            </w:r>
            <w:r>
              <w:rPr>
                <w:rFonts w:ascii="Arial" w:hAnsi="Arial" w:cs="Arial"/>
                <w:color w:val="000000"/>
                <w:szCs w:val="21"/>
              </w:rPr>
              <w:t>年垂直文学网站行业数据分析</w:t>
            </w:r>
          </w:p>
          <w:p>
            <w:pPr>
              <w:pStyle w:val="Normal"/>
              <w:spacing w:lineRule="atLeast" w:line="380"/>
              <w:rPr/>
            </w:pPr>
            <w:r>
              <w:rPr>
                <w:rFonts w:cs="Arial" w:ascii="Arial" w:hAnsi="Arial"/>
                <w:color w:val="000000"/>
                <w:szCs w:val="21"/>
              </w:rPr>
              <w:t>3.3.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2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3.3.7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市场监测数据简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主要文学网站的比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文学网站的两种商业形态</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榕树下网站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起点中文网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榕树下和起点中文网的差异透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文学网站的商业化运作途径剖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文学类网站商业化发展的定义</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可行性和必要性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国内文学网站商业化的实践探索</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从五个角度透析文学网站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出版业动态监测</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网络出版业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网络出版的定义及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网络出版的价值及意义解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网络出版业发展总体概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网络出版发展的特征和态势</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网络出版产业链进入高速增长阶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网络文学出版业现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网络文学与出版接轨成为主流趋向</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传统出版业开始融入网络文学领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网络原创渐趋向商业出版发展</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网络文学出版业步入规模化时期</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上海网络文学出版市场发展抢眼</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网络文学出版业的问题与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制约网络出版发展的主要因素</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网络文学出版遭遇版权瓶颈</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网络原创出版的问题及对策</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解析网络出版的七大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的其他商业化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网络文学与影视</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网络文学与影视联姻的互赢效应</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网络文学改编影视前景光明</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掀起网络文学影视改编高潮</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网络原创同名话剧再度搬上舞台</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网络文学影视改编面临的挑战</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网络文学与网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网络文学对网游的市场价值透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网络文学与网游联姻成为大势所趋</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网络文学弥补网游致命缺陷</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网络文学改编网游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化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盛大文学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盛大文学旗下主要文学网站</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盛大文学影视改编业务渐入佳境</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盛大文学着力构建网络文化产业链</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盛大文学的盈利模式剖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完美时空网络技术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完美时空旗下文学网站介绍</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完美时空将做大网络文学业务</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网易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网易旗下文学网站投入运营</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网易文学网站的运作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文学发展趋势预测分析</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网络出版业的前景展望</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携诸多优势网络出版业前景光明</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网络出版成为新闻出版业主要方向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未来网络出版行业的发展重点</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网络文学发展新趋势探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网络文学的主流化趋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商业驱动下的网络文学发展走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网络文学为主体形成数字化阅读趋势</w:t>
            </w:r>
          </w:p>
          <w:p>
            <w:pPr>
              <w:pStyle w:val="Normal"/>
              <w:spacing w:lineRule="atLeast" w:line="380"/>
              <w:rPr/>
            </w:pPr>
            <w:r>
              <w:rPr>
                <w:rFonts w:cs="Arial" w:ascii="Arial" w:hAnsi="Arial"/>
                <w:color w:val="000000"/>
                <w:szCs w:val="21"/>
              </w:rPr>
              <w:t>7.3 2013-2018</w:t>
            </w:r>
            <w:r>
              <w:rPr>
                <w:rFonts w:ascii="Arial" w:hAnsi="Arial" w:cs="Arial"/>
                <w:color w:val="000000"/>
                <w:szCs w:val="21"/>
              </w:rPr>
              <w:t>年中国网络文学发展前景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网络文学走向规模化</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网络文学商业化运作前景预测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网络文学盈利预测</w:t>
            </w:r>
          </w:p>
          <w:p>
            <w:pPr>
              <w:pStyle w:val="Normal"/>
              <w:spacing w:lineRule="atLeast" w:line="380"/>
              <w:rPr/>
            </w:pPr>
            <w:r>
              <w:rPr>
                <w:rFonts w:cs="Arial" w:ascii="Arial" w:hAnsi="Arial"/>
                <w:color w:val="000000"/>
                <w:szCs w:val="21"/>
              </w:rPr>
              <w:t>7.4  2013-2018</w:t>
            </w:r>
            <w:r>
              <w:rPr>
                <w:rFonts w:ascii="Arial" w:hAnsi="Arial" w:cs="Arial"/>
                <w:color w:val="000000"/>
                <w:szCs w:val="21"/>
              </w:rPr>
              <w:t>年中国网络文学发展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文学运行环境分析</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8.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8.2 2012</w:t>
            </w:r>
            <w:r>
              <w:rPr>
                <w:rFonts w:ascii="Arial" w:hAnsi="Arial" w:cs="Arial"/>
                <w:color w:val="000000"/>
                <w:szCs w:val="21"/>
              </w:rPr>
              <w:t>年中国网络文学政策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网络文学蓝皮书》</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作协——为网络文学繁荣创造良好环境措施</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网络文学将遭全面整肃</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网络文学监管收紧</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相关产业政策影响分析</w:t>
            </w:r>
          </w:p>
          <w:p>
            <w:pPr>
              <w:pStyle w:val="Normal"/>
              <w:spacing w:lineRule="atLeast" w:line="380"/>
              <w:rPr/>
            </w:pPr>
            <w:r>
              <w:rPr>
                <w:rFonts w:cs="Arial" w:ascii="Arial" w:hAnsi="Arial"/>
                <w:color w:val="000000"/>
                <w:szCs w:val="21"/>
              </w:rPr>
              <w:t>8.3 2012</w:t>
            </w:r>
            <w:r>
              <w:rPr>
                <w:rFonts w:ascii="Arial" w:hAnsi="Arial" w:cs="Arial"/>
                <w:color w:val="000000"/>
                <w:szCs w:val="21"/>
              </w:rPr>
              <w:t>年中国网络文学社会环境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居民受教育程度</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计算机、互联网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文学商业运营产业投资分析</w:t>
            </w:r>
          </w:p>
          <w:p>
            <w:pPr>
              <w:pStyle w:val="Normal"/>
              <w:spacing w:lineRule="atLeast" w:line="380"/>
              <w:rPr/>
            </w:pPr>
            <w:r>
              <w:rPr>
                <w:rFonts w:cs="Arial" w:ascii="Arial" w:hAnsi="Arial"/>
                <w:color w:val="000000"/>
                <w:szCs w:val="21"/>
              </w:rPr>
              <w:t>9.1  2013-2018</w:t>
            </w:r>
            <w:r>
              <w:rPr>
                <w:rFonts w:ascii="Arial" w:hAnsi="Arial" w:cs="Arial"/>
                <w:color w:val="000000"/>
                <w:szCs w:val="21"/>
              </w:rPr>
              <w:t>年中国网络文学商业运营行业投资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网络文学商业运营行业投资特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网络文学商业运营具有良好的投资价值</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网络文学商业运营投资环境利好</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网络文学商业运营投资机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网络文学商业运营投资热点</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网络文学商业运营投资吸引力分析</w:t>
            </w:r>
          </w:p>
          <w:p>
            <w:pPr>
              <w:pStyle w:val="Normal"/>
              <w:spacing w:lineRule="atLeast" w:line="380"/>
              <w:rPr/>
            </w:pPr>
            <w:r>
              <w:rPr>
                <w:rFonts w:cs="Arial" w:ascii="Arial" w:hAnsi="Arial"/>
                <w:color w:val="000000"/>
                <w:szCs w:val="21"/>
              </w:rPr>
              <w:t>9.3  2013-2018</w:t>
            </w:r>
            <w:r>
              <w:rPr>
                <w:rFonts w:ascii="Arial" w:hAnsi="Arial" w:cs="Arial"/>
                <w:color w:val="000000"/>
                <w:szCs w:val="21"/>
              </w:rPr>
              <w:t>年中国网络文学商业运营投资风险及防范</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市场运营机制风险</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华经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垂直文学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国内主要电子书原创平台及其作品数量</w:t>
            </w:r>
          </w:p>
          <w:p>
            <w:pPr>
              <w:pStyle w:val="Normal"/>
              <w:spacing w:lineRule="atLeast" w:line="380"/>
              <w:rPr>
                <w:rFonts w:ascii="Arial" w:hAnsi="Arial" w:cs="Arial"/>
                <w:color w:val="000000"/>
                <w:szCs w:val="21"/>
              </w:rPr>
            </w:pPr>
            <w:r>
              <w:rPr>
                <w:rFonts w:ascii="Arial" w:hAnsi="Arial" w:cs="Arial"/>
                <w:color w:val="000000"/>
                <w:szCs w:val="21"/>
              </w:rPr>
              <w:t>图表：《神墓</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佣兵天下》封面</w:t>
            </w:r>
          </w:p>
          <w:p>
            <w:pPr>
              <w:pStyle w:val="Normal"/>
              <w:spacing w:lineRule="atLeast" w:line="380"/>
              <w:rPr>
                <w:rFonts w:ascii="Arial" w:hAnsi="Arial" w:cs="Arial"/>
                <w:color w:val="000000"/>
                <w:szCs w:val="21"/>
              </w:rPr>
            </w:pPr>
            <w:r>
              <w:rPr>
                <w:rFonts w:ascii="Arial" w:hAnsi="Arial" w:cs="Arial"/>
                <w:color w:val="000000"/>
                <w:szCs w:val="21"/>
              </w:rPr>
              <w:t>图表：《星辰变</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兽血沸腾》封面</w:t>
            </w:r>
          </w:p>
          <w:p>
            <w:pPr>
              <w:pStyle w:val="Normal"/>
              <w:spacing w:lineRule="atLeast" w:line="380"/>
              <w:rPr>
                <w:rFonts w:ascii="Arial" w:hAnsi="Arial" w:cs="Arial"/>
                <w:color w:val="000000"/>
                <w:szCs w:val="21"/>
              </w:rPr>
            </w:pPr>
            <w:r>
              <w:rPr>
                <w:rFonts w:ascii="Arial" w:hAnsi="Arial" w:cs="Arial"/>
                <w:color w:val="000000"/>
                <w:szCs w:val="21"/>
              </w:rPr>
              <w:t>图表：《飘渺之旅》封面</w:t>
            </w:r>
          </w:p>
          <w:p>
            <w:pPr>
              <w:pStyle w:val="Normal"/>
              <w:spacing w:lineRule="atLeast" w:line="380"/>
              <w:rPr>
                <w:rFonts w:ascii="Arial" w:hAnsi="Arial" w:cs="Arial"/>
                <w:color w:val="000000"/>
                <w:szCs w:val="21"/>
              </w:rPr>
            </w:pPr>
            <w:r>
              <w:rPr>
                <w:rFonts w:ascii="Arial" w:hAnsi="Arial" w:cs="Arial"/>
                <w:color w:val="000000"/>
                <w:szCs w:val="21"/>
              </w:rPr>
              <w:t>图表：《九界》封面</w:t>
            </w:r>
          </w:p>
          <w:p>
            <w:pPr>
              <w:pStyle w:val="Normal"/>
              <w:spacing w:lineRule="atLeast" w:line="380"/>
              <w:rPr>
                <w:rFonts w:ascii="Arial" w:hAnsi="Arial" w:cs="Arial"/>
                <w:color w:val="000000"/>
                <w:szCs w:val="21"/>
              </w:rPr>
            </w:pPr>
            <w:r>
              <w:rPr>
                <w:rFonts w:ascii="Arial" w:hAnsi="Arial" w:cs="Arial"/>
                <w:color w:val="000000"/>
                <w:szCs w:val="21"/>
              </w:rPr>
              <w:t>图表：完美时空大事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6:00Z</dcterms:modified>
  <cp:revision>122</cp:revision>
  <dc:subject/>
  <dc:title/>
</cp:coreProperties>
</file>