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与中国木材加工市场深度评估分析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了国家统计局、国家商务部、国家海关总署、国家林业局、中国林产工业协会、中国木材行业协会、中国木材流通协会、中国建筑材料工业协会、中国家具行业协会、国内外多种相关报刊杂志的基础信息以及专业研究单位等公布、提供的大量的内容翔实、统计精确的资料和数据，报告对我国以及世界木材加工行业运行情况进行了研究分析，对木材加工行业主要产品——木地板、木制家具以及木工机械等进行了分析，并详细论述了重点省份的情况、以及领先企业运行情况等。通过翔实的数据和充分的论述，从产业层面上剖析产业现状特点，针对产业的供需矛盾阐述了木材加工产业发展的主要问题和影响因素，从多个角度揭示了中国木材加工产业结构与竞争格局，在此基础上对中国木材加工行业的发展趋势给予了细致和审慎的预测论证，全面展示木材市场现状，揭示木材加工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人工造林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森林退化速度趋缓</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材产业及木材加工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全球木材贸易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木材行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木材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缅甸木材贸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马来西亚木材出口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主要木材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越南木制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木材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芬兰木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英国木材产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非洲木材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纳木材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西非木材价格受需求量影响波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木材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木材纤维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木材期货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拿大林木业业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木材加工产业发展及投资</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俄罗斯木材加工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俄政府发展森工业政策导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建设木材加工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与中国木材加工产业合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阿州木材工业综合体发展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俄木材加工合作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在俄罗斯建设木材加工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投资俄罗斯木材加工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森林资源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体林权制度改革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林业扩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我国森林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林木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2</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10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国家林业局发展规划与资金管理司关于编制</w:t>
            </w:r>
            <w:r>
              <w:rPr>
                <w:rFonts w:cs="Arial" w:ascii="Arial" w:hAnsi="Arial"/>
                <w:color w:val="000000"/>
                <w:szCs w:val="21"/>
              </w:rPr>
              <w:t>2012</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林资源保护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湿地保护与恢复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漠化综合治理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地区速生丰产用材林基地建设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及木材加工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木材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专业木材保护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材行业电子商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材市场基本面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市场的价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木材市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木材行业行情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业发展挑战及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材加工业瓶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材加工企业转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安全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木材供给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人造板工业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我国木材安全保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进出口贸易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材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进口木材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制品出口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江苏省木材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部分林产品出口退税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林产品进出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木材加工机械制造业整体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造板机械工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工机床行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木工机械行业面临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木工机床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人造板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板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无醛人造板产品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板出口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人造板行业发展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问题及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人造板行业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人造板行业存在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人造板行业国际竞争力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人造板产业国际竞争力的提升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纤维板产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中纤板进出口量和国内需求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近年我国纤维板质量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亚洲最大薄型纤维板生产线建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中纤板业未来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胶合板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装饰单板贴面胶合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竹胶合板模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胶合板工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胶合板市场回顾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胶合行业发展制约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胶合板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行业发展现状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林业产业分析及战略调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木地板行业现状分析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木门行业现状分析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木楼梯行业现状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木材及木制品行业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制品行业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加州木制品及家具进口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中国木制品恐遭欧盟新绿色壁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制家具出口面临新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品及木制家具出口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品出口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门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门企业市场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木门行业市场发展空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木门市场发展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木门业品牌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门行业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家具出口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市场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具业内销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家具卖场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四大块家具生产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家具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全竹家具市场发展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木制家具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我国家具业发展挑战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木地板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各类木地板产品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实木地板消费者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新经济形势下我国实木地板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强化地板新标准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木地板市场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地板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地板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提升中国木地板业竞争力的关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地板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地板企业陷入营销竞争困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地板业竞争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地板品牌国际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地板品牌的差异化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部分地区木材及木材加工业动态</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及木材加工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广西林业“十二五”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广西林业“十二五”规划主要指标完成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广西木材加工企业全面恢复生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木材市场逐步提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西口岸红木家具进口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广西林业目标体系总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木材及木材加工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福建莆田秀屿木材加工产业集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省木材生产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材及木材加工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省木材加工业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山东木材及其加工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省木材进口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主要企业</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木材加工业发展趋势展望</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业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木材胶粘剂用添加剂的技术发展及市场走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木材需求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木材行业的走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具行业发展趋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具行业发展趋势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行业发展的趋势与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板业十大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纤维板业的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七大联邦区森林资源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森工综合体对工业生产和经济的贡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俄罗斯森工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林产品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林产品进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几个从我国进口胶合板国家的进口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几个主要胶合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几个主要从我国进口中纤板国家的进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几个主要中纤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几个主要国家木质家具的出口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的产品抽样合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不同规模企业的产品质量合格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次抽查中不同经营性质企业数量及产品合格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获得工业产品生产许可证的</w:t>
            </w:r>
            <w:r>
              <w:rPr>
                <w:rFonts w:cs="Arial" w:ascii="Arial" w:hAnsi="Arial"/>
                <w:color w:val="000000"/>
                <w:szCs w:val="21"/>
              </w:rPr>
              <w:t>MDF</w:t>
            </w:r>
            <w:r>
              <w:rPr>
                <w:rFonts w:ascii="Arial" w:hAnsi="Arial" w:cs="Arial"/>
                <w:color w:val="000000"/>
                <w:szCs w:val="21"/>
              </w:rPr>
              <w:t>生产企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MDF</w:t>
            </w:r>
            <w:r>
              <w:rPr>
                <w:rFonts w:ascii="Arial" w:hAnsi="Arial" w:cs="Arial"/>
                <w:color w:val="000000"/>
                <w:szCs w:val="21"/>
              </w:rPr>
              <w:t>产品质量不同检验项目合格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人造板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表观消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表观消费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胶合板进出口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胶合板进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胶合板出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福建省木材生产计划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福建省国有林场木材生产计划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福建省集体及其它国有木材生产计划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宜华木业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光明集团家具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主营构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28</cp:revision>
  <dc:subject/>
  <dc:title/>
</cp:coreProperties>
</file>