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深加工行业深度评估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产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础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大豆种植历史及地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大豆生长时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大豆种植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大豆的用途与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的主要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种类划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大豆的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深加工及综合利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大豆食品加工的类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传统豆制品的加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新兴豆制品的加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美国新型大豆加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大豆中生物活性物质的研究开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低聚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皂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异黄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大豆食品的营养功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深加工行业运行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豆行业运行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大豆各国家大豆消费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全球大豆将重回供需平衡状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际大豆市场供需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国际大豆市场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全球大豆贸易格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全球大豆加工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大豆深加工行业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大豆产业协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农业合作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美国大豆深加工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国家大豆深加工行业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阿根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大豆深加工业趋势探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深加工行业运行新形势透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产业运行总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大豆种植区域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中国大豆市场发展态势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大豆供需平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大豆市场价格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国际资本伸向大豆种植业的危害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生物质能源快速发展对中国大豆产业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中国国际采购大豆供应链构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行业运行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大豆加工行业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大豆加工业遭遇外资“控盘”危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大豆深加工产业发展商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大豆深加工技术研究及推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产业面临的机遇与挑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大豆加工企业面临严峻考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大豆加工业发展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深加工产业技术研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技术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大豆深加工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大豆深加工技术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大豆深加工技术突破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大豆深加工的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微波技术在大豆深加工中的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膜分离技术在大豆深加工中的应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低聚肽新技术在大豆深加工中的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大豆深加工技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几种大豆深加工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大豆蛋白质的应用及其高新加工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大豆深加工制备大豆多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大豆肽食品的开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产业进出口贸易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进出口数据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种用大豆</w:t>
            </w:r>
            <w:r>
              <w:rPr>
                <w:rFonts w:cs="Arial" w:ascii="Arial" w:hAnsi="Arial"/>
                <w:color w:val="000000"/>
                <w:szCs w:val="21"/>
              </w:rPr>
              <w:t>12010010 95</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12010091 98</w:t>
            </w:r>
          </w:p>
          <w:p>
            <w:pPr>
              <w:pStyle w:val="Normal"/>
              <w:spacing w:lineRule="atLeast" w:line="380"/>
              <w:rPr>
                <w:rFonts w:ascii="Arial" w:hAnsi="Arial" w:cs="Arial"/>
                <w:color w:val="000000"/>
                <w:szCs w:val="21"/>
              </w:rPr>
            </w:pPr>
            <w:r>
              <w:rPr>
                <w:rFonts w:ascii="Arial" w:hAnsi="Arial" w:cs="Arial"/>
                <w:color w:val="000000"/>
                <w:szCs w:val="21"/>
              </w:rPr>
              <w:t>三、黑大豆</w:t>
            </w:r>
            <w:r>
              <w:rPr>
                <w:rFonts w:cs="Arial" w:ascii="Arial" w:hAnsi="Arial"/>
                <w:color w:val="000000"/>
                <w:szCs w:val="21"/>
              </w:rPr>
              <w:t>12010092 103</w:t>
            </w:r>
          </w:p>
          <w:p>
            <w:pPr>
              <w:pStyle w:val="Normal"/>
              <w:spacing w:lineRule="atLeast" w:line="380"/>
              <w:rPr>
                <w:rFonts w:ascii="Arial" w:hAnsi="Arial" w:cs="Arial"/>
                <w:color w:val="000000"/>
                <w:szCs w:val="21"/>
              </w:rPr>
            </w:pPr>
            <w:r>
              <w:rPr>
                <w:rFonts w:ascii="Arial" w:hAnsi="Arial" w:cs="Arial"/>
                <w:color w:val="000000"/>
                <w:szCs w:val="21"/>
              </w:rPr>
              <w:t>四、青大豆</w:t>
            </w:r>
            <w:r>
              <w:rPr>
                <w:rFonts w:cs="Arial" w:ascii="Arial" w:hAnsi="Arial"/>
                <w:color w:val="000000"/>
                <w:szCs w:val="21"/>
              </w:rPr>
              <w:t>12010093 106</w:t>
            </w:r>
          </w:p>
          <w:p>
            <w:pPr>
              <w:pStyle w:val="Normal"/>
              <w:spacing w:lineRule="atLeast" w:line="380"/>
              <w:rPr>
                <w:rFonts w:ascii="Arial" w:hAnsi="Arial" w:cs="Arial"/>
                <w:color w:val="000000"/>
                <w:szCs w:val="21"/>
              </w:rPr>
            </w:pPr>
            <w:r>
              <w:rPr>
                <w:rFonts w:ascii="Arial" w:hAnsi="Arial" w:cs="Arial"/>
                <w:color w:val="000000"/>
                <w:szCs w:val="21"/>
              </w:rPr>
              <w:t>五、其他大豆</w:t>
            </w:r>
            <w:r>
              <w:rPr>
                <w:rFonts w:cs="Arial" w:ascii="Arial" w:hAnsi="Arial"/>
                <w:color w:val="000000"/>
                <w:szCs w:val="21"/>
              </w:rPr>
              <w:t>12010099 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进口依存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大豆进出口转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外资掌控下的大豆产业危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大豆贸易影响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促进中国大豆产业贸易政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压榨业运行动态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压榨行业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我国大豆压榨行业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加工业发展面临的挑战及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大豆加工业发展面临的挑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大豆加工业发展应对的政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深加工细分市场运行态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卵磷脂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卵磷脂市场潜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卵磷脂市场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大豆异黄酮的保健功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大豆异黄酮政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大豆异黄酮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人参皂甙组合物保健品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人参皂甙对动物学习记忆影响的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低聚糖在功能性食品生产中的应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低聚糖市场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低聚糖市场发展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多肽市场动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多肽类药物研发销售市场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深加工区域市场运行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东北大豆深加工产业发展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东北大豆深加工产业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地区大豆深加工产业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东北地区和内蒙古</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沿海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深加工市场深度剖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产业变革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大豆产业变革预备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变革开始起步与发展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产业整体洗牌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大豆产业困境探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产业发展困境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大豆加工产业困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非转基因大豆保护迫在眉睫</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大豆深加工产业扶持政策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我国大豆产业引导与扶持政策走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深加工行业竞争新格局透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产大豆产业链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大豆加工企业竞争力影响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大豆加工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产大豆豆制品深加工竞争格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国产大豆豆制品深加工竞争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中国非转基因大豆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豆深加工细分领域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大豆蛋白市场竞争格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大豆分离蛋白市场竞争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大豆粕市场竞争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大豆色拉油生产技术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大豆异黄酮市场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大豆油市场竞争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环氧大豆油市场竞争格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吞食我国大豆产业路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全球原料市场控制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期货市场定价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借机控制我国大豆产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深加工企业发展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大豆产业突破重围的关键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社企联手打造有机大豆深加工品牌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大豆加工企业提升竞争力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竞争趋势探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大豆深加重点企业运行状况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高科技（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邦郑州蛋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三维油脂集团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御馨豆业蛋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禹城金冠蛋白食品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欣欣生化科技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食都庆</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技术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豆深加工业趋势探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深加工行业发展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大豆市场供需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大豆深加工产业成朝阳产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大豆深加工产业研究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大豆加工食品及加工技术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主食化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大豆主食化技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高科技大豆加工前景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加工问题及未来走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豆深加工行业投资环境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加工产业相关政策解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新《大豆》等国标将实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关于促进大豆加工业健康发展的指导意见的通知》解读</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中国粮食流通体制改革成效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社会环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科技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农作物播种面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加快推进农业科技创新增强农产品供给保障能力若干意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共中央国务院关于加快水利改革发展的决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央</w:t>
            </w:r>
            <w:r>
              <w:rPr>
                <w:rFonts w:cs="Arial" w:ascii="Arial" w:hAnsi="Arial"/>
                <w:color w:val="000000"/>
                <w:szCs w:val="21"/>
              </w:rPr>
              <w:t>1</w:t>
            </w:r>
            <w:r>
              <w:rPr>
                <w:rFonts w:ascii="Arial" w:hAnsi="Arial" w:cs="Arial"/>
                <w:color w:val="000000"/>
                <w:szCs w:val="21"/>
              </w:rPr>
              <w:t>号文件继续锁定“三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中央</w:t>
            </w:r>
            <w:r>
              <w:rPr>
                <w:rFonts w:cs="Arial" w:ascii="Arial" w:hAnsi="Arial"/>
                <w:color w:val="000000"/>
                <w:szCs w:val="21"/>
              </w:rPr>
              <w:t>1</w:t>
            </w:r>
            <w:r>
              <w:rPr>
                <w:rFonts w:ascii="Arial" w:hAnsi="Arial" w:cs="Arial"/>
                <w:color w:val="000000"/>
                <w:szCs w:val="21"/>
              </w:rPr>
              <w:t>号文件七大亮点解读</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中央</w:t>
            </w:r>
            <w:r>
              <w:rPr>
                <w:rFonts w:cs="Arial" w:ascii="Arial" w:hAnsi="Arial"/>
                <w:color w:val="000000"/>
                <w:szCs w:val="21"/>
              </w:rPr>
              <w:t>1</w:t>
            </w:r>
            <w:r>
              <w:rPr>
                <w:rFonts w:ascii="Arial" w:hAnsi="Arial" w:cs="Arial"/>
                <w:color w:val="000000"/>
                <w:szCs w:val="21"/>
              </w:rPr>
              <w:t>号文件利好评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豆深加工行业投资商机与风险预警</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深加工行业投资机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政府补贴北方四省区玉米大豆加工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发改委限制玉米大豆加工项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国产大豆临时收储政策正式出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深加工行业投资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大豆加工行业投资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发改委叫停大豆加工新建项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大豆加工产能风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投资汇总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豆产区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度国外大豆生产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度国外大豆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2</w:t>
            </w:r>
            <w:r>
              <w:rPr>
                <w:rFonts w:ascii="Arial" w:hAnsi="Arial" w:cs="Arial"/>
                <w:color w:val="000000"/>
                <w:szCs w:val="21"/>
              </w:rPr>
              <w:t>年国际市场大豆价格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度世界大豆进出口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度全球大豆加工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美国大豆加工量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阿根廷大豆加工量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巴西大豆加工量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印度大豆加工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各主产省大豆生产比例构成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三年中国大豆的生产及消费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12</w:t>
            </w:r>
            <w:r>
              <w:rPr>
                <w:rFonts w:ascii="Arial" w:hAnsi="Arial" w:cs="Arial"/>
                <w:color w:val="000000"/>
                <w:szCs w:val="21"/>
              </w:rPr>
              <w:t>年度中国大豆供需平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度中国大豆压榨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国际采购大豆供应商主要节</w:t>
            </w:r>
            <w:r>
              <w:rPr>
                <w:rFonts w:ascii="Arial" w:hAnsi="Arial" w:cs="Arial" w:eastAsia="Arial"/>
                <w:color w:val="000000"/>
                <w:szCs w:val="21"/>
              </w:rPr>
              <w:t xml:space="preserve"> </w:t>
            </w:r>
            <w:r>
              <w:rPr>
                <w:rFonts w:ascii="Arial" w:hAnsi="Arial" w:cs="Arial"/>
                <w:color w:val="000000"/>
                <w:szCs w:val="21"/>
              </w:rPr>
              <w:t>点的功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国际采购大豆供应商的结构模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浓缩大豆磷脂的生产工艺流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大豆粉加热处理对水溶性的影响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大豆乳清膜分离工艺流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低温豆粕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大豆肽复合产品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种用大豆进口数据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种用大豆出口口数据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种用大豆出口均价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种用大豆进口来源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种用大豆进口来源地结构分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种用大豆出口流向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种用大豆进口分省市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种用大豆进口分省市结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种用大豆出口分省市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黄大豆进口数据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黄大豆出口口数据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黄大豆进出口均价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黄大豆进口来源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黄大豆进口来源地结构分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黄大豆出口流向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黄大豆出口流向结构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黄大豆进口分省市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黄大豆进口分省市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黄大豆出口分省市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黄大豆出口分省市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黑大豆进口数据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黑大豆出口口数据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黑大豆进出口均价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黑大豆出口流向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国黑大豆出口流向结构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黑大豆出口分省市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黑大豆出口分省市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中国青大豆出口口数据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青大豆出口均价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青大豆出口流向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青大豆出口流向结构分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青大豆出口分省市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青大豆出口分省市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其他大豆进口数据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其他大豆出口口数据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其他大豆进出口均价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其他大豆出口流向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其他大豆出口流向结构分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中国其他大豆出口分省市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其他大豆出口分省市结构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哈尔滨高科技（集团）股份有限公司分行业及分产品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哈尔滨高科技（集团）股份有限公司业务结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哈尔滨高科技（集团）股份有限公司分地区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2</w:t>
            </w:r>
            <w:r>
              <w:rPr>
                <w:rFonts w:ascii="Arial" w:hAnsi="Arial" w:cs="Arial"/>
                <w:color w:val="000000"/>
                <w:szCs w:val="21"/>
              </w:rPr>
              <w:t>年哈尔滨高科技（集团）股份有限公司收入与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哈尔滨高科技（集团）股份有限公司资产与负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哈尔滨高科技（集团）股份有限公司盈利能力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哈尔滨高科技（集团）股份有限公司偿债能力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2</w:t>
            </w:r>
            <w:r>
              <w:rPr>
                <w:rFonts w:ascii="Arial" w:hAnsi="Arial" w:cs="Arial"/>
                <w:color w:val="000000"/>
                <w:szCs w:val="21"/>
              </w:rPr>
              <w:t>年哈尔滨高科技（集团）股份有限公司运营能力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哈尔滨高科技（集团）股份有限公司成本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哈尔滨高科技（集团）股份有限公司成本费用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华北制药股份有限公司分产品情况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华北制药股份有限公司业务结构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华北制药股份有限公司分地区情况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2</w:t>
            </w:r>
            <w:r>
              <w:rPr>
                <w:rFonts w:ascii="Arial" w:hAnsi="Arial" w:cs="Arial"/>
                <w:color w:val="000000"/>
                <w:szCs w:val="21"/>
              </w:rPr>
              <w:t>年华北制药股份有限公司收入与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2</w:t>
            </w:r>
            <w:r>
              <w:rPr>
                <w:rFonts w:ascii="Arial" w:hAnsi="Arial" w:cs="Arial"/>
                <w:color w:val="000000"/>
                <w:szCs w:val="21"/>
              </w:rPr>
              <w:t>年华北制药股份有限公司资产与负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年华北制药股份有限公司盈利能力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2</w:t>
            </w:r>
            <w:r>
              <w:rPr>
                <w:rFonts w:ascii="Arial" w:hAnsi="Arial" w:cs="Arial"/>
                <w:color w:val="000000"/>
                <w:szCs w:val="21"/>
              </w:rPr>
              <w:t>年华北制药股份有限公司偿债能力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2</w:t>
            </w:r>
            <w:r>
              <w:rPr>
                <w:rFonts w:ascii="Arial" w:hAnsi="Arial" w:cs="Arial"/>
                <w:color w:val="000000"/>
                <w:szCs w:val="21"/>
              </w:rPr>
              <w:t>年华北制药股份有限公司运营能力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华北制药股份有限公司成本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华北制药股份有限公司成本费用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杜邦郑州蛋白有限公司资产及负债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杜邦郑州蛋白有限公司收入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杜邦郑州蛋白有限公司偿债能力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杜邦郑州蛋白有限公司盈利能力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杜邦郑州蛋白有限公司运营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山东三维油脂集团股份有限公司资产及负债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山东三维油脂集团股份有限公司收入及利润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山东三维油脂集团股份有限公司偿债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山东三维油脂集团股份有限公司盈利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山东三维油脂集团股份有限公司运营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山东禹王实业有限公司资产及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山东禹王实业有限公司收入及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山东禹王实业有限公司偿债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山东禹王实业有限公司盈利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山东禹王实业有限公司运营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山东御馨豆业蛋白有限公司资产及负债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山东御馨豆业蛋白有限公司收入及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山东御馨豆业蛋白有限公司偿债能力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山东御馨豆业蛋白有限公司盈利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山东御馨豆业蛋白有限公司运营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天津实发冠华生物科技有限公司资产及负债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天津实发冠华生物科技有限公司收入及利润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天津实发冠华生物科技有限公司偿债能力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天津实发冠华生物科技有限公司盈利能力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天津实发冠华生物科技有限公司运营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禹城金冠蛋白食品有限公司资产及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禹城金冠蛋白食品有限公司收入及利润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禹城金冠蛋白食品有限公司偿债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禹城金冠蛋白食品有限公司盈利能力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禹城金冠蛋白食品有限公司运营能力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浙江欣欣生化科技有限公司资产及负债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浙江欣欣生化科技有限公司收入及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浙江欣欣生化科技有限公司偿债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浙江欣欣生化科技有限公司盈利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浙江欣欣生化科技有限公司运营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食都庆生物技术有限公司资产及负债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中食都庆生物技术有限公司收入及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中食都庆生物技术有限公司偿债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食都庆生物技术有限公司盈利能力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中食都庆生物技术有限公司运营能力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2016</w:t>
            </w:r>
            <w:r>
              <w:rPr>
                <w:rFonts w:ascii="Arial" w:hAnsi="Arial" w:cs="Arial"/>
                <w:color w:val="000000"/>
                <w:szCs w:val="21"/>
              </w:rPr>
              <w:t>年中国大豆产量增长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2016</w:t>
            </w:r>
            <w:r>
              <w:rPr>
                <w:rFonts w:ascii="Arial" w:hAnsi="Arial" w:cs="Arial"/>
                <w:color w:val="000000"/>
                <w:szCs w:val="21"/>
              </w:rPr>
              <w:t>年中国大豆消费量增长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粮食生产能力建设重点工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非粮食物发展重点工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粮食流通、加工领域重点工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拟编制的重点专项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5-2010</w:t>
            </w:r>
            <w:r>
              <w:rPr>
                <w:rFonts w:ascii="Arial" w:hAnsi="Arial" w:cs="Arial"/>
                <w:color w:val="000000"/>
                <w:szCs w:val="21"/>
              </w:rPr>
              <w:t>年中国农作物播种总面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10</w:t>
            </w:r>
            <w:r>
              <w:rPr>
                <w:rFonts w:ascii="Arial" w:hAnsi="Arial" w:cs="Arial"/>
                <w:color w:val="000000"/>
                <w:szCs w:val="21"/>
              </w:rPr>
              <w:t>年中国主要农作物播种面积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1:00Z</dcterms:modified>
  <cp:revision>128</cp:revision>
  <dc:subject/>
  <dc:title/>
</cp:coreProperties>
</file>