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米产业深度研究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米行业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行业情况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经济影响粮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粮食安全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粮食价格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区域大米行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区域稻米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区域稻米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区域稻米库存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全球区域稻米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稻米行业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国家稻米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国家稻米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主要国家稻米库存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主要国家稻米贸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稻米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稻米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米市场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大米市场库存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国家大米出口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大米出口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泰国大米出口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越南大米出口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大米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市场分析及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稻谷种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稻谷生产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稻谷市场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稻谷市场供需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内稻谷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稻谷市场形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稻米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稻米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稻米库存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内稻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稻米市场供求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稻米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企业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行业现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所属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米所属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大米所属行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所属行业规模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大米所属行业产值规模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大米所属行业销售规模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大米所属行业利润规模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大米所属行业资产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大米所属行业成本费用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米所属行业销售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大米所属行业销售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大米所属行业管理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大米所属行业财务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所属行业产业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大米不同所有制企业数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大米不同所有制企业行业贡献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大米不同规模企业数量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大米不同规模企业行业贡献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国大米市场零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国大米收购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南方大米价格上涨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进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大米进出口总体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大米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米出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米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大米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大米行业生产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大米加工业发展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大米供应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影响大米价格变化的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泰国大米价格大涨对我国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中长期供求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稻米消费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大米出口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米价格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省市大米市场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米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北京市水稻种植面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北京市大米生产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北京市大米加工行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北京市大米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米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市水稻种植面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上海市大米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市大米加工行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大米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广东省水稻种植面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东省大米生产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广东各城市稻谷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广东省大米加工行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广东省大米消费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广东省大米进口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广东省粮食价格变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广东省大米市场自给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大米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湖北省水稻种植面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湖北省大米生产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湖北省大米加工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湖北省粮食价格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大米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湖南省水稻种植面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湖南省大米生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湖南省大米加工行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湖南省大米消费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湖南提高稻米加工效率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大米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河南省水稻种植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河南省大米生产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河南省大米加工行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河南省大米消费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大米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云南省水稻种植面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云南省大米生产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云南省大米加工行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大米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四川省水稻种植面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四川省大米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四川省大米加工行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四川省大米消费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米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重庆市水稻种植面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重庆市大米生产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重庆市大米加工行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大米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江苏省水稻种植面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江苏省大米生产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江苏省大米加工行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江苏省大米消费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大米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浙江省水稻种植面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浙江省大米生产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浙江省大米加工行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浙江省大米消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大米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安徽省水稻种植面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安徽省大米生产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安徽省大米加工行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安徽省大米消费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安徽省粮食价格变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广西水稻种植面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广西大米生产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广西大米加工行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面制品区域市场运行情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影响东北地区大米市场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东北稻米市场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东北稻米贸易中存在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促进东北稻米贸易发展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米、面制品市场运行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关联产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技术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米糠健康食品生产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多孔淀粉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大米胚芽饮料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稻米深加工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大米精深加工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米制品加工的重要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米制品的研究与开发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国内米制品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米制品发展目标重点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市场消费者行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样本与数据来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消费者对大米安全问题的认知及态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个体消费者对大米安全的关注度及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个体消费者对安全大米的认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消费者购买大米时的基本行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影响消费者大米选择的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大米消费者消费行为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消费者对品牌关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包装大米购买数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包装大米意向价格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消费者的大米产品标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包装大米购买渠道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包装大米品牌营销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包装对消费者影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粮食包装存在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大米小包装出现原因及意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大米小包装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大米包装对消费者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食大米消费现状及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各国大米人均消耗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日本人均大米消耗量趋势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韩国人均大米消耗量趋势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市场营销与渠道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大米企业成功关健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大米企业经销网络构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大米企业渠道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大米企业经营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大米商品的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日本大米差异化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日本大米对中国营销启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大米品牌营销策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大米行业整合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市场竞争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企业竞争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企业未来发展愿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企业未来发展愿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禾嘉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企业未来发展愿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企业未来发展愿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槐祥工贸集团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发展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鹤岗市三江平原米业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兴化市米业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产品代理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营销网络构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生产园区建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投资环境</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农业生产形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央一号文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稻谷最低收购价政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稻米稳定价格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国家稻谷直接补贴政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社会环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城乡居民收入与消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农村居民种粮意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米防虫技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大米储藏技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大米加工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米市场预测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粮食市场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全球粮食需求态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未来全球粮食供给态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未来全球供需平衡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未来粮食价格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稻米市场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全球稻米产量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全球稻米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全球稻米存量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全球稻米贸易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市场预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大米加工业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大米深加工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国内粮食生产供给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粮食消费需求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大米业投资战略研究</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特性及投资环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米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米投资风险及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市场经营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投资策略及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市场大米产品价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1</w:t>
            </w:r>
            <w:r>
              <w:rPr>
                <w:rFonts w:ascii="Arial" w:hAnsi="Arial" w:cs="Arial"/>
                <w:color w:val="000000"/>
                <w:szCs w:val="21"/>
              </w:rPr>
              <w:t>年全球区域稻米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全球区域稻米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全球区域稻米年末库存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全球区域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1</w:t>
            </w:r>
            <w:r>
              <w:rPr>
                <w:rFonts w:ascii="Arial" w:hAnsi="Arial" w:cs="Arial"/>
                <w:color w:val="000000"/>
                <w:szCs w:val="21"/>
              </w:rPr>
              <w:t>年全球主要国家稻米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1</w:t>
            </w:r>
            <w:r>
              <w:rPr>
                <w:rFonts w:ascii="Arial" w:hAnsi="Arial" w:cs="Arial"/>
                <w:color w:val="000000"/>
                <w:szCs w:val="21"/>
              </w:rPr>
              <w:t>年全球主要国家稻米需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全球主要国家稻米年末库存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年全球主要国家稻米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全球主要国家稻米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1</w:t>
            </w:r>
            <w:r>
              <w:rPr>
                <w:rFonts w:ascii="Arial" w:hAnsi="Arial" w:cs="Arial"/>
                <w:color w:val="000000"/>
                <w:szCs w:val="21"/>
              </w:rPr>
              <w:t>年中国稻谷播种面积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中国稻谷播种面积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1</w:t>
            </w:r>
            <w:r>
              <w:rPr>
                <w:rFonts w:ascii="Arial" w:hAnsi="Arial" w:cs="Arial"/>
                <w:color w:val="000000"/>
                <w:szCs w:val="21"/>
              </w:rPr>
              <w:t>年中国稻谷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中国稻谷产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水稻市场行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稻米产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稻米需求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中国稻米年末库存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稻米市场行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谷物磨制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谷物磨制行业前五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谷物磨制行业前五省区资产总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谷物磨制行业前五省区销售收入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谷物磨制行业前五省区利润总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企业数量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资产总计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销售收入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利润总额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谷物磨制行业产成品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主要省区谷物磨制行业产成品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谷物磨制行业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主要省区谷物磨制行业销售产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谷物磨制行业出口交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主要省区谷物磨制行业出口交货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谷物磨制行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谷物磨制行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各省区谷物磨制行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谷物磨制行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谷物磨制行业利润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各省区谷物磨制行业利润总额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谷物磨制行业资产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谷物磨制行业资产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各省区谷物磨制行业资产总额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谷物磨制行业销售成本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谷物磨制行业销售成本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谷物磨制行业销售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谷物磨制行业销售费用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谷物磨制行业管理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谷物磨制行业管理费用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谷物磨制行业财务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谷物磨制行业财务费用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中国不同所有制谷物磨制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不同所有制谷物磨制企业数量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中国不同所有制谷物磨制企业资产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不同所有制谷物磨制企业资产总额所占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中国不同所有制谷物磨制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不同所有制谷物磨制企业销售收入所占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中国不同所有制谷物磨制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不同所有制谷物磨制企业利润总额所占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中国不同规模谷物磨制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不同规模谷物磨制企业数量所占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中国不同规模谷物磨制企业资产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不同规模谷物磨制企业资产总额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中国不同规模谷物磨制企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不同规模谷物磨制企业销售收入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中国不同规模谷物磨制企业利润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不同规模谷物磨制企业利润总额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我国小包装大米零售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全国稻米最低收购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稻谷、大米进出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稻谷、大米进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稻谷、大米进口数量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中国稻谷、大米进口金额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稻谷、大米进口价格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稻谷、大米出口数量变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中国稻谷、大米出口金额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中国稻谷、大米出口价格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大米加工企业数量统计（按生产能力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不同性质大米加工生产能力规模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全国大米产量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中国大米产量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中国主要省区大米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市稻谷播种面积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北京市大米产量统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北京市谷物磨制行业主要经济指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市稻谷播种面积统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上海市大米产量统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上海市谷物磨制行业主要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东省稻谷播种面积统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广东省大米产量统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东省各城市稻谷播种面积及产量统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广东省谷物磨制行业主要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湖北省稻谷播种面积统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2</w:t>
            </w:r>
            <w:r>
              <w:rPr>
                <w:rFonts w:ascii="Arial" w:hAnsi="Arial" w:cs="Arial"/>
                <w:color w:val="000000"/>
                <w:szCs w:val="21"/>
              </w:rPr>
              <w:t>年湖北省大米产量统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2</w:t>
            </w:r>
            <w:r>
              <w:rPr>
                <w:rFonts w:ascii="Arial" w:hAnsi="Arial" w:cs="Arial"/>
                <w:color w:val="000000"/>
                <w:szCs w:val="21"/>
              </w:rPr>
              <w:t>年湖北省谷物磨制行业主要经济指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湖南省稻谷播种面积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2</w:t>
            </w:r>
            <w:r>
              <w:rPr>
                <w:rFonts w:ascii="Arial" w:hAnsi="Arial" w:cs="Arial"/>
                <w:color w:val="000000"/>
                <w:szCs w:val="21"/>
              </w:rPr>
              <w:t>年湖南省大米产量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2</w:t>
            </w:r>
            <w:r>
              <w:rPr>
                <w:rFonts w:ascii="Arial" w:hAnsi="Arial" w:cs="Arial"/>
                <w:color w:val="000000"/>
                <w:szCs w:val="21"/>
              </w:rPr>
              <w:t>年湖南省谷物磨制行业主要经济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南省稻谷播种面积统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河南省大米产量统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河南省谷物磨制行业主要经济指标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河南省居民口粮消费总量统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云南省稻谷播种面积统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2</w:t>
            </w:r>
            <w:r>
              <w:rPr>
                <w:rFonts w:ascii="Arial" w:hAnsi="Arial" w:cs="Arial"/>
                <w:color w:val="000000"/>
                <w:szCs w:val="21"/>
              </w:rPr>
              <w:t>年云南省大米产量统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云南省谷物磨制行业主要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四川省稻谷播种面积统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四川省大米产量统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2</w:t>
            </w:r>
            <w:r>
              <w:rPr>
                <w:rFonts w:ascii="Arial" w:hAnsi="Arial" w:cs="Arial"/>
                <w:color w:val="000000"/>
                <w:szCs w:val="21"/>
              </w:rPr>
              <w:t>年四川省谷物磨制行业主要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重庆市稻谷播种面积统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重庆市大米产量统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2</w:t>
            </w:r>
            <w:r>
              <w:rPr>
                <w:rFonts w:ascii="Arial" w:hAnsi="Arial" w:cs="Arial"/>
                <w:color w:val="000000"/>
                <w:szCs w:val="21"/>
              </w:rPr>
              <w:t>年重庆市谷物磨制行业主要经济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江苏省稻谷播种面积统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2</w:t>
            </w:r>
            <w:r>
              <w:rPr>
                <w:rFonts w:ascii="Arial" w:hAnsi="Arial" w:cs="Arial"/>
                <w:color w:val="000000"/>
                <w:szCs w:val="21"/>
              </w:rPr>
              <w:t>年江苏省大米产量统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2</w:t>
            </w:r>
            <w:r>
              <w:rPr>
                <w:rFonts w:ascii="Arial" w:hAnsi="Arial" w:cs="Arial"/>
                <w:color w:val="000000"/>
                <w:szCs w:val="21"/>
              </w:rPr>
              <w:t>年江苏省谷物磨制行业主要经济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浙江省稻谷播种面积统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浙江省大米产量统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2</w:t>
            </w:r>
            <w:r>
              <w:rPr>
                <w:rFonts w:ascii="Arial" w:hAnsi="Arial" w:cs="Arial"/>
                <w:color w:val="000000"/>
                <w:szCs w:val="21"/>
              </w:rPr>
              <w:t>年浙江省谷物磨制行业主要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安徽省稻谷播种面积统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安徽省大米产量统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2</w:t>
            </w:r>
            <w:r>
              <w:rPr>
                <w:rFonts w:ascii="Arial" w:hAnsi="Arial" w:cs="Arial"/>
                <w:color w:val="000000"/>
                <w:szCs w:val="21"/>
              </w:rPr>
              <w:t>年安徽省谷物磨制行业主要经济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广西稻谷播种面积统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2</w:t>
            </w:r>
            <w:r>
              <w:rPr>
                <w:rFonts w:ascii="Arial" w:hAnsi="Arial" w:cs="Arial"/>
                <w:color w:val="000000"/>
                <w:szCs w:val="21"/>
              </w:rPr>
              <w:t>年广西大米产量统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2</w:t>
            </w:r>
            <w:r>
              <w:rPr>
                <w:rFonts w:ascii="Arial" w:hAnsi="Arial" w:cs="Arial"/>
                <w:color w:val="000000"/>
                <w:szCs w:val="21"/>
              </w:rPr>
              <w:t>年广西区谷物磨制行业主要经济指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华东地区米、面制品市场行业规模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华东地区米、面制品市场成长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华东地区米、面制品市场经营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华东地区米、面制品市场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华东地区米、面制品市场偿债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2</w:t>
            </w:r>
            <w:r>
              <w:rPr>
                <w:rFonts w:ascii="Arial" w:hAnsi="Arial" w:cs="Arial"/>
                <w:color w:val="000000"/>
                <w:szCs w:val="21"/>
              </w:rPr>
              <w:t>年华南地区米、面制品市场行业规模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1</w:t>
            </w:r>
            <w:r>
              <w:rPr>
                <w:rFonts w:ascii="Arial" w:hAnsi="Arial" w:cs="Arial"/>
                <w:color w:val="000000"/>
                <w:szCs w:val="21"/>
              </w:rPr>
              <w:t>年华南地区米、面制品市场成长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2</w:t>
            </w:r>
            <w:r>
              <w:rPr>
                <w:rFonts w:ascii="Arial" w:hAnsi="Arial" w:cs="Arial"/>
                <w:color w:val="000000"/>
                <w:szCs w:val="21"/>
              </w:rPr>
              <w:t>年华南地区米、面制品市场经营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华南地区米、面制品市场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2</w:t>
            </w:r>
            <w:r>
              <w:rPr>
                <w:rFonts w:ascii="Arial" w:hAnsi="Arial" w:cs="Arial"/>
                <w:color w:val="000000"/>
                <w:szCs w:val="21"/>
              </w:rPr>
              <w:t>年华南地区米、面制品市场偿债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华北地区米、面制品市场行业规模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2011</w:t>
            </w:r>
            <w:r>
              <w:rPr>
                <w:rFonts w:ascii="Arial" w:hAnsi="Arial" w:cs="Arial"/>
                <w:color w:val="000000"/>
                <w:szCs w:val="21"/>
              </w:rPr>
              <w:t>年华北地区米、面制品市场成长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华北地区米、面制品市场经营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2</w:t>
            </w:r>
            <w:r>
              <w:rPr>
                <w:rFonts w:ascii="Arial" w:hAnsi="Arial" w:cs="Arial"/>
                <w:color w:val="000000"/>
                <w:szCs w:val="21"/>
              </w:rPr>
              <w:t>年华北地区米、面制品市场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2</w:t>
            </w:r>
            <w:r>
              <w:rPr>
                <w:rFonts w:ascii="Arial" w:hAnsi="Arial" w:cs="Arial"/>
                <w:color w:val="000000"/>
                <w:szCs w:val="21"/>
              </w:rPr>
              <w:t>年华北地区米、面制品市场偿债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2</w:t>
            </w:r>
            <w:r>
              <w:rPr>
                <w:rFonts w:ascii="Arial" w:hAnsi="Arial" w:cs="Arial"/>
                <w:color w:val="000000"/>
                <w:szCs w:val="21"/>
              </w:rPr>
              <w:t>年东北地区米、面制品市场行业规模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东北地区米、面制品市场成长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东北地区米、面制品市场经营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东北地区米、面制品市场盈利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东北地区米、面制品市场偿债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2</w:t>
            </w:r>
            <w:r>
              <w:rPr>
                <w:rFonts w:ascii="Arial" w:hAnsi="Arial" w:cs="Arial"/>
                <w:color w:val="000000"/>
                <w:szCs w:val="21"/>
              </w:rPr>
              <w:t>年西北地区米、面制品市场行业规模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西北地区米、面制品市场成长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2</w:t>
            </w:r>
            <w:r>
              <w:rPr>
                <w:rFonts w:ascii="Arial" w:hAnsi="Arial" w:cs="Arial"/>
                <w:color w:val="000000"/>
                <w:szCs w:val="21"/>
              </w:rPr>
              <w:t>年西北地区米、面制品市场经营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2</w:t>
            </w:r>
            <w:r>
              <w:rPr>
                <w:rFonts w:ascii="Arial" w:hAnsi="Arial" w:cs="Arial"/>
                <w:color w:val="000000"/>
                <w:szCs w:val="21"/>
              </w:rPr>
              <w:t>年西北地区米、面制品市场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2</w:t>
            </w:r>
            <w:r>
              <w:rPr>
                <w:rFonts w:ascii="Arial" w:hAnsi="Arial" w:cs="Arial"/>
                <w:color w:val="000000"/>
                <w:szCs w:val="21"/>
              </w:rPr>
              <w:t>年西北地区米、面制品市场偿债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2</w:t>
            </w:r>
            <w:r>
              <w:rPr>
                <w:rFonts w:ascii="Arial" w:hAnsi="Arial" w:cs="Arial"/>
                <w:color w:val="000000"/>
                <w:szCs w:val="21"/>
              </w:rPr>
              <w:t>年西南地区米、面制品市场行业规模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1</w:t>
            </w:r>
            <w:r>
              <w:rPr>
                <w:rFonts w:ascii="Arial" w:hAnsi="Arial" w:cs="Arial"/>
                <w:color w:val="000000"/>
                <w:szCs w:val="21"/>
              </w:rPr>
              <w:t>年西南地区米、面制品市场成长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西南地区米、面制品市场经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2</w:t>
            </w:r>
            <w:r>
              <w:rPr>
                <w:rFonts w:ascii="Arial" w:hAnsi="Arial" w:cs="Arial"/>
                <w:color w:val="000000"/>
                <w:szCs w:val="21"/>
              </w:rPr>
              <w:t>年西南地区米、面制品市场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2</w:t>
            </w:r>
            <w:r>
              <w:rPr>
                <w:rFonts w:ascii="Arial" w:hAnsi="Arial" w:cs="Arial"/>
                <w:color w:val="000000"/>
                <w:szCs w:val="21"/>
              </w:rPr>
              <w:t>年西南地区米、面制品市场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2</w:t>
            </w:r>
            <w:r>
              <w:rPr>
                <w:rFonts w:ascii="Arial" w:hAnsi="Arial" w:cs="Arial"/>
                <w:color w:val="000000"/>
                <w:szCs w:val="21"/>
              </w:rPr>
              <w:t>年华中地区米、面制品市场行业规模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1</w:t>
            </w:r>
            <w:r>
              <w:rPr>
                <w:rFonts w:ascii="Arial" w:hAnsi="Arial" w:cs="Arial"/>
                <w:color w:val="000000"/>
                <w:szCs w:val="21"/>
              </w:rPr>
              <w:t>年华中地区米、面制品市场成长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2</w:t>
            </w:r>
            <w:r>
              <w:rPr>
                <w:rFonts w:ascii="Arial" w:hAnsi="Arial" w:cs="Arial"/>
                <w:color w:val="000000"/>
                <w:szCs w:val="21"/>
              </w:rPr>
              <w:t>年华中地区米、面制品市场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2</w:t>
            </w:r>
            <w:r>
              <w:rPr>
                <w:rFonts w:ascii="Arial" w:hAnsi="Arial" w:cs="Arial"/>
                <w:color w:val="000000"/>
                <w:szCs w:val="21"/>
              </w:rPr>
              <w:t>年华中地区米、面制品市场经营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2012</w:t>
            </w:r>
            <w:r>
              <w:rPr>
                <w:rFonts w:ascii="Arial" w:hAnsi="Arial" w:cs="Arial"/>
                <w:color w:val="000000"/>
                <w:szCs w:val="21"/>
              </w:rPr>
              <w:t>年华中地区米、面制品市场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稻米及其副产品高效增值深加工技术创新系统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米糠转化米糠营养素和米糠营养纤维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早籼米或碎米转化低过敏性蛋白、抗性淀粉、多孔淀粉利用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稻米深加工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个体消费者对大米安全关注度的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个体消费者对安全大米的认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消费者对安全大米的了解程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个体消费者对安全大米的购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模型中变量的定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消费者购买安全大米行为的模型分析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消费者是否记住大米品牌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消费者一年内购买包装和散装大米的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消费者对包装大米意向价格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消费者认为高档大米的价位区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包装大米购买渠道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1962-2011</w:t>
            </w:r>
            <w:r>
              <w:rPr>
                <w:rFonts w:ascii="Arial" w:hAnsi="Arial" w:cs="Arial"/>
                <w:color w:val="000000"/>
                <w:szCs w:val="21"/>
              </w:rPr>
              <w:t>年日本大米人均消费量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1970-2011</w:t>
            </w:r>
            <w:r>
              <w:rPr>
                <w:rFonts w:ascii="Arial" w:hAnsi="Arial" w:cs="Arial"/>
                <w:color w:val="000000"/>
                <w:szCs w:val="21"/>
              </w:rPr>
              <w:t>年韩国大米人均消费量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中国大米市场主要竞争品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中国大米驰名商标名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黑龙江省北大荒米业有限公司分产品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黑龙江省北大荒米业有限公司业务结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2</w:t>
            </w:r>
            <w:r>
              <w:rPr>
                <w:rFonts w:ascii="Arial" w:hAnsi="Arial" w:cs="Arial"/>
                <w:color w:val="000000"/>
                <w:szCs w:val="21"/>
              </w:rPr>
              <w:t>年黑龙江省北大荒米业有限公司收入与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2</w:t>
            </w:r>
            <w:r>
              <w:rPr>
                <w:rFonts w:ascii="Arial" w:hAnsi="Arial" w:cs="Arial"/>
                <w:color w:val="000000"/>
                <w:szCs w:val="21"/>
              </w:rPr>
              <w:t>年黑龙江省北大荒米业有限公司资产与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2012</w:t>
            </w:r>
            <w:r>
              <w:rPr>
                <w:rFonts w:ascii="Arial" w:hAnsi="Arial" w:cs="Arial"/>
                <w:color w:val="000000"/>
                <w:szCs w:val="21"/>
              </w:rPr>
              <w:t>年黑龙江省北大荒米业有限公司盈利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2</w:t>
            </w:r>
            <w:r>
              <w:rPr>
                <w:rFonts w:ascii="Arial" w:hAnsi="Arial" w:cs="Arial"/>
                <w:color w:val="000000"/>
                <w:szCs w:val="21"/>
              </w:rPr>
              <w:t>年黑龙江省北大荒米业有限公司偿债能力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2</w:t>
            </w:r>
            <w:r>
              <w:rPr>
                <w:rFonts w:ascii="Arial" w:hAnsi="Arial" w:cs="Arial"/>
                <w:color w:val="000000"/>
                <w:szCs w:val="21"/>
              </w:rPr>
              <w:t>年黑龙江省北大荒米业有限公司运营能力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2012</w:t>
            </w:r>
            <w:r>
              <w:rPr>
                <w:rFonts w:ascii="Arial" w:hAnsi="Arial" w:cs="Arial"/>
                <w:color w:val="000000"/>
                <w:szCs w:val="21"/>
              </w:rPr>
              <w:t>年黑龙江省北大荒米业有限公司成本费用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w:t>
            </w:r>
            <w:r>
              <w:rPr>
                <w:rFonts w:ascii="Arial" w:hAnsi="Arial" w:cs="Arial"/>
                <w:color w:val="000000"/>
                <w:szCs w:val="21"/>
              </w:rPr>
              <w:t>年黑龙江省北大荒米业有限公司成本费用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w:t>
            </w:r>
            <w:r>
              <w:rPr>
                <w:rFonts w:ascii="Arial" w:hAnsi="Arial" w:cs="Arial"/>
                <w:color w:val="000000"/>
                <w:szCs w:val="21"/>
              </w:rPr>
              <w:t>年湖南金健米业股份有限公司分产品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w:t>
            </w:r>
            <w:r>
              <w:rPr>
                <w:rFonts w:ascii="Arial" w:hAnsi="Arial" w:cs="Arial"/>
                <w:color w:val="000000"/>
                <w:szCs w:val="21"/>
              </w:rPr>
              <w:t>年湖南金健米业股份有限公司业务结构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w:t>
            </w:r>
            <w:r>
              <w:rPr>
                <w:rFonts w:ascii="Arial" w:hAnsi="Arial" w:cs="Arial"/>
                <w:color w:val="000000"/>
                <w:szCs w:val="21"/>
              </w:rPr>
              <w:t>年湖南金健米业股份有限公司分地区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2012</w:t>
            </w:r>
            <w:r>
              <w:rPr>
                <w:rFonts w:ascii="Arial" w:hAnsi="Arial" w:cs="Arial"/>
                <w:color w:val="000000"/>
                <w:szCs w:val="21"/>
              </w:rPr>
              <w:t>年湖南金健米业股份有限公司收入与利润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2012</w:t>
            </w:r>
            <w:r>
              <w:rPr>
                <w:rFonts w:ascii="Arial" w:hAnsi="Arial" w:cs="Arial"/>
                <w:color w:val="000000"/>
                <w:szCs w:val="21"/>
              </w:rPr>
              <w:t>年湖南金健米业股份有限公司资产与负债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2012</w:t>
            </w:r>
            <w:r>
              <w:rPr>
                <w:rFonts w:ascii="Arial" w:hAnsi="Arial" w:cs="Arial"/>
                <w:color w:val="000000"/>
                <w:szCs w:val="21"/>
              </w:rPr>
              <w:t>年湖南金健米业股份有限公司盈利能力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2</w:t>
            </w:r>
            <w:r>
              <w:rPr>
                <w:rFonts w:ascii="Arial" w:hAnsi="Arial" w:cs="Arial"/>
                <w:color w:val="000000"/>
                <w:szCs w:val="21"/>
              </w:rPr>
              <w:t>年湖南金健米业股份有限公司偿债能力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2012</w:t>
            </w:r>
            <w:r>
              <w:rPr>
                <w:rFonts w:ascii="Arial" w:hAnsi="Arial" w:cs="Arial"/>
                <w:color w:val="000000"/>
                <w:szCs w:val="21"/>
              </w:rPr>
              <w:t>年湖南金健米业股份有限公司运营能力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2012</w:t>
            </w:r>
            <w:r>
              <w:rPr>
                <w:rFonts w:ascii="Arial" w:hAnsi="Arial" w:cs="Arial"/>
                <w:color w:val="000000"/>
                <w:szCs w:val="21"/>
              </w:rPr>
              <w:t>年湖南金健米业股份有限公司成本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2</w:t>
            </w:r>
            <w:r>
              <w:rPr>
                <w:rFonts w:ascii="Arial" w:hAnsi="Arial" w:cs="Arial"/>
                <w:color w:val="000000"/>
                <w:szCs w:val="21"/>
              </w:rPr>
              <w:t>年湖南金健米业股份有限公司成本费用结构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2012</w:t>
            </w:r>
            <w:r>
              <w:rPr>
                <w:rFonts w:ascii="Arial" w:hAnsi="Arial" w:cs="Arial"/>
                <w:color w:val="000000"/>
                <w:szCs w:val="21"/>
              </w:rPr>
              <w:t>年四川禾嘉股份有限公司收入与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2012</w:t>
            </w:r>
            <w:r>
              <w:rPr>
                <w:rFonts w:ascii="Arial" w:hAnsi="Arial" w:cs="Arial"/>
                <w:color w:val="000000"/>
                <w:szCs w:val="21"/>
              </w:rPr>
              <w:t>年四川禾嘉股份有限公司资产与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2012</w:t>
            </w:r>
            <w:r>
              <w:rPr>
                <w:rFonts w:ascii="Arial" w:hAnsi="Arial" w:cs="Arial"/>
                <w:color w:val="000000"/>
                <w:szCs w:val="21"/>
              </w:rPr>
              <w:t>年四川禾嘉股份有限公司盈利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2012</w:t>
            </w:r>
            <w:r>
              <w:rPr>
                <w:rFonts w:ascii="Arial" w:hAnsi="Arial" w:cs="Arial"/>
                <w:color w:val="000000"/>
                <w:szCs w:val="21"/>
              </w:rPr>
              <w:t>年四川禾嘉股份有限公司偿债能力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2012</w:t>
            </w:r>
            <w:r>
              <w:rPr>
                <w:rFonts w:ascii="Arial" w:hAnsi="Arial" w:cs="Arial"/>
                <w:color w:val="000000"/>
                <w:szCs w:val="21"/>
              </w:rPr>
              <w:t>年四川禾嘉股份有限公司运营能力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2012</w:t>
            </w:r>
            <w:r>
              <w:rPr>
                <w:rFonts w:ascii="Arial" w:hAnsi="Arial" w:cs="Arial"/>
                <w:color w:val="000000"/>
                <w:szCs w:val="21"/>
              </w:rPr>
              <w:t>年四川禾嘉股份有限公司成本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2</w:t>
            </w:r>
            <w:r>
              <w:rPr>
                <w:rFonts w:ascii="Arial" w:hAnsi="Arial" w:cs="Arial"/>
                <w:color w:val="000000"/>
                <w:szCs w:val="21"/>
              </w:rPr>
              <w:t>年四川禾嘉股份有限公司成本费用结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2</w:t>
            </w:r>
            <w:r>
              <w:rPr>
                <w:rFonts w:ascii="Arial" w:hAnsi="Arial" w:cs="Arial"/>
                <w:color w:val="000000"/>
                <w:szCs w:val="21"/>
              </w:rPr>
              <w:t>年四川禾嘉股份有限公司未来发展计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1</w:t>
            </w:r>
            <w:r>
              <w:rPr>
                <w:rFonts w:ascii="Arial" w:hAnsi="Arial" w:cs="Arial"/>
                <w:color w:val="000000"/>
                <w:szCs w:val="21"/>
              </w:rPr>
              <w:t>年湖南金健米业股份有限公司分产品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1</w:t>
            </w:r>
            <w:r>
              <w:rPr>
                <w:rFonts w:ascii="Arial" w:hAnsi="Arial" w:cs="Arial"/>
                <w:color w:val="000000"/>
                <w:szCs w:val="21"/>
              </w:rPr>
              <w:t>年袁隆平农业高科技股份有限公司业务结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袁隆平农业高科技股份有限公司分地区情况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2012</w:t>
            </w:r>
            <w:r>
              <w:rPr>
                <w:rFonts w:ascii="Arial" w:hAnsi="Arial" w:cs="Arial"/>
                <w:color w:val="000000"/>
                <w:szCs w:val="21"/>
              </w:rPr>
              <w:t>年袁隆平农业高科技股份有限公司收入与利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2012</w:t>
            </w:r>
            <w:r>
              <w:rPr>
                <w:rFonts w:ascii="Arial" w:hAnsi="Arial" w:cs="Arial"/>
                <w:color w:val="000000"/>
                <w:szCs w:val="21"/>
              </w:rPr>
              <w:t>年袁隆平农业高科技股份有限公司资产与负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2012</w:t>
            </w:r>
            <w:r>
              <w:rPr>
                <w:rFonts w:ascii="Arial" w:hAnsi="Arial" w:cs="Arial"/>
                <w:color w:val="000000"/>
                <w:szCs w:val="21"/>
              </w:rPr>
              <w:t>年袁隆平农业高科技股份有限公司盈利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2</w:t>
            </w:r>
            <w:r>
              <w:rPr>
                <w:rFonts w:ascii="Arial" w:hAnsi="Arial" w:cs="Arial"/>
                <w:color w:val="000000"/>
                <w:szCs w:val="21"/>
              </w:rPr>
              <w:t>年袁隆平农业高科技股份有限公司偿债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2012</w:t>
            </w:r>
            <w:r>
              <w:rPr>
                <w:rFonts w:ascii="Arial" w:hAnsi="Arial" w:cs="Arial"/>
                <w:color w:val="000000"/>
                <w:szCs w:val="21"/>
              </w:rPr>
              <w:t>年袁隆平农业高科技股份有限公司运营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2012</w:t>
            </w:r>
            <w:r>
              <w:rPr>
                <w:rFonts w:ascii="Arial" w:hAnsi="Arial" w:cs="Arial"/>
                <w:color w:val="000000"/>
                <w:szCs w:val="21"/>
              </w:rPr>
              <w:t>年袁隆平农业高科技股份有限公司成本费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2</w:t>
            </w:r>
            <w:r>
              <w:rPr>
                <w:rFonts w:ascii="Arial" w:hAnsi="Arial" w:cs="Arial"/>
                <w:color w:val="000000"/>
                <w:szCs w:val="21"/>
              </w:rPr>
              <w:t>年袁隆平农业高科技股份有限公司成本费用结构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中粮（江西）米业有限公司资产及负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中粮（江西）米业有限公司收入及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中粮（江西）米业有限公司偿债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中粮（江西）米业有限公司盈利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中粮（江西）米业有限公司运营能力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安徽槐祥工贸集团有限公司资产及负债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安徽槐祥工贸集团有限公司收入及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安徽槐祥工贸集团有限公司偿债能力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安徽槐祥工贸集团有限公司盈利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安徽槐祥工贸集团有限公司运营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安徽省稼仙米业集团有限公司资产及负债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安徽省稼仙米业集团有限公司收入及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安徽省稼仙米业集团有限公司偿债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安徽省稼仙米业集团有限公司盈利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安徽省稼仙米业集团有限公司运营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安徽省桐城青草香米业集团有限公司资产及负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安徽省桐城青草香米业集团有限公司收入及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安徽省桐城青草香米业集团有限公司偿债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安徽省桐城青草香米业集团有限公司盈利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安徽省桐城青草香米业集团有限公司运营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安徽家乐米业有限公司资产及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安徽家乐米业有限公司收入及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安徽家乐米业有限公司偿债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安徽家乐米业有限公司盈利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安徽家乐米业有限公司运营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东莞市太粮米业有限公司分公司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东莞市太粮米业有限公司品牌荣誉认证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东莞市太粮米业有限公司资产及负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东莞市太粮米业有限公司收入及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东莞市太粮米业有限公司偿债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东莞市太粮米业有限公司盈利能力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东莞市太粮米业有限公司运营能力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莆田市东南香米业发展有限公司资产及负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莆田市东南香米业发展有限公司收入及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莆田市东南香米业发展有限公司偿债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莆田市东南香米业发展有限公司盈利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莆田市东南香米业发展有限公司运营能力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鹤岗市三江平原米业集团有限公司分公司列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鹤岗市三江平原米业集团有限公司资产及负债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鹤岗市三江平原米业集团有限公司收入及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鹤岗市三江平原米业集团有限公司偿债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鹤岗市三江平原米业集团有限公司盈利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鹤岗市三江平原米业集团有限公司运营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兴化市米业有限公司资产及负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兴化市米业有限公司收入及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兴化市米业有限公司偿债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兴化市米业有限公司盈利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兴化市米业有限公司运营能力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2-2016</w:t>
            </w:r>
            <w:r>
              <w:rPr>
                <w:rFonts w:ascii="Arial" w:hAnsi="Arial" w:cs="Arial"/>
                <w:color w:val="000000"/>
                <w:szCs w:val="21"/>
              </w:rPr>
              <w:t>年全球稻米产量变化趋势预测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2</w:t>
            </w:r>
            <w:r>
              <w:rPr>
                <w:rFonts w:ascii="Arial" w:hAnsi="Arial" w:cs="Arial"/>
                <w:color w:val="000000"/>
                <w:szCs w:val="21"/>
              </w:rPr>
              <w:t>年全球主要区域及国家稻米产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2-2016</w:t>
            </w:r>
            <w:r>
              <w:rPr>
                <w:rFonts w:ascii="Arial" w:hAnsi="Arial" w:cs="Arial"/>
                <w:color w:val="000000"/>
                <w:szCs w:val="21"/>
              </w:rPr>
              <w:t>年全球稻米需求量变化趋势预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2</w:t>
            </w:r>
            <w:r>
              <w:rPr>
                <w:rFonts w:ascii="Arial" w:hAnsi="Arial" w:cs="Arial"/>
                <w:color w:val="000000"/>
                <w:szCs w:val="21"/>
              </w:rPr>
              <w:t>年全球主要区域及国家稻米需求预测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2-2016</w:t>
            </w:r>
            <w:r>
              <w:rPr>
                <w:rFonts w:ascii="Arial" w:hAnsi="Arial" w:cs="Arial"/>
                <w:color w:val="000000"/>
                <w:szCs w:val="21"/>
              </w:rPr>
              <w:t>年全球稻米库存量变化趋势预测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2</w:t>
            </w:r>
            <w:r>
              <w:rPr>
                <w:rFonts w:ascii="Arial" w:hAnsi="Arial" w:cs="Arial"/>
                <w:color w:val="000000"/>
                <w:szCs w:val="21"/>
              </w:rPr>
              <w:t>年全球主要区域及国家稻米年末库存预测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2</w:t>
            </w:r>
            <w:r>
              <w:rPr>
                <w:rFonts w:ascii="Arial" w:hAnsi="Arial" w:cs="Arial"/>
                <w:color w:val="000000"/>
                <w:szCs w:val="21"/>
              </w:rPr>
              <w:t>年全球主要国家稻米进出口预测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12-2016</w:t>
            </w:r>
            <w:r>
              <w:rPr>
                <w:rFonts w:ascii="Arial" w:hAnsi="Arial" w:cs="Arial"/>
                <w:color w:val="000000"/>
                <w:szCs w:val="21"/>
              </w:rPr>
              <w:t>年中国粮食产量变化趋势预测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12-2016</w:t>
            </w:r>
            <w:r>
              <w:rPr>
                <w:rFonts w:ascii="Arial" w:hAnsi="Arial" w:cs="Arial"/>
                <w:color w:val="000000"/>
                <w:szCs w:val="21"/>
              </w:rPr>
              <w:t>年中国大米产量变化趋势预测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12-2016</w:t>
            </w:r>
            <w:r>
              <w:rPr>
                <w:rFonts w:ascii="Arial" w:hAnsi="Arial" w:cs="Arial"/>
                <w:color w:val="000000"/>
                <w:szCs w:val="21"/>
              </w:rPr>
              <w:t>年全国粮食消费量变化趋势预测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1:00Z</dcterms:modified>
  <cp:revision>130</cp:revision>
  <dc:subject/>
  <dc:title/>
</cp:coreProperties>
</file>