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业行业前景预测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林业发展运行形势透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林业运行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世界森林覆盖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森林区域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森林资源的消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森林状况热点聚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森林年活动热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林产品生产、消费和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非洲林产品生产与进出口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亚洲林产品产量与进出口贸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林产品产量与进出口贸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洲林产品产量与进出口贸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欧债危机对森林管理造成压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促进可持续森林管理的贸易政策的制定及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林业取得新进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森林经营理念的更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林业发展战略的转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林业科技的进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林业教育的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业发展运行环境解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运行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林业产业政策要点解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家出台新政支持林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林业行政许可听证办法施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家森林资源相关管理制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国家森林采伐政策及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中国林业下调木材“两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林业中央财政补贴范围扩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十二五”期间林业发展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城镇化率及进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生态环境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国土绿化状况公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社会最大威胁是生态危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业运行新形势透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概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森林覆盖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林业造林面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人工林面积保持世界首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人均森林面积同世界人均占有量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建设新进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造林任务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森林可持续经营试验示范建设取得阶段性成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建设重点工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退耕还林工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林业新增中央投资项目实施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国家投</w:t>
            </w:r>
            <w:r>
              <w:rPr>
                <w:rFonts w:cs="Arial" w:ascii="Arial" w:hAnsi="Arial"/>
                <w:color w:val="000000"/>
                <w:szCs w:val="21"/>
              </w:rPr>
              <w:t>23</w:t>
            </w:r>
            <w:r>
              <w:rPr>
                <w:rFonts w:ascii="Arial" w:hAnsi="Arial" w:cs="Arial"/>
                <w:color w:val="000000"/>
                <w:szCs w:val="21"/>
              </w:rPr>
              <w:t>亿多元改造林业棚户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改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集体林权制度改革不断推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权改革的投资机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权改革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林权与集体林权的内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林权制度改革的重要意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集体林权林权制度改革具体内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集体林权制度改革的目标与范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集体林权制度改革须遵循的原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权改革进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集体林权制度改革进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森林资源管理体制改革进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国有林场改革进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资本市场瞄准林权改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林权改革进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福建省各地推进林权改革举措</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十二五”广西林权改革工作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山东邹城推进集体林改成效显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四川省宣汉县四举措规范林权流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江西万安县多措并举推进林权改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权改革带来投资机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政府出台政策保障林权改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林权改革对林业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林业投资机会与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业行业运行态势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发展态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林业发展迎来战略机遇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林业产业发展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林业产业总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木材生产及林业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林业总产值及增加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林业劳动工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林业工作站与基础设施建设加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林业利用外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林业主要产品销售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九、夯实林业基础的战略举措</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关林业发展运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林木种苗建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木材供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木材下游产品供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木材价格走势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贸易情况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林产品进出口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林产品进出口贸易特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重点地区林产品进出口贸易动态聚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国家继续提高部分林产品出口退税率及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中国林产品出口面临的问题和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中国林产品进出口形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业细分产业运行态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的产业特性以及对林业产业的划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材林资源培育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建立优质高效人工用材林的布局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业发展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木材加工业内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木材加工技术与环境保护</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木材加工业的地位和作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木材加工行业经济运行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木材加工行业发展特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木材加工业的发展方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森林旅游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森林旅游及其五种开发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国有林场要发展必选开发森林旅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国家推动森林旅游业快速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发展森林旅游业的思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森林旅游发展趋势与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生物产业发展态势透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发展林业生物产业的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中国林业生物产业发展重点领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林产业进出口数据监测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栎木（橡木）原木进出口分析（</w:t>
            </w:r>
            <w:r>
              <w:rPr>
                <w:rFonts w:cs="Arial" w:ascii="Arial" w:hAnsi="Arial"/>
                <w:color w:val="000000"/>
                <w:szCs w:val="21"/>
              </w:rPr>
              <w:t>44039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栎木（橡木）原木进出口数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栎木（橡木）原木进出口金额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栎木（橡木）原木进出口流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毛榉木原木进出口分析（</w:t>
            </w:r>
            <w:r>
              <w:rPr>
                <w:rFonts w:cs="Arial" w:ascii="Arial" w:hAnsi="Arial"/>
                <w:color w:val="000000"/>
                <w:szCs w:val="21"/>
              </w:rPr>
              <w:t>440392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山毛榉木原木进出口数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山毛榉木原木进出口金额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山毛榉木原木进出口流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楠木原木进出口分析（</w:t>
            </w:r>
            <w:r>
              <w:rPr>
                <w:rFonts w:cs="Arial" w:ascii="Arial" w:hAnsi="Arial"/>
                <w:color w:val="000000"/>
                <w:szCs w:val="21"/>
              </w:rPr>
              <w:t>440399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楠木原木进出口数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楠木原木进出口金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楠木原木进出口流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樟木原木进出口分析（</w:t>
            </w:r>
            <w:r>
              <w:rPr>
                <w:rFonts w:cs="Arial" w:ascii="Arial" w:hAnsi="Arial"/>
                <w:color w:val="000000"/>
                <w:szCs w:val="21"/>
              </w:rPr>
              <w:t>440399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樟木原木进出口数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樟木原木进出口金额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中国樟木原木进出口流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产业其它相关产品进出口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红木原木进出口分析（</w:t>
            </w:r>
            <w:r>
              <w:rPr>
                <w:rFonts w:cs="Arial" w:ascii="Arial" w:hAnsi="Arial"/>
                <w:color w:val="000000"/>
                <w:szCs w:val="21"/>
              </w:rPr>
              <w:t>440399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泡桐木原木进出口分析（</w:t>
            </w:r>
            <w:r>
              <w:rPr>
                <w:rFonts w:cs="Arial" w:ascii="Arial" w:hAnsi="Arial"/>
                <w:color w:val="000000"/>
                <w:szCs w:val="21"/>
              </w:rPr>
              <w:t>4403994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水曲柳原木进出口分析（</w:t>
            </w:r>
            <w:r>
              <w:rPr>
                <w:rFonts w:cs="Arial" w:ascii="Arial" w:hAnsi="Arial"/>
                <w:color w:val="000000"/>
                <w:szCs w:val="21"/>
              </w:rPr>
              <w:t>440399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北美硬阔叶木原木进出口分析（</w:t>
            </w:r>
            <w:r>
              <w:rPr>
                <w:rFonts w:cs="Arial" w:ascii="Arial" w:hAnsi="Arial"/>
                <w:color w:val="000000"/>
                <w:szCs w:val="21"/>
              </w:rPr>
              <w:t>4403996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林业区域持续发展走势解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林业生产发展状况良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林业生态省建设主要目标提前实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部地区林业发展工作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东北地区林业开发问题及其防治措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林业上市企业竞争力对比及关键性财务数据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景谷林业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金森林业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林产其它衍生品市场运行局势研究</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资源昆虫相关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资源昆虫的开发利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松香生产技术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松香行业发展特征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松香行业产销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加快松香产业发展对策与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野生可食植物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野生可食植物鉴别方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国野生蔬菜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天然香料相关概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天然香料精油的提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天然香料行业市场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经济林用材树种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经济林种植面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速生丰产林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经济林产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彩色树种相关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彩色树种常见的应用方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彩色树种的市场前景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木本油料资源特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木本油料树种研究利用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中国茶油开发利用现状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城市林业的概念及其内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城市林业的三大效益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城市林业存在的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休憩果园的树种选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林纸一体化的宏观环境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林纸一体化工程的基本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林纸一体化工程实施的条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药用植物的相关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药用植物的特殊性和重要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中国药用植物开发利用现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林业发展趋势预测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发展趋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世界林业科技十大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林业产业的发展方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十二五”中国林业的发展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未来中国林业地位将更加凸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中国城市林业发展趋势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中国碳汇林业市场发展前景广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林业生物质能源未来发展前景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加工行业发展趋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林业造林面积预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木材市场供需预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进口木材市场走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市场盈利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林业投融资及风险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融资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五部门发布林业金融新政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信贷建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与林业的中国式“联姻”</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投资风险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林业风险现状评价</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投资政策走向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林业企业战略实施及保障措施</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企业战略实施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企业发展战略实施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企业战略实施的保障措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风险预防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转移风险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事业性质，分级管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机构相应，突出监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一场两制，养林为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标准治场、民生至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中国林业可持续发展的战略实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林工一体化建设及发展战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退耕还林产品形态及战略拓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森林分布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森林面积分布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大洲森林消失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与各地区森林面积的消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森林蓄积分布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森林损失速度变化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非洲森林产品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非洲林产品进口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非洲林产品出口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亚洲地区林业产品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亚洲地区林业产品进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亚洲地区林业产品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欧洲地区林业产品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欧洲地区林业产品进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欧洲地区林业产品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美洲地区林产品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美洲地区林产品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美洲地区林产品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出台的林业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不同时期林地状况和覆盖率变化情况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1</w:t>
            </w:r>
            <w:r>
              <w:rPr>
                <w:rFonts w:ascii="Arial" w:hAnsi="Arial" w:cs="Arial"/>
                <w:color w:val="000000"/>
                <w:szCs w:val="21"/>
              </w:rPr>
              <w:t>年中国造林面积情况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有林地面积的林种构成情况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森林蓄积的林种构成情况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11</w:t>
            </w:r>
            <w:r>
              <w:rPr>
                <w:rFonts w:ascii="Arial" w:hAnsi="Arial" w:cs="Arial"/>
                <w:color w:val="000000"/>
                <w:szCs w:val="21"/>
              </w:rPr>
              <w:t>年天保工程木材产量、造林面积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11</w:t>
            </w:r>
            <w:r>
              <w:rPr>
                <w:rFonts w:ascii="Arial" w:hAnsi="Arial" w:cs="Arial"/>
                <w:color w:val="000000"/>
                <w:szCs w:val="21"/>
              </w:rPr>
              <w:t>年中国退耕还林工程造林完成情况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11</w:t>
            </w:r>
            <w:r>
              <w:rPr>
                <w:rFonts w:ascii="Arial" w:hAnsi="Arial" w:cs="Arial"/>
                <w:color w:val="000000"/>
                <w:szCs w:val="21"/>
              </w:rPr>
              <w:t>年中国京津风沙源治理工程造林完成情况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三北流域等防护林工程造林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11</w:t>
            </w:r>
            <w:r>
              <w:rPr>
                <w:rFonts w:ascii="Arial" w:hAnsi="Arial" w:cs="Arial"/>
                <w:color w:val="000000"/>
                <w:szCs w:val="21"/>
              </w:rPr>
              <w:t>年中国林业产业总产值及其增长速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林业产业总产值前五省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11</w:t>
            </w:r>
            <w:r>
              <w:rPr>
                <w:rFonts w:ascii="Arial" w:hAnsi="Arial" w:cs="Arial"/>
                <w:color w:val="000000"/>
                <w:szCs w:val="21"/>
              </w:rPr>
              <w:t>年中国木材及主要林产工业产品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国人造板产量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人造板产量前八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林业投资完成额分地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11</w:t>
            </w:r>
            <w:r>
              <w:rPr>
                <w:rFonts w:ascii="Arial" w:hAnsi="Arial" w:cs="Arial"/>
                <w:color w:val="000000"/>
                <w:szCs w:val="21"/>
              </w:rPr>
              <w:t>中国林业系统在岗职工年平均工资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2011</w:t>
            </w:r>
            <w:r>
              <w:rPr>
                <w:rFonts w:ascii="Arial" w:hAnsi="Arial" w:cs="Arial"/>
                <w:color w:val="000000"/>
                <w:szCs w:val="21"/>
              </w:rPr>
              <w:t>年中国木材产量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2</w:t>
            </w:r>
            <w:r>
              <w:rPr>
                <w:rFonts w:ascii="Arial" w:hAnsi="Arial" w:cs="Arial"/>
                <w:color w:val="000000"/>
                <w:szCs w:val="21"/>
              </w:rPr>
              <w:t>中国人造板产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2</w:t>
            </w:r>
            <w:r>
              <w:rPr>
                <w:rFonts w:ascii="Arial" w:hAnsi="Arial" w:cs="Arial"/>
                <w:color w:val="000000"/>
                <w:szCs w:val="21"/>
              </w:rPr>
              <w:t>中国木制家具产量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中国木地板产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11</w:t>
            </w:r>
            <w:r>
              <w:rPr>
                <w:rFonts w:ascii="Arial" w:hAnsi="Arial" w:cs="Arial"/>
                <w:color w:val="000000"/>
                <w:szCs w:val="21"/>
              </w:rPr>
              <w:t>年中国木质林产品进出口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一季度中国主要林产品进出口贸易伙伴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林业及相关产业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木材加工行业经济指标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2</w:t>
            </w:r>
            <w:r>
              <w:rPr>
                <w:rFonts w:ascii="Arial" w:hAnsi="Arial" w:cs="Arial"/>
                <w:color w:val="000000"/>
                <w:szCs w:val="21"/>
              </w:rPr>
              <w:t>年中国栎木（橡木）原木进口数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2</w:t>
            </w:r>
            <w:r>
              <w:rPr>
                <w:rFonts w:ascii="Arial" w:hAnsi="Arial" w:cs="Arial"/>
                <w:color w:val="000000"/>
                <w:szCs w:val="21"/>
              </w:rPr>
              <w:t>年中国栎木（橡木）原木进口金额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中国栎木（橡木）原木进口来源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栎木（橡木）原木进口来源地结构分布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栎木（橡木）原木进口来源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栎木（橡木）原木进口来源地结构分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中国山毛榉木原木进口数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2</w:t>
            </w:r>
            <w:r>
              <w:rPr>
                <w:rFonts w:ascii="Arial" w:hAnsi="Arial" w:cs="Arial"/>
                <w:color w:val="000000"/>
                <w:szCs w:val="21"/>
              </w:rPr>
              <w:t>年中国山毛榉木原木进口金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山毛榉木原木进口来源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山毛榉木原木进口来源地结构分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山毛榉木原木进口来源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山毛榉木原木进口来源地结构分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中国楠木原木进口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2</w:t>
            </w:r>
            <w:r>
              <w:rPr>
                <w:rFonts w:ascii="Arial" w:hAnsi="Arial" w:cs="Arial"/>
                <w:color w:val="000000"/>
                <w:szCs w:val="21"/>
              </w:rPr>
              <w:t>年中国楠木原木进口金额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楠木原木进口来源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楠木原木进口来源地结构分布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楠木原木进口来源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楠木原木进口来源地结构分布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2</w:t>
            </w:r>
            <w:r>
              <w:rPr>
                <w:rFonts w:ascii="Arial" w:hAnsi="Arial" w:cs="Arial"/>
                <w:color w:val="000000"/>
                <w:szCs w:val="21"/>
              </w:rPr>
              <w:t>年中国樟木原木进口数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2</w:t>
            </w:r>
            <w:r>
              <w:rPr>
                <w:rFonts w:ascii="Arial" w:hAnsi="Arial" w:cs="Arial"/>
                <w:color w:val="000000"/>
                <w:szCs w:val="21"/>
              </w:rPr>
              <w:t>年中国樟木原木进口金额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樟木原木进口来源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中国樟木原木进口来源地结构分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中国樟木原木进口来源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樟木原木进口来源地结构分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中国红木原木进口数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中国红木原木进口金额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红木原木进口来源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中国红木原木进口来源地结构分布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中国红木原木进口来源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国红木原木进口来源地结构分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2</w:t>
            </w:r>
            <w:r>
              <w:rPr>
                <w:rFonts w:ascii="Arial" w:hAnsi="Arial" w:cs="Arial"/>
                <w:color w:val="000000"/>
                <w:szCs w:val="21"/>
              </w:rPr>
              <w:t>年中国水曲柳原木进口数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2</w:t>
            </w:r>
            <w:r>
              <w:rPr>
                <w:rFonts w:ascii="Arial" w:hAnsi="Arial" w:cs="Arial"/>
                <w:color w:val="000000"/>
                <w:szCs w:val="21"/>
              </w:rPr>
              <w:t>年中国水曲柳原木出口数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中国水曲柳原木进口金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中国水曲柳原木出口金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中国水曲柳原木进口来源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水曲柳原木进口来源地结构分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水曲柳原木进口来源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水曲柳原木进口来源地结构分布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2</w:t>
            </w:r>
            <w:r>
              <w:rPr>
                <w:rFonts w:ascii="Arial" w:hAnsi="Arial" w:cs="Arial"/>
                <w:color w:val="000000"/>
                <w:szCs w:val="21"/>
              </w:rPr>
              <w:t>年中国北美硬阔叶木原木进口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年中国北美硬阔叶木原木进口金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中国北美硬阔叶木原木进口来源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中国北美硬阔叶木原木进口来源地结构分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中国北美硬阔叶木原木进口来源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中国北美硬阔叶木原木进口来源地结构分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吉林森林工业股份有限公司分产品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吉林森林工业股份有限公司业务结构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吉林森林工业股份有限公司分地区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2</w:t>
            </w:r>
            <w:r>
              <w:rPr>
                <w:rFonts w:ascii="Arial" w:hAnsi="Arial" w:cs="Arial"/>
                <w:color w:val="000000"/>
                <w:szCs w:val="21"/>
              </w:rPr>
              <w:t>年吉林森林工业股份有限公司收入与利润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吉林森林工业股份有限公司资产与负债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2</w:t>
            </w:r>
            <w:r>
              <w:rPr>
                <w:rFonts w:ascii="Arial" w:hAnsi="Arial" w:cs="Arial"/>
                <w:color w:val="000000"/>
                <w:szCs w:val="21"/>
              </w:rPr>
              <w:t>年吉林森林工业股份有限公司盈利能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吉林森林工业股份有限公司偿债能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吉林森林工业股份有限公司运营能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吉林森林工业股份有限公司成本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吉林森林工业股份有限公司成本费用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云南景谷林业股份有限公司经营情况及业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云南景谷林业股份有限公司分产品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云南景谷林业股份有限公司业务结构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云南景谷林业股份有限公司分地区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2</w:t>
            </w:r>
            <w:r>
              <w:rPr>
                <w:rFonts w:ascii="Arial" w:hAnsi="Arial" w:cs="Arial"/>
                <w:color w:val="000000"/>
                <w:szCs w:val="21"/>
              </w:rPr>
              <w:t>年云南景谷林业股份有限公司收入与利润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2</w:t>
            </w:r>
            <w:r>
              <w:rPr>
                <w:rFonts w:ascii="Arial" w:hAnsi="Arial" w:cs="Arial"/>
                <w:color w:val="000000"/>
                <w:szCs w:val="21"/>
              </w:rPr>
              <w:t>年云南景谷林业股份有限公司资产与负债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2</w:t>
            </w:r>
            <w:r>
              <w:rPr>
                <w:rFonts w:ascii="Arial" w:hAnsi="Arial" w:cs="Arial"/>
                <w:color w:val="000000"/>
                <w:szCs w:val="21"/>
              </w:rPr>
              <w:t>年云南景谷林业股份有限公司盈利能力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2</w:t>
            </w:r>
            <w:r>
              <w:rPr>
                <w:rFonts w:ascii="Arial" w:hAnsi="Arial" w:cs="Arial"/>
                <w:color w:val="000000"/>
                <w:szCs w:val="21"/>
              </w:rPr>
              <w:t>年云南景谷林业股份有限公司偿债能力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2</w:t>
            </w:r>
            <w:r>
              <w:rPr>
                <w:rFonts w:ascii="Arial" w:hAnsi="Arial" w:cs="Arial"/>
                <w:color w:val="000000"/>
                <w:szCs w:val="21"/>
              </w:rPr>
              <w:t>年云南景谷林业股份有限公司运营能力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2</w:t>
            </w:r>
            <w:r>
              <w:rPr>
                <w:rFonts w:ascii="Arial" w:hAnsi="Arial" w:cs="Arial"/>
                <w:color w:val="000000"/>
                <w:szCs w:val="21"/>
              </w:rPr>
              <w:t>年云南景谷林业股份有限公司成本费用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云南景谷林业股份有限公司成本费用结构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福建省永安林业（集团）股份有限公司分产品情况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福建省永安林业（集团）股份有限公司业务结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福建省永安林业（集团）股份有限公司分地区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2</w:t>
            </w:r>
            <w:r>
              <w:rPr>
                <w:rFonts w:ascii="Arial" w:hAnsi="Arial" w:cs="Arial"/>
                <w:color w:val="000000"/>
                <w:szCs w:val="21"/>
              </w:rPr>
              <w:t>年福建省永安林业（集团）股份有限公司收入与利润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2</w:t>
            </w:r>
            <w:r>
              <w:rPr>
                <w:rFonts w:ascii="Arial" w:hAnsi="Arial" w:cs="Arial"/>
                <w:color w:val="000000"/>
                <w:szCs w:val="21"/>
              </w:rPr>
              <w:t>年福建省永安林业（集团）股份有限公司资产与负债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2</w:t>
            </w:r>
            <w:r>
              <w:rPr>
                <w:rFonts w:ascii="Arial" w:hAnsi="Arial" w:cs="Arial"/>
                <w:color w:val="000000"/>
                <w:szCs w:val="21"/>
              </w:rPr>
              <w:t>年福建省永安林业（集团）股份有限公司盈利能力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2</w:t>
            </w:r>
            <w:r>
              <w:rPr>
                <w:rFonts w:ascii="Arial" w:hAnsi="Arial" w:cs="Arial"/>
                <w:color w:val="000000"/>
                <w:szCs w:val="21"/>
              </w:rPr>
              <w:t>年福建省永安林业（集团）股份有限公司偿债能力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2</w:t>
            </w:r>
            <w:r>
              <w:rPr>
                <w:rFonts w:ascii="Arial" w:hAnsi="Arial" w:cs="Arial"/>
                <w:color w:val="000000"/>
                <w:szCs w:val="21"/>
              </w:rPr>
              <w:t>年福建省永安林业（集团）股份有限公司运营能力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2</w:t>
            </w:r>
            <w:r>
              <w:rPr>
                <w:rFonts w:ascii="Arial" w:hAnsi="Arial" w:cs="Arial"/>
                <w:color w:val="000000"/>
                <w:szCs w:val="21"/>
              </w:rPr>
              <w:t>年福建省永安林业（集团）股份有限公司成本费用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福建省永安林业（集团）股份有限公司成本费用结构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四川升达林产股份有限公司分产品情况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四川升达林产股份有限公司业务结构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四川升达林产股份有限公司分地区情况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2</w:t>
            </w:r>
            <w:r>
              <w:rPr>
                <w:rFonts w:ascii="Arial" w:hAnsi="Arial" w:cs="Arial"/>
                <w:color w:val="000000"/>
                <w:szCs w:val="21"/>
              </w:rPr>
              <w:t>年四川升达林产股份有限公司收入与利润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2</w:t>
            </w:r>
            <w:r>
              <w:rPr>
                <w:rFonts w:ascii="Arial" w:hAnsi="Arial" w:cs="Arial"/>
                <w:color w:val="000000"/>
                <w:szCs w:val="21"/>
              </w:rPr>
              <w:t>年四川升达林产股份有限公司资产与负债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2</w:t>
            </w:r>
            <w:r>
              <w:rPr>
                <w:rFonts w:ascii="Arial" w:hAnsi="Arial" w:cs="Arial"/>
                <w:color w:val="000000"/>
                <w:szCs w:val="21"/>
              </w:rPr>
              <w:t>年四川升达林产股份有限公司盈利能力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2</w:t>
            </w:r>
            <w:r>
              <w:rPr>
                <w:rFonts w:ascii="Arial" w:hAnsi="Arial" w:cs="Arial"/>
                <w:color w:val="000000"/>
                <w:szCs w:val="21"/>
              </w:rPr>
              <w:t>年四川升达林产股份有限公司偿债能力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2</w:t>
            </w:r>
            <w:r>
              <w:rPr>
                <w:rFonts w:ascii="Arial" w:hAnsi="Arial" w:cs="Arial"/>
                <w:color w:val="000000"/>
                <w:szCs w:val="21"/>
              </w:rPr>
              <w:t>年四川升达林产股份有限公司运营能力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2</w:t>
            </w:r>
            <w:r>
              <w:rPr>
                <w:rFonts w:ascii="Arial" w:hAnsi="Arial" w:cs="Arial"/>
                <w:color w:val="000000"/>
                <w:szCs w:val="21"/>
              </w:rPr>
              <w:t>年四川升达林产股份有限公司成本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w:t>
            </w:r>
            <w:r>
              <w:rPr>
                <w:rFonts w:ascii="Arial" w:hAnsi="Arial" w:cs="Arial"/>
                <w:color w:val="000000"/>
                <w:szCs w:val="21"/>
              </w:rPr>
              <w:t>年四川升达林产股份有限公司成本费用结构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云南绿大地生物科技股份有限公司分产品情况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w:t>
            </w:r>
            <w:r>
              <w:rPr>
                <w:rFonts w:ascii="Arial" w:hAnsi="Arial" w:cs="Arial"/>
                <w:color w:val="000000"/>
                <w:szCs w:val="21"/>
              </w:rPr>
              <w:t>年云南绿大地生物科技股份有限公司业务结构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云南绿大地生物科技股份有限公司分地区情况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2</w:t>
            </w:r>
            <w:r>
              <w:rPr>
                <w:rFonts w:ascii="Arial" w:hAnsi="Arial" w:cs="Arial"/>
                <w:color w:val="000000"/>
                <w:szCs w:val="21"/>
              </w:rPr>
              <w:t>年云南绿大地生物科技股份有限公司收入与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2</w:t>
            </w:r>
            <w:r>
              <w:rPr>
                <w:rFonts w:ascii="Arial" w:hAnsi="Arial" w:cs="Arial"/>
                <w:color w:val="000000"/>
                <w:szCs w:val="21"/>
              </w:rPr>
              <w:t>年云南绿大地生物科技股份有限公司资产与负债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2</w:t>
            </w:r>
            <w:r>
              <w:rPr>
                <w:rFonts w:ascii="Arial" w:hAnsi="Arial" w:cs="Arial"/>
                <w:color w:val="000000"/>
                <w:szCs w:val="21"/>
              </w:rPr>
              <w:t>年云南绿大地生物科技股份有限公司盈利能力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2</w:t>
            </w:r>
            <w:r>
              <w:rPr>
                <w:rFonts w:ascii="Arial" w:hAnsi="Arial" w:cs="Arial"/>
                <w:color w:val="000000"/>
                <w:szCs w:val="21"/>
              </w:rPr>
              <w:t>年云南绿大地生物科技股份有限公司偿债能力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2</w:t>
            </w:r>
            <w:r>
              <w:rPr>
                <w:rFonts w:ascii="Arial" w:hAnsi="Arial" w:cs="Arial"/>
                <w:color w:val="000000"/>
                <w:szCs w:val="21"/>
              </w:rPr>
              <w:t>年云南绿大地生物科技股份有限公司运营能力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2</w:t>
            </w:r>
            <w:r>
              <w:rPr>
                <w:rFonts w:ascii="Arial" w:hAnsi="Arial" w:cs="Arial"/>
                <w:color w:val="000000"/>
                <w:szCs w:val="21"/>
              </w:rPr>
              <w:t>年云南绿大地生物科技股份有限公司成本费用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大亚科技股份有限公司经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w:t>
            </w:r>
            <w:r>
              <w:rPr>
                <w:rFonts w:ascii="Arial" w:hAnsi="Arial" w:cs="Arial"/>
                <w:color w:val="000000"/>
                <w:szCs w:val="21"/>
              </w:rPr>
              <w:t>年大亚科技股份有限公司分产品情况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w:t>
            </w:r>
            <w:r>
              <w:rPr>
                <w:rFonts w:ascii="Arial" w:hAnsi="Arial" w:cs="Arial"/>
                <w:color w:val="000000"/>
                <w:szCs w:val="21"/>
              </w:rPr>
              <w:t>年大亚科技股份有限公司业务结构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1</w:t>
            </w:r>
            <w:r>
              <w:rPr>
                <w:rFonts w:ascii="Arial" w:hAnsi="Arial" w:cs="Arial"/>
                <w:color w:val="000000"/>
                <w:szCs w:val="21"/>
              </w:rPr>
              <w:t>年大亚科技股份有限公司分地区情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2012</w:t>
            </w:r>
            <w:r>
              <w:rPr>
                <w:rFonts w:ascii="Arial" w:hAnsi="Arial" w:cs="Arial"/>
                <w:color w:val="000000"/>
                <w:szCs w:val="21"/>
              </w:rPr>
              <w:t>年大亚科技股份有限公司收入与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2012</w:t>
            </w:r>
            <w:r>
              <w:rPr>
                <w:rFonts w:ascii="Arial" w:hAnsi="Arial" w:cs="Arial"/>
                <w:color w:val="000000"/>
                <w:szCs w:val="21"/>
              </w:rPr>
              <w:t>年大亚科技股份有限公司资产与负债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2012</w:t>
            </w:r>
            <w:r>
              <w:rPr>
                <w:rFonts w:ascii="Arial" w:hAnsi="Arial" w:cs="Arial"/>
                <w:color w:val="000000"/>
                <w:szCs w:val="21"/>
              </w:rPr>
              <w:t>年大亚科技股份有限公司盈利能力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2012</w:t>
            </w:r>
            <w:r>
              <w:rPr>
                <w:rFonts w:ascii="Arial" w:hAnsi="Arial" w:cs="Arial"/>
                <w:color w:val="000000"/>
                <w:szCs w:val="21"/>
              </w:rPr>
              <w:t>年大亚科技股份有限公司偿债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2012</w:t>
            </w:r>
            <w:r>
              <w:rPr>
                <w:rFonts w:ascii="Arial" w:hAnsi="Arial" w:cs="Arial"/>
                <w:color w:val="000000"/>
                <w:szCs w:val="21"/>
              </w:rPr>
              <w:t>年大亚科技股份有限公司运营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2</w:t>
            </w:r>
            <w:r>
              <w:rPr>
                <w:rFonts w:ascii="Arial" w:hAnsi="Arial" w:cs="Arial"/>
                <w:color w:val="000000"/>
                <w:szCs w:val="21"/>
              </w:rPr>
              <w:t>年大亚科技股份有限公司成本费用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2</w:t>
            </w:r>
            <w:r>
              <w:rPr>
                <w:rFonts w:ascii="Arial" w:hAnsi="Arial" w:cs="Arial"/>
                <w:color w:val="000000"/>
                <w:szCs w:val="21"/>
              </w:rPr>
              <w:t>年大亚科技股份有限公司成本费用结构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w:t>
            </w:r>
            <w:r>
              <w:rPr>
                <w:rFonts w:ascii="Arial" w:hAnsi="Arial" w:cs="Arial"/>
                <w:color w:val="000000"/>
                <w:szCs w:val="21"/>
              </w:rPr>
              <w:t>年德华兔宝宝装饰新材股份有限公司分产品情况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德华兔宝宝装饰新材股份有限公司业务结构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德华兔宝宝装饰新材股份有限公司分地区情况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2012</w:t>
            </w:r>
            <w:r>
              <w:rPr>
                <w:rFonts w:ascii="Arial" w:hAnsi="Arial" w:cs="Arial"/>
                <w:color w:val="000000"/>
                <w:szCs w:val="21"/>
              </w:rPr>
              <w:t>年德华兔宝宝装饰新材股份有限公司收入与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2012</w:t>
            </w:r>
            <w:r>
              <w:rPr>
                <w:rFonts w:ascii="Arial" w:hAnsi="Arial" w:cs="Arial"/>
                <w:color w:val="000000"/>
                <w:szCs w:val="21"/>
              </w:rPr>
              <w:t>年德华兔宝宝装饰新材股份有限公司资产与负债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2012</w:t>
            </w:r>
            <w:r>
              <w:rPr>
                <w:rFonts w:ascii="Arial" w:hAnsi="Arial" w:cs="Arial"/>
                <w:color w:val="000000"/>
                <w:szCs w:val="21"/>
              </w:rPr>
              <w:t>年德华兔宝宝装饰新材股份有限公司盈利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2012</w:t>
            </w:r>
            <w:r>
              <w:rPr>
                <w:rFonts w:ascii="Arial" w:hAnsi="Arial" w:cs="Arial"/>
                <w:color w:val="000000"/>
                <w:szCs w:val="21"/>
              </w:rPr>
              <w:t>年德华兔宝宝装饰新材股份有限公司偿债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2012</w:t>
            </w:r>
            <w:r>
              <w:rPr>
                <w:rFonts w:ascii="Arial" w:hAnsi="Arial" w:cs="Arial"/>
                <w:color w:val="000000"/>
                <w:szCs w:val="21"/>
              </w:rPr>
              <w:t>年德华兔宝宝装饰新材股份有限公司运营能力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2012</w:t>
            </w:r>
            <w:r>
              <w:rPr>
                <w:rFonts w:ascii="Arial" w:hAnsi="Arial" w:cs="Arial"/>
                <w:color w:val="000000"/>
                <w:szCs w:val="21"/>
              </w:rPr>
              <w:t>年德华兔宝宝装饰新材股份有限公司成本费用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2</w:t>
            </w:r>
            <w:r>
              <w:rPr>
                <w:rFonts w:ascii="Arial" w:hAnsi="Arial" w:cs="Arial"/>
                <w:color w:val="000000"/>
                <w:szCs w:val="21"/>
              </w:rPr>
              <w:t>年德华兔宝宝装饰新材股份有限公司成本费用结构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福建金森林业股份有限公司林地面积分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w:t>
            </w:r>
            <w:r>
              <w:rPr>
                <w:rFonts w:ascii="Arial" w:hAnsi="Arial" w:cs="Arial"/>
                <w:color w:val="000000"/>
                <w:szCs w:val="21"/>
              </w:rPr>
              <w:t>年福建金森林业股份有限公司蓄积量及构成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2011</w:t>
            </w:r>
            <w:r>
              <w:rPr>
                <w:rFonts w:ascii="Arial" w:hAnsi="Arial" w:cs="Arial"/>
                <w:color w:val="000000"/>
                <w:szCs w:val="21"/>
              </w:rPr>
              <w:t>年福建金森林业股份有限公司木材采伐量和出材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2011</w:t>
            </w:r>
            <w:r>
              <w:rPr>
                <w:rFonts w:ascii="Arial" w:hAnsi="Arial" w:cs="Arial"/>
                <w:color w:val="000000"/>
                <w:szCs w:val="21"/>
              </w:rPr>
              <w:t>年福建金森林业股份有限公司出材量按树种及规格划分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9-2011</w:t>
            </w:r>
            <w:r>
              <w:rPr>
                <w:rFonts w:ascii="Arial" w:hAnsi="Arial" w:cs="Arial"/>
                <w:color w:val="000000"/>
                <w:szCs w:val="21"/>
              </w:rPr>
              <w:t>年福建金森林业股份有限公司木材产品的产量及销量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2011</w:t>
            </w:r>
            <w:r>
              <w:rPr>
                <w:rFonts w:ascii="Arial" w:hAnsi="Arial" w:cs="Arial"/>
                <w:color w:val="000000"/>
                <w:szCs w:val="21"/>
              </w:rPr>
              <w:t>年福建金森林业股份有限公司木材产品销售收入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2012</w:t>
            </w:r>
            <w:r>
              <w:rPr>
                <w:rFonts w:ascii="Arial" w:hAnsi="Arial" w:cs="Arial"/>
                <w:color w:val="000000"/>
                <w:szCs w:val="21"/>
              </w:rPr>
              <w:t>年福建金森林业股份有限公司收入与利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2012</w:t>
            </w:r>
            <w:r>
              <w:rPr>
                <w:rFonts w:ascii="Arial" w:hAnsi="Arial" w:cs="Arial"/>
                <w:color w:val="000000"/>
                <w:szCs w:val="21"/>
              </w:rPr>
              <w:t>年福建金森林业股份有限公司资产与负债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2012</w:t>
            </w:r>
            <w:r>
              <w:rPr>
                <w:rFonts w:ascii="Arial" w:hAnsi="Arial" w:cs="Arial"/>
                <w:color w:val="000000"/>
                <w:szCs w:val="21"/>
              </w:rPr>
              <w:t>年福建金森林业股份有限公司盈利能力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1-2012</w:t>
            </w:r>
            <w:r>
              <w:rPr>
                <w:rFonts w:ascii="Arial" w:hAnsi="Arial" w:cs="Arial"/>
                <w:color w:val="000000"/>
                <w:szCs w:val="21"/>
              </w:rPr>
              <w:t>年福建金森林业股份有限公司偿债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2012</w:t>
            </w:r>
            <w:r>
              <w:rPr>
                <w:rFonts w:ascii="Arial" w:hAnsi="Arial" w:cs="Arial"/>
                <w:color w:val="000000"/>
                <w:szCs w:val="21"/>
              </w:rPr>
              <w:t>年福建金森林业股份有限公司运营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2012</w:t>
            </w:r>
            <w:r>
              <w:rPr>
                <w:rFonts w:ascii="Arial" w:hAnsi="Arial" w:cs="Arial"/>
                <w:color w:val="000000"/>
                <w:szCs w:val="21"/>
              </w:rPr>
              <w:t>年福建金森林业股份有限公司成本费用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2</w:t>
            </w:r>
            <w:r>
              <w:rPr>
                <w:rFonts w:ascii="Arial" w:hAnsi="Arial" w:cs="Arial"/>
                <w:color w:val="000000"/>
                <w:szCs w:val="21"/>
              </w:rPr>
              <w:t>年福建金森林业股份有限公司成本费用结构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7-2011</w:t>
            </w:r>
            <w:r>
              <w:rPr>
                <w:rFonts w:ascii="Arial" w:hAnsi="Arial" w:cs="Arial"/>
                <w:color w:val="000000"/>
                <w:szCs w:val="21"/>
              </w:rPr>
              <w:t>年中国松香类产品产量及销售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2-2016</w:t>
            </w:r>
            <w:r>
              <w:rPr>
                <w:rFonts w:ascii="Arial" w:hAnsi="Arial" w:cs="Arial"/>
                <w:color w:val="000000"/>
                <w:szCs w:val="21"/>
              </w:rPr>
              <w:t>年中国林业造林面积增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2-2016</w:t>
            </w:r>
            <w:r>
              <w:rPr>
                <w:rFonts w:ascii="Arial" w:hAnsi="Arial" w:cs="Arial"/>
                <w:color w:val="000000"/>
                <w:szCs w:val="21"/>
              </w:rPr>
              <w:t>年中国木材产量增长趋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战略实施计划内容转化为具体实施方案的过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7:00Z</dcterms:modified>
  <cp:revision>128</cp:revision>
  <dc:subject/>
  <dc:title/>
</cp:coreProperties>
</file>