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尿素行业深度分析及发展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的应用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在国民经济中的地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尿素行业在第二产业中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尿素行业在国民经济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尿素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尿素行业发展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尿素行业产业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尿素行业贸易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尿素行业相关环保规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尿素行业发展相关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工业发展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农业发展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素行业上下游产业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煤炭工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国内外煤炭工业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国内外煤炭产量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国内外煤炭进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过内外煤炭价格走向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气工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国内外天然气工业发展简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国内外天然气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国内外天然气产量解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天然气（包括液化天然气）进出口解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天然气化工前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产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国内外石油工业发展简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国内外原油产量解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原油进出口解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国际原油价格解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国家加大统筹城乡发展力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耕地面积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主要农作物播种面积、产量和单产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耕地施肥量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尿素行业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尿素产业运营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世界化肥产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尿素行业发展总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主流厂商技术领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尿素重点国家及地区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东南亚地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中东地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化肥市场发展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东南亚及中东地区尿素需求总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东南亚及中东地区产能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东南亚和中东尿素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尿素供需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东南亚和中东尿素供需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尿素价格走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国际尿素价格走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影响尿素价格波动的原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尿素行业发展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尿素行业市场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尿素市场存在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技术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尿素行业生产工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尿素行业产销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尿素行业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国内尿素行业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尿素生产情况分析及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尿素产能、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分区域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建设项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外尿素生产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尿素消费情况分析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国内外尿素消费领域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国内外尿素消费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外尿素消费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尿素行业进出口市场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尿素行业进出口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尿素行业进出口国别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尿素进出口价格走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尿素行业进出口市场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尿素行业主要指标监测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尿素行业规模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尿素行业产销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尿素行业财务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尿素行业市场价格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尿素行业平均价格走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尿素行业价格走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尿素行业生产格局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尿素行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生产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尿素企业市场整体竞争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主要尿素企业品牌竞争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主要尿素资产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主要尿素企业综合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尿素企业竞争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主营业务市场业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企业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五、企业业务格局</w:t>
            </w:r>
            <w:r>
              <w:rPr>
                <w:rFonts w:cs="Arial" w:ascii="Arial" w:hAnsi="Arial"/>
                <w:color w:val="000000"/>
                <w:szCs w:val="21"/>
              </w:rPr>
              <w:t>BCG</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六、未来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化肥主要产品市场业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企业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五、企业业务格局</w:t>
            </w:r>
            <w:r>
              <w:rPr>
                <w:rFonts w:cs="Arial" w:ascii="Arial" w:hAnsi="Arial"/>
                <w:color w:val="000000"/>
                <w:szCs w:val="21"/>
              </w:rPr>
              <w:t>BCG</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六、未来发展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宜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化肥主要产品市场业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企业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五、企业业务格局</w:t>
            </w:r>
            <w:r>
              <w:rPr>
                <w:rFonts w:cs="Arial" w:ascii="Arial" w:hAnsi="Arial"/>
                <w:color w:val="000000"/>
                <w:szCs w:val="21"/>
              </w:rPr>
              <w:t>BCG</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六、未来发展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原大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企业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企业业务格局</w:t>
            </w:r>
            <w:r>
              <w:rPr>
                <w:rFonts w:cs="Arial" w:ascii="Arial" w:hAnsi="Arial"/>
                <w:color w:val="000000"/>
                <w:szCs w:val="21"/>
              </w:rPr>
              <w:t>BCG</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五、未来发展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云天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主要产品市场业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企业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五、企业业务格局</w:t>
            </w:r>
            <w:r>
              <w:rPr>
                <w:rFonts w:cs="Arial" w:ascii="Arial" w:hAnsi="Arial"/>
                <w:color w:val="000000"/>
                <w:szCs w:val="21"/>
              </w:rPr>
              <w:t>BCG</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六、未来发展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宏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企业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四、企业业务格局</w:t>
            </w:r>
            <w:r>
              <w:rPr>
                <w:rFonts w:cs="Arial" w:ascii="Arial" w:hAnsi="Arial"/>
                <w:color w:val="000000"/>
                <w:szCs w:val="21"/>
              </w:rPr>
              <w:t>BCG</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五、未来发展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心连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主要产品市场业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四、企业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五、企业业务格局</w:t>
            </w:r>
            <w:r>
              <w:rPr>
                <w:rFonts w:cs="Arial" w:ascii="Arial" w:hAnsi="Arial"/>
                <w:color w:val="000000"/>
                <w:szCs w:val="21"/>
              </w:rPr>
              <w:t>BCG</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六、未来发展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正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企业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企业业务格局</w:t>
            </w:r>
            <w:r>
              <w:rPr>
                <w:rFonts w:cs="Arial" w:ascii="Arial" w:hAnsi="Arial"/>
                <w:color w:val="000000"/>
                <w:szCs w:val="21"/>
              </w:rPr>
              <w:t>BCG</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市场政策研究结论及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宏观政策对尿素的影响及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产业政策对尿素的影响及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外贸政策对尿素的影响及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环境研究结论及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煤炭产业发展对尿素市场的影响研究结论及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天然气产业发展对尿素市场的影响研究结论及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农业发展对尿素市场的影响研究结论及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四、技术发展对尿素市场的影响研究结论及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尿素企业进入中国市场研究结论及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外资尿素企业进入中国市场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外资进入中国尿素市场对行业的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尿素市场对国内尿素企业的影响研究及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尿素季节</w:t>
            </w:r>
            <w:r>
              <w:rPr>
                <w:rFonts w:ascii="Arial" w:hAnsi="Arial" w:cs="Arial" w:eastAsia="Arial"/>
                <w:color w:val="000000"/>
                <w:szCs w:val="21"/>
              </w:rPr>
              <w:t xml:space="preserve"> </w:t>
            </w:r>
            <w:r>
              <w:rPr>
                <w:rFonts w:ascii="Arial" w:hAnsi="Arial" w:cs="Arial"/>
                <w:color w:val="000000"/>
                <w:szCs w:val="21"/>
              </w:rPr>
              <w:t>性波动研究及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流通变革对尿素市场的影响及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上下游产品价格波动对尿素市场的影响及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四、天气因素对尿素市场的影响及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投资过剩对尿素市场的影响及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阶段尿素企业发展建议</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一、技术层面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市场运作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营销推广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四、资本层面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五、竞争策略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中国尿素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尿素的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尿素占工业总产值比重</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尿素占工业总产值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化肥消费量结构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国内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农村居民人均可支配收入及增长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城镇居民人均可支配收入及增长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固定资产投资统计（不含农户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关于加强发电用煤价格调控的通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加强煤矿安全监管监察工作“十项要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煤矿瓦斯防治工作“十条禁令”》</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度第一批煤炭出口配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煤炭产量统计</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主要国家煤炭产量统计</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主要国家煤炭产量占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主要国家煤炭产量统计</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煤炭产量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煤炭进出口情况</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秦皇岛港</w:t>
            </w:r>
            <w:r>
              <w:rPr>
                <w:rFonts w:cs="Arial" w:ascii="Arial" w:hAnsi="Arial"/>
                <w:color w:val="000000"/>
                <w:szCs w:val="21"/>
              </w:rPr>
              <w:t>5500</w:t>
            </w:r>
            <w:r>
              <w:rPr>
                <w:rFonts w:ascii="Arial" w:hAnsi="Arial" w:cs="Arial"/>
                <w:color w:val="000000"/>
                <w:szCs w:val="21"/>
              </w:rPr>
              <w:t>大卡山西优混煤炭平均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澳大利亚</w:t>
            </w:r>
            <w:r>
              <w:rPr>
                <w:rFonts w:cs="Arial" w:ascii="Arial" w:hAnsi="Arial"/>
                <w:color w:val="000000"/>
                <w:szCs w:val="21"/>
              </w:rPr>
              <w:t>BJ</w:t>
            </w:r>
            <w:r>
              <w:rPr>
                <w:rFonts w:ascii="Arial" w:hAnsi="Arial" w:cs="Arial"/>
                <w:color w:val="000000"/>
                <w:szCs w:val="21"/>
              </w:rPr>
              <w:t>现货价格（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美国天然气价格</w:t>
            </w:r>
            <w:r>
              <w:rPr>
                <w:rFonts w:ascii="Arial" w:hAnsi="Arial" w:cs="Arial" w:eastAsia="Arial"/>
                <w:color w:val="000000"/>
                <w:szCs w:val="21"/>
              </w:rPr>
              <w:t xml:space="preserve"> </w:t>
            </w:r>
            <w:r>
              <w:rPr>
                <w:rFonts w:ascii="Arial" w:hAnsi="Arial" w:cs="Arial"/>
                <w:color w:val="000000"/>
                <w:szCs w:val="21"/>
              </w:rPr>
              <w:t>（单位：元人民币</w:t>
            </w:r>
            <w:r>
              <w:rPr>
                <w:rFonts w:cs="Arial" w:ascii="Arial" w:hAnsi="Arial"/>
                <w:color w:val="000000"/>
                <w:szCs w:val="21"/>
              </w:rPr>
              <w:t>/ 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天然气产量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天然气产量统计</w:t>
            </w:r>
            <w:r>
              <w:rPr>
                <w:rFonts w:ascii="Arial" w:hAnsi="Arial" w:cs="Arial" w:eastAsia="Arial"/>
                <w:color w:val="000000"/>
                <w:szCs w:val="21"/>
              </w:rPr>
              <w:t xml:space="preserve"> </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各国天然气产量</w:t>
            </w:r>
            <w:r>
              <w:rPr>
                <w:rFonts w:ascii="Arial" w:hAnsi="Arial" w:cs="Arial" w:eastAsia="Arial"/>
                <w:color w:val="000000"/>
                <w:szCs w:val="21"/>
              </w:rPr>
              <w:t xml:space="preserve"> </w:t>
            </w:r>
            <w:r>
              <w:rPr>
                <w:rFonts w:ascii="Arial" w:hAnsi="Arial" w:cs="Arial"/>
                <w:color w:val="000000"/>
                <w:szCs w:val="21"/>
              </w:rPr>
              <w:t>单位：亿立方米（</w:t>
            </w:r>
            <w:r>
              <w:rPr>
                <w:rFonts w:cs="Arial" w:ascii="Arial" w:hAnsi="Arial"/>
                <w:color w:val="000000"/>
                <w:szCs w:val="21"/>
              </w:rPr>
              <w:t>108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天然气进出口情况统计</w:t>
            </w:r>
            <w:r>
              <w:rPr>
                <w:rFonts w:ascii="Arial" w:hAnsi="Arial" w:cs="Arial" w:eastAsia="Arial"/>
                <w:color w:val="000000"/>
                <w:szCs w:val="21"/>
              </w:rPr>
              <w:t xml:space="preserve"> </w:t>
            </w:r>
            <w:r>
              <w:rPr>
                <w:rFonts w:ascii="Arial" w:hAnsi="Arial" w:cs="Arial"/>
                <w:color w:val="000000"/>
                <w:szCs w:val="21"/>
              </w:rPr>
              <w:t>万吨，亿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原油加工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原油加工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原油加工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原油进出口情况</w:t>
            </w:r>
            <w:r>
              <w:rPr>
                <w:rFonts w:ascii="Arial" w:hAnsi="Arial" w:cs="Arial" w:eastAsia="Arial"/>
                <w:color w:val="000000"/>
                <w:szCs w:val="21"/>
              </w:rPr>
              <w:t xml:space="preserve"> </w:t>
            </w:r>
            <w:r>
              <w:rPr>
                <w:rFonts w:ascii="Arial" w:hAnsi="Arial" w:cs="Arial"/>
                <w:color w:val="000000"/>
                <w:szCs w:val="21"/>
              </w:rPr>
              <w:t>万吨，亿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主要原油进口国日进口量（万桶</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主要石油出口国日出口量统计（万桶</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60-2010</w:t>
            </w:r>
            <w:r>
              <w:rPr>
                <w:rFonts w:ascii="Arial" w:hAnsi="Arial" w:cs="Arial"/>
                <w:color w:val="000000"/>
                <w:szCs w:val="21"/>
              </w:rPr>
              <w:t>年国际原油价格走势</w:t>
            </w:r>
            <w:r>
              <w:rPr>
                <w:rFonts w:ascii="Arial" w:hAnsi="Arial" w:cs="Arial" w:eastAsia="Arial"/>
                <w:color w:val="000000"/>
                <w:szCs w:val="21"/>
              </w:rPr>
              <w:t xml:space="preserve"> </w:t>
            </w:r>
            <w:r>
              <w:rPr>
                <w:rFonts w:ascii="Arial" w:hAnsi="Arial" w:cs="Arial"/>
                <w:color w:val="000000"/>
                <w:szCs w:val="21"/>
              </w:rPr>
              <w:t>桶</w:t>
            </w:r>
            <w:r>
              <w:rPr>
                <w:rFonts w:cs="Arial" w:ascii="Arial" w:hAnsi="Arial"/>
                <w:color w:val="000000"/>
                <w:szCs w:val="21"/>
              </w:rPr>
              <w:t>/</w:t>
            </w:r>
            <w:r>
              <w:rPr>
                <w:rFonts w:ascii="Arial" w:hAnsi="Arial" w:cs="Arial"/>
                <w:color w:val="000000"/>
                <w:szCs w:val="21"/>
              </w:rPr>
              <w:t>美元，亿美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际原油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耕地面积统计</w:t>
            </w:r>
            <w:r>
              <w:rPr>
                <w:rFonts w:ascii="Arial" w:hAnsi="Arial" w:cs="Arial" w:eastAsia="Arial"/>
                <w:color w:val="000000"/>
                <w:szCs w:val="21"/>
              </w:rPr>
              <w:t xml:space="preserve"> </w:t>
            </w:r>
            <w:r>
              <w:rPr>
                <w:rFonts w:ascii="Arial" w:hAnsi="Arial" w:cs="Arial"/>
                <w:color w:val="000000"/>
                <w:szCs w:val="21"/>
              </w:rPr>
              <w:t>亿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农作物播种面积、产量及单产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0-2011</w:t>
            </w:r>
            <w:r>
              <w:rPr>
                <w:rFonts w:ascii="Arial" w:hAnsi="Arial" w:cs="Arial"/>
                <w:color w:val="000000"/>
                <w:szCs w:val="21"/>
              </w:rPr>
              <w:t>年我国农用化肥施用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美国主要作物种植面积变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百万公顷</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美国玉米消费情况统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泰国尿素需求量及供给缺口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越南尿素需求量、产量及产能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南亚尿素需求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东尿素需求量及其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11</w:t>
            </w:r>
            <w:r>
              <w:rPr>
                <w:rFonts w:ascii="Arial" w:hAnsi="Arial" w:cs="Arial"/>
                <w:color w:val="000000"/>
                <w:szCs w:val="21"/>
              </w:rPr>
              <w:t>年东南亚尿素产能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东尿素产能及其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南亚尿素产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东尿素产量及其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全球尿素供需差额预测</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东南亚尿素供给及增长率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东南亚尿素需求量及增长率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东南亚尿素供需产额情况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东尿素供给量及增长率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东尿素需求量及增长率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东尿素供需差额预测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际尿素价格趋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尿素分省份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尿素月度进口数据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尿素月度出口数据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球尿素产能及产量情况统计</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尿素产能及产量情况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尿素行业区域产量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化肥行业在建项目（按地区）统计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上半年我国尿素投资项目（单位：万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尿素产量及增长率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全球尿素产量及增长率预测</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全球尿素需求量及增长率情况</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尿素消费量及增长率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全球尿素需求量及其增长率预测</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尿素消费量及增长率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尿素进出口分析</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尿素进口数量排名前十国家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尿素进口数量排名前十国家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尿素进口数量排名前十国家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尿素出口数量排名前十国家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尿素出口数量排名前十国家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尿素出口数量排名前十国家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尿素进出口价格走势分析</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尿素行业规模以上企业数量</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尿素行业从业人员数量统计</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尿素行业资产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尿素行业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尿素行业工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尿素行业工业销售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尿素行业产销率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尿素行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尿素行业债偿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尿素行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尿素行业发展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尿素价格走势图</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尿素行业生产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尿素行业区域集中度分析（按企业数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尿素行业区域集中度分析（按地区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十大尿素品牌排行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主要尿素行业企业总资产排名</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主要尿素企业综合竞争力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一季度鲁西化工经营情况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鲁西化工集团企业主营业务收入情况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鲁西化工集团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鲁西化工企业业务</w:t>
            </w:r>
            <w:r>
              <w:rPr>
                <w:rFonts w:cs="Arial" w:ascii="Arial" w:hAnsi="Arial"/>
                <w:color w:val="000000"/>
                <w:szCs w:val="21"/>
              </w:rPr>
              <w:t>BCG</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山东华鲁恒生公司经营状况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山东华鲁恒升集团有限公司化肥主要产品市场业绩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山东华鲁恒升集团有限公司企业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一季度湖北宜化公司经营状况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湖北宜化化肥工业主要产品市场业绩</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湖北宜化企业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原大化主要经营数据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河南省中原大化集团有限责任公司企业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一季度云南云天化公司经营情况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云南云天化股份有限公司年主要化工产品市场业绩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云南云天化股份有限公司企业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四川宏泰生化有限公司主要经营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四川宏泰生化有限公司企业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公司主要经营数据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心连心化肥有限公司主要产品市场业绩分析</w:t>
            </w:r>
            <w:r>
              <w:rPr>
                <w:rFonts w:ascii="Arial" w:hAnsi="Arial" w:cs="Arial" w:eastAsia="Arial"/>
                <w:color w:val="000000"/>
                <w:szCs w:val="21"/>
              </w:rPr>
              <w:t xml:space="preserve"> </w:t>
            </w:r>
            <w:r>
              <w:rPr>
                <w:rFonts w:ascii="Arial" w:hAnsi="Arial" w:cs="Arial"/>
                <w:color w:val="000000"/>
                <w:szCs w:val="21"/>
              </w:rPr>
              <w:t>单位：百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河南心连心化肥有限公司企业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河北正化集团公司经营情况基本数据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河北正元公司企业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35:00Z</dcterms:modified>
  <cp:revision>131</cp:revision>
  <dc:subject/>
  <dc:title/>
</cp:coreProperties>
</file>