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行业深度调研及投资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国家农业部、中国农业生态环境保护协会、中国农业产业经济发展协会、国内外相关报刊杂志的基础信息以及生态农业行业研究单位等公布和提供的大量资料。立足于生态农业整体发展环境，对中国生态农业的运行情况、子行业发展变化、市场及各区域市场等进行了分析及预测，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1</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28</cp:revision>
  <dc:subject/>
  <dc:title/>
</cp:coreProperties>
</file>