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加工市场投资价值评估及深度咨询分析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研究咨询报告由公司领衔撰写，主要依据国家统计局、国家发改委、国家农业部、渔政局、国家海关总署、国务院发展研究中心、中国水产学会、中国渔业学会、国内外相关刊物的基础信息以及水产加工行业研究单位等公布和提供的大量资料，结合深入的市场调查资料，对我国水产加工行业的市场发展现状、市场前景、水产加工领先企业和相关行业的发展进行了研究，并对未来水产加工行业发展的整体环境及发展趋势进行探讨和研判，并重点分析了水产加工行业和水产行业的市场现状、产量、国内外进出口状况，现阶段中国水产加工行业面临的问题，以及一些前沿的策略。为我国水产加工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行业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水产业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世界水产品贸易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世界水产业发展迅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行业整体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中国水产业迎来全新发展时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成为世界水产大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渔业水产业发展成就综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产品市场运行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产品市场运行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水产品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水产品批发市场价格走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行业问题及对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内水产品质量安全问题思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水产品市场营销策略及建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水产品行业自主品牌建设探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水产加工行业发展状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水产品消费萎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推出“绿色”水产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美国水产加工品产量下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美国冷冻水产品市场呈增长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水产罐头产量降至历史最低水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家庭水产品消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水产预算需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日本水产加工新技术降低冷藏费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泰国水产加工业整体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泰国海产食品加工业面临挑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在泰国水产加工业的应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泰国水产加工业发展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越南水产品加工贸易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越南水产加工业需进口大量水产原料</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越南水产加工业深受经济衰退的不利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越南水产加工品出口瞄准韩国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加工业发展环境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需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我国水产品市场需求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水产品内销市场存在大量机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国内水产品市场消费潜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用工环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用工成本上升使劳动密集型产业面临危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水产加工业季节性用工紧张问题凸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水产加工出口行业存在劳动力短缺现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收政策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水产品出口退税率上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水产加工企业将受益于出口退税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水产加工税收扶持政策有待完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率变动及其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人民币汇率变动影响水产品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人民币升值削弱水产加工业竞争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人民币汇率总体平稳</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人民币汇率将继续保持稳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加工行业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加工行业整体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水产品加工业的重要地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水产加工业正处于成长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内水产加工业发展成就总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水产加工业要形成完整高效产业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值水产品加工及开发利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低值水产品的概念与特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低值水产品加工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低值水产品加工大有可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低值水产品加工必须紧跟市场需求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精深加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我国亟需发展水产品深加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水产品深加工可提高经济效益</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新技术为水产品深加工提供保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我国水产品深加工潜力巨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行业难题及发展对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水产品加工产业主要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水产品加工业发展的制约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我国水产加工业发展思路及主要措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促进中国水产加工业发展的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水产加工业的品牌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加工行业相关经济数据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产品加工业总体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水产品加工业全部企业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水产品加工业全部企业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水产品加工业不同所有制企业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水产品加工业不同所有制企业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水产品加工业不同所有制企业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水产品加工业不同规模企业数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水产品加工业不同规模企业数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水产品加工业不同规模企业数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品和制品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水产品加工</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加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淡水鱼加工法介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淡水鱼加工后可形成的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淡水鱼综合加工有待挖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淡水鱼加工产品市场前景良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加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罗非鱼加工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罗非鱼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我国罗非鱼深加工技术取得突破性进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罗非鱼下脚料加工利用技术实现创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蟹类水产品加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虾加工与保鲜技术研究进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蟹类的加工技术介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虾蟹类产品药用加工前景可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虾蟹废弃物综合利用空间广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参加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一、中国海参产业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海参精细加工标准缺失阻碍行业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海参深加工产业巨大潜力有待挖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海参自溶酶技术将促进海参加工迈上新台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加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海藻化工产品生产及应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海藻饲料开发利用可行性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海藻食品加工业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海藻糖蕴藏巨大经济价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加工制品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水产品冷冻加工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水产品冷冻加工企业对外认证注册问题及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腌制水产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干制水产品加工工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干制水产品质量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腌制水产品加工方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腌制水产品质量标准过高受行业质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头制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水产罐头食品生产原理和工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国内水产罐头产业发展滞后</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国外品牌瓜分我国水产罐头市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水产罐头企业突围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产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鱼糜制品生产工艺流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全球鱼糜产品巨大市场潜力可待挖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中国鱼糜产品在国内外市场有良好发展机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四、我国淡水鱼糜产品开发前景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浙江水产加工行业</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水产加工产业总体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浙江省水产加工业现状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浙江省水产加工业存在的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浙江省水产加工业战略思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浙江省水产加工业相关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舟山水产加工业发展迅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舟山普陀区加快培育和扶持重点水产加工企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舟山市金融系统将大力支持水产加工行业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舟山水产加工业迎难而上谋转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金融危机下舟山水产加工企业走出去战略研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宁波市四类水产加工品得满分</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宁波水产品加工企业获得俄罗斯注册</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宁波水产加工业总体布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岭</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温岭水产加工业简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温岭市水产加工业现存问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温岭水产加工业发展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金融危机下松门镇水产冷冻行业发展思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北水产加工业</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水产加工业整体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湖北水产品加工出口高速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北水产品加工出口逆势上扬</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湖北水产加工业的成功经验</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荆门水产品加工业新趋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荆门水产加工业实现三项突破</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荆门水产出口创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州</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荆州以新理念规划水产品加工业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水产品加工成洪湖市工业经济主导产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洪湖水产品加工业主要发展措施</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洪湖支持水产加工业发展的优惠政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洪湖水产加工业面临的问题和困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做强洪湖水产加工业的对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州</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一、鄂州水产加工业发展迅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金融危机下鄂州水产加工企业扩大生产规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鄂州市水产加工业的调查与思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江</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潜江水产行业独树一帜</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潜江建设国内淡水产品加工第一市</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潜江发展小龙虾加工出口基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咸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咸宁水产品加工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咸宁水产品加工业亟待解决的问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咸宁大举引进水产品加工企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咸宁水产品加工业的可观前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东水产加工业</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一、威海市水产加工业发展现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威海建设水产加工基地措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威海积极推动海产品精深加工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威海环翠区注重提高水产品精深加工水平</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荣成市形成海带精深加工产业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荣成市海带精深加工增值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荣成市水产品精深加工出口形势好转</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烟台水产加工业实现平稳发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烟台水产加工业面临的形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蓬莱从水产加工废弃物转化中获取巨大效益</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日照水产品加工业发展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日照水产品加工出口增长迅速</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辽宁水产加工业</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水产加工业总体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辽宁省水产加工业基本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辽宁水产加工业发展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辽宁水产品加工业发展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连水产加工产值突破百亿大关</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大连水产加工企业组建联盟应对金融危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庄河水产加工行业金融危机下积极求变</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其他地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锦州大力发展水产品精深加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葫芦岛市水产加工业发展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台安县将建我国最大规模淡水鱼深加工基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其他地区水产加工业</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广东亟需提高罗非鱼精深加工附加值</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潮州饶平县水产加工业发展壮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中山水产品流通加工激活产业链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湛江成广东出口水产加工企业聚集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斗门开展水产品深加工破解海鲈滞销困局</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海南水产品加工出口大幅回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南罗非鱼加工出口保持高速增长态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三亚水产加工企业发展受限于原料不足问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泉州水产加工业显现规模化经营态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福建诏安水产加工成优势产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福清对水产加工企业推行“见证评审”新型监管模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石狮鼎力扶持水产深加工企业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江苏水产加工业向市场主导型转变</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江苏着力培育重点水产加工龙头企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盐城水产加工业成渔业经济增长亮点</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产品进出口分析</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国际贸易整体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我国水产品进出口贸易发展回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人民币升值对水产品外贸的影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水产品出口贸易潜力和优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产品进出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产品进出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产品进出口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产品进出口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贸易壁垒研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水产品对外贸易中的非关税壁垒解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动物福利壁垒对水产品出口的影响及应对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我国输俄水产品加工企业必须实施卫生注册</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起韩国将加强水产品进口质量检验</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出口欧盟的海洋产品须有捕捞证明</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出口遭遇的难题及对策</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中国水产品对外贸易存在的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中国水产品出口须面对的困难和挑战</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促进我国水产品对外贸易发展的策略与建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扩大水产品出口的主要措施</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加工技术及设备</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品加工技术及设备</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保鲜技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水产品保鲜技术研究及应用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水产品冷却保鲜技术概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水产品微冻保鲜技术简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水产品冻藏保鲜技术介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技术在水产品加工行业的应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超高压技术</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酶技术</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臭氧技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真空冷冻干燥技术</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水产品加工技术研究进展</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湖南益华水产突破鮰鱼深加工和副产利用技术</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浙江海力成功研发新型研发鱼皮深加工技术</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闽粤浙携手研究水产品加工下脚料综合利用技术</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海洋水产品加工技术及设备研究规划</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海洋鱼类船上加工新技术及设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二、海洋低值鱼类陆基加工新技术及设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海水养殖水产品加工新技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加工水产品质量与安全控制技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企业运营及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加工企业运营状况</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水集团远洋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湖水殖股份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产加工业前景展望</w:t>
            </w:r>
            <w:r>
              <w:rPr>
                <w:rFonts w:ascii="Arial" w:hAnsi="Arial" w:cs="Arial" w:eastAsia="Arial"/>
                <w:b/>
                <w:color w:val="000000"/>
                <w:szCs w:val="21"/>
              </w:rPr>
              <w:t xml:space="preserve"> </w:t>
            </w:r>
            <w:r>
              <w:rPr>
                <w:rFonts w:cs="Arial" w:ascii="Arial" w:hAnsi="Arial"/>
                <w:b/>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产加工业发展前景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国际水产加工业发展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国外水产加工业发展重点</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品加工行业发展前景及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产加工行业高景气度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期间中国水产品加工业重点发展项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水产品精深加工业前景</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水产品加工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一：中华人民共和国水产品卫生管理办法</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二：水产品加工质量管理规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附录三：出口水产品加工企业注册卫生规范</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全部企业主要经济指标全国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全部企业主要经济指标全国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全部企业主要经济指标全国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国有企业主要经济指标全国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集体企业主要经济指标全国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股份合作企业主要经济指标全国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股份制企业主要经济指标全国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私营企业主要经济指标全国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外商和港澳台投资企业主要经济指标全国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其他经济类型企业主要经济指标全国统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国有企业主要经济指标全国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集体企业主要经济指标全国统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股份合作企业主要经济指标全国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股份制企业主要经济指标全国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私营企业主要经济指标全国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外商和港澳台投资企业主要经济指标全国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其他经济类型企业主要经济指标全国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大型企业主要经济指标全国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中型企业主要经济指标全国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小型企业主要经济指标全国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大型企业主要经济指标全国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中型企业主要经济指标全国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小型企业主要经济指标全国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干制水产品产品质量国家监督抽查产品及其企业名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中国水产品进出口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水产品进出口额对比</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水产品进口额排前六位的品种对比</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水产品出口额排前</w:t>
            </w:r>
            <w:r>
              <w:rPr>
                <w:rFonts w:cs="Arial" w:ascii="Arial" w:hAnsi="Arial"/>
                <w:color w:val="000000"/>
                <w:szCs w:val="21"/>
              </w:rPr>
              <w:t>6</w:t>
            </w:r>
            <w:r>
              <w:rPr>
                <w:rFonts w:ascii="Arial" w:hAnsi="Arial" w:cs="Arial"/>
                <w:color w:val="000000"/>
                <w:szCs w:val="21"/>
              </w:rPr>
              <w:t>位的品种对比</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贸易方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一般贸易主要出口品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出口大类对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主要出口市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主要出口省份</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主要进口国家和地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主营构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流动资产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长期投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固定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无形及其他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流动负债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长期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股东权益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主营业务收入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主营业务利润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营业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利润总额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净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每股指标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获利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经营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偿债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资本结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发展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獐子岛渔业集团股份有限公司现金流量分析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主营构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流动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固定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无形及其他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流动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长期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股东权益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主营业务收入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主营业务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营业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利润总额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净利润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每股指标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获利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经营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偿债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资本结构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发展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现金流量分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主营构成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流动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固定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无形及其他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流动负债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长期负债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股东权益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主营业务收入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主营业务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营业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利润总额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净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每股指标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获利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经营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偿债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资本结构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发展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连天宝绿色食品股份有限公司现金流量分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主营构成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流动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长期投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固定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无形及其他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流动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长期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股东权益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主营业务收入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主营业务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营业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利润总额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净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每股指标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获利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经营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偿债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资本结构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发展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现金流量分析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主营构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流动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固定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流动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长期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主营业务收入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主营业务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营业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利润总额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获利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经营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发展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水集团远洋股份有限公司现金流量分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主营构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流动资产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长期投资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固定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无形及其他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流动负债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长期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股东权益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主营业务收入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主营业务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营业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利润总额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净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每股指标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获利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经营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偿债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资本结构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发展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湖水殖股份有限公司现金流量分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潜在危害统计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ACCP</w:t>
            </w:r>
            <w:r>
              <w:rPr>
                <w:rFonts w:ascii="Arial" w:hAnsi="Arial" w:cs="Arial"/>
                <w:color w:val="000000"/>
                <w:szCs w:val="21"/>
              </w:rPr>
              <w:t>计划一览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水产品卫生标准及卫生指标一览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38:00Z</dcterms:modified>
  <cp:revision>130</cp:revision>
  <dc:subject/>
  <dc:title/>
</cp:coreProperties>
</file>