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深度调查分析及未来前景预测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银行业监督管理委员会、中国人民银行、中国银行业协会、国内外相关刊物的基础信息以及银行业研究单位等公布和提供的大量资料，结合深入的市场调查资料，立足于世界银行业整体发展大势，对中国银行业的发展情况、主要热点业务发展状况、竞争格局等进行了分析及预测，并对未来银行业发展的整体环境及发展趋势进行探讨和研判，最后在前面大量分析、预测的基础上，研究了银行业今后的发展与投资策略，为银行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银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银行业的形成和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银行业发展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的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总体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的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外贸经济形势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贸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中国外贸经济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业运行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银行业的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商业银行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银行业的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城市商业银行的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城市商业银行发展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后危机时代的城市商业银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城市商业银行战略定位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股份制商业银行的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商业银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小型股份制商业银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农信社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邮储创新模式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邮储银行小额信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商业银行业的市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银行业市场结构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银行业的信贷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银行业市场结构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在我国发展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资银行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的外资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资银行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外资银行投资入股我国银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银行在我国的业务和机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外资银行在我国发展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银行经营收入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银行在华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我国银行业发展的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胀与紧缩对我国经济大环境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通胀与紧缩对我国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通胀与紧缩对我国银行业风险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通胀与紧缩下的中国银行业的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通胀与紧缩对我国银行风险管理的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银行业电子化存在的问题及解决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银行业面临发展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商业银行竞争力排名榜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业银行现金管理竞争力状况发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商业银行核心竞争力的内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邮储银行发展的核心竞争力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　中国邮储银行核心竞争力的提升途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外资银行的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资银行的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资重点银行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花旗经营战略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亚银行加快重点城市网点建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恒生银行呼叫中心集体解决方案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渣打在中国的发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革及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银行业改革大事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银行业改革取得的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银行业改革仍然“道阻且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银行业的内在逻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银行业税制改革的思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银行业改革的思考与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银行业发展前景展望</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未来三十年中国银行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十二五”时期的中国银行业改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业的发展策略探讨</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商业银行的品牌战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商业银行中间业务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商业银行营销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竞争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小商业银行竞争现状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小商业银行竞争策略的实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银行业的国际化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银行业全球化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银行业投资策略探讨</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际金融市场变化对中国银行业影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巴塞尔协议</w:t>
            </w:r>
            <w:r>
              <w:rPr>
                <w:rFonts w:cs="Arial" w:ascii="Arial" w:hAnsi="Arial"/>
                <w:color w:val="000000"/>
                <w:szCs w:val="21"/>
              </w:rPr>
              <w:t>III</w:t>
            </w:r>
            <w:r>
              <w:rPr>
                <w:rFonts w:ascii="Arial" w:hAnsi="Arial" w:cs="Arial"/>
                <w:color w:val="000000"/>
                <w:szCs w:val="21"/>
              </w:rPr>
              <w:t>对中国银行业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汇率变化对我国银行业的影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银行业投资价值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银行业发展利好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银行业拨备政策变动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银行业新的机遇和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地方银行业的机遇案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一两年银行业需加强风险防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附录三：中华人民共和国银行业监督管理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附录五：中华人民共和国票据法</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六：电子银行业务管理办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商业银行净利润和每股收益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营业收入分类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商业银行利息收入和非利息收入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股本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银行资本充足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银行不良贷款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银行利率风险缺口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商业银行市场各类指标</w:t>
            </w:r>
            <w:r>
              <w:rPr>
                <w:rFonts w:cs="Arial" w:ascii="Arial" w:hAnsi="Arial"/>
                <w:color w:val="000000"/>
                <w:szCs w:val="21"/>
              </w:rPr>
              <w:t>CR4</w:t>
            </w:r>
            <w:r>
              <w:rPr>
                <w:rFonts w:ascii="Arial" w:hAnsi="Arial" w:cs="Arial"/>
                <w:color w:val="000000"/>
                <w:szCs w:val="21"/>
              </w:rPr>
              <w:t>的数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对美单月进出口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累计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商银行主营构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营业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流动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获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资本结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发展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行主营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营业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净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资本结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银行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获利能力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资本结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发展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交通银行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流动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长期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长期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利润总额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银行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生银行主营构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营业支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主营构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流动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长期投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无形及其他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流动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股东权益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主营业务收入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营业支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净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每股指标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偿债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资本结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夏银行主营构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流动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流动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营业支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获利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系统部署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银行营销重要性图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多重销售与客户维持、客户流失的关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3:31:00Z</dcterms:modified>
  <cp:revision>139</cp:revision>
  <dc:subject/>
  <dc:title/>
</cp:coreProperties>
</file>