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融资租赁市场深度调研及发展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伴随着卫生费用的提高，我国医疗器械也得到了蓬勃发展，目前，中国医疗器械产业市场规模约</w:t>
            </w:r>
            <w:r>
              <w:rPr>
                <w:rFonts w:cs="Arial" w:ascii="Arial" w:hAnsi="Arial"/>
                <w:color w:val="000000"/>
                <w:szCs w:val="21"/>
              </w:rPr>
              <w:t>4</w:t>
            </w:r>
            <w:r>
              <w:rPr>
                <w:rFonts w:ascii="Arial" w:hAnsi="Arial" w:cs="Arial"/>
                <w:color w:val="000000"/>
                <w:szCs w:val="21"/>
              </w:rPr>
              <w:t>千亿元，并以每年</w:t>
            </w:r>
            <w:r>
              <w:rPr>
                <w:rFonts w:cs="Arial" w:ascii="Arial" w:hAnsi="Arial"/>
                <w:color w:val="000000"/>
                <w:szCs w:val="21"/>
              </w:rPr>
              <w:t>20%</w:t>
            </w:r>
            <w:r>
              <w:rPr>
                <w:rFonts w:ascii="Arial" w:hAnsi="Arial" w:cs="Arial"/>
                <w:color w:val="000000"/>
                <w:szCs w:val="21"/>
              </w:rPr>
              <w:t>速度递增，是名副其实的朝阳产业。然而与医疗器械快速发展形成鲜明对比的是，在我国，医疗设备租赁尚处于起步阶段。</w:t>
            </w:r>
          </w:p>
          <w:p>
            <w:pPr>
              <w:pStyle w:val="Normal"/>
              <w:spacing w:lineRule="atLeast" w:line="380"/>
              <w:ind w:firstLine="420"/>
              <w:rPr>
                <w:rFonts w:ascii="Arial" w:hAnsi="Arial" w:cs="Arial"/>
                <w:color w:val="000000"/>
                <w:szCs w:val="21"/>
              </w:rPr>
            </w:pPr>
            <w:r>
              <w:rPr>
                <w:rFonts w:ascii="Arial" w:hAnsi="Arial" w:cs="Arial"/>
                <w:color w:val="000000"/>
                <w:szCs w:val="21"/>
              </w:rPr>
              <w:t>目前，我国医院除了本身提供医疗服务取得的自有积累资金以外，其主要资金来源包括：财政拨款、外国政府贷款、银行贷款等。随着国家经济的高速发展和经济的全球化，我国的融资租赁行业也必将进入快速发展期，逐步与国际接轨。其中医疗设备租赁以其独特的优势为医院设备融资开辟新的思路，使医院与医疗设备技术发展保持同步，提升医院的核心竞争力与知名度。</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级医院的卫生经费十分紧张，仅靠国家专项拨款和自身积累无法满足医院发展所需的大量资金。同时，医院又进入大规模的扩张时期，资金的紧张状况显而易见。有实力、经营状况较好的公立医院还可以寻求银行贷款，而那些规模不大，经营状况欠佳的医院则往往会遭遇银行“惜贷”，因此陷入设备陈旧、新技术无法开展的困境。在多种融资方式中，融资租赁以其独特的优势为医院提供灵活、方便的融资服务，成为上级拨款和银行贷款的有益补充。目前，美国的融资租赁在医疗设备购置方面应用非常广泛，比例高达</w:t>
            </w:r>
            <w:r>
              <w:rPr>
                <w:rFonts w:cs="Arial" w:ascii="Arial" w:hAnsi="Arial"/>
                <w:color w:val="000000"/>
                <w:szCs w:val="21"/>
              </w:rPr>
              <w:t>80%</w:t>
            </w:r>
            <w:r>
              <w:rPr>
                <w:rFonts w:ascii="Arial" w:hAnsi="Arial" w:cs="Arial"/>
                <w:color w:val="000000"/>
                <w:szCs w:val="21"/>
              </w:rPr>
              <w:t>，而我国尚处于起步阶段。</w:t>
            </w:r>
          </w:p>
          <w:p>
            <w:pPr>
              <w:pStyle w:val="Normal"/>
              <w:spacing w:lineRule="atLeast" w:line="380"/>
              <w:ind w:firstLine="420"/>
              <w:rPr>
                <w:rFonts w:ascii="Arial" w:hAnsi="Arial" w:cs="Arial"/>
                <w:color w:val="000000"/>
                <w:szCs w:val="21"/>
              </w:rPr>
            </w:pPr>
            <w:r>
              <w:rPr>
                <w:rFonts w:ascii="Arial" w:hAnsi="Arial" w:cs="Arial"/>
                <w:color w:val="000000"/>
                <w:szCs w:val="21"/>
              </w:rPr>
              <w:t>融资租赁就是市场配置资源的创新，是开辟了更好的资金配置渠道，实现投资方式及投资组合的创新。国家以及不少地方政府出台相应政策鼓励和支持融资性租赁公司多渠道融资，并为融资租赁业发展提供财税政策支持、奖励和补贴。在政策的鼓励和支持下，融资租赁这种形式必将更加有效的解决医院对设备的需求，从而也推动了医疗卫生行业的发展进程。</w:t>
            </w:r>
          </w:p>
          <w:p>
            <w:pPr>
              <w:pStyle w:val="Normal"/>
              <w:spacing w:lineRule="atLeast" w:line="380"/>
              <w:ind w:firstLine="420"/>
              <w:rPr>
                <w:rFonts w:ascii="Arial" w:hAnsi="Arial" w:cs="Arial"/>
                <w:color w:val="000000"/>
                <w:szCs w:val="21"/>
              </w:rPr>
            </w:pPr>
            <w:r>
              <w:rPr>
                <w:rFonts w:ascii="Arial" w:hAnsi="Arial" w:cs="Arial"/>
                <w:color w:val="000000"/>
                <w:szCs w:val="21"/>
              </w:rPr>
              <w:t>据统计，我国人口约占全球的</w:t>
            </w:r>
            <w:r>
              <w:rPr>
                <w:rFonts w:cs="Arial" w:ascii="Arial" w:hAnsi="Arial"/>
                <w:color w:val="000000"/>
                <w:szCs w:val="21"/>
              </w:rPr>
              <w:t>22%</w:t>
            </w:r>
            <w:r>
              <w:rPr>
                <w:rFonts w:ascii="Arial" w:hAnsi="Arial" w:cs="Arial"/>
                <w:color w:val="000000"/>
                <w:szCs w:val="21"/>
              </w:rPr>
              <w:t>，而我国的医疗资源仅占</w:t>
            </w:r>
            <w:r>
              <w:rPr>
                <w:rFonts w:cs="Arial" w:ascii="Arial" w:hAnsi="Arial"/>
                <w:color w:val="000000"/>
                <w:szCs w:val="21"/>
              </w:rPr>
              <w:t>2%</w:t>
            </w:r>
            <w:r>
              <w:rPr>
                <w:rFonts w:ascii="Arial" w:hAnsi="Arial" w:cs="Arial"/>
                <w:color w:val="000000"/>
                <w:szCs w:val="21"/>
              </w:rPr>
              <w:t>左右，缺医少药的矛盾日益加重。融资租赁可以让更多的社区医院、基层医院，以及欠发达地区的医院迅速配备优质的医疗设备，切实有效的缓解当地百姓看病难的问题。随着我国信用体系的不断完善，融资租赁将迎来发展的春天，医疗设备租赁将步入快速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中国海关总署、中国医疗器械协会、中国医药保健品进出口商会、等机构以及国内外多种相关报刊杂志的基础信息以及专业研究单位等公布、提供的大量的内容翔实、统计精确的资料和数据，首先介绍了医疗器械融资租赁的定义、行业特点、分类等，接着分析了国际国内医疗器械行业的现状，然后对中国医疗器械融资租赁市场的发展现状及热点进行了全面的分析。报告还具体介绍了中国适合进行融资租赁的医疗器械产品、融资租赁业务经营管理、重点企业经营情况的发展。最后报告分析了医疗器械融资租赁行业的发展趋势、前景、投资环境、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融资租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疗器械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器械的行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医疗器械的三大类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国家药监局对</w:t>
            </w:r>
            <w:r>
              <w:rPr>
                <w:rFonts w:cs="Arial" w:ascii="Arial" w:hAnsi="Arial"/>
                <w:color w:val="000000"/>
                <w:szCs w:val="21"/>
              </w:rPr>
              <w:t>60</w:t>
            </w:r>
            <w:r>
              <w:rPr>
                <w:rFonts w:ascii="Arial" w:hAnsi="Arial" w:cs="Arial"/>
                <w:color w:val="000000"/>
                <w:szCs w:val="21"/>
              </w:rPr>
              <w:t>种医疗器械的分类界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融资租赁是现代租赁业的标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融资租赁产生发展的经济意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融资租赁的定义及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医疗设备融资租赁的概念阐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设备融资租赁的特点简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医疗设备融资租赁给涉及方带来的利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发展态势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医疗器械行业发展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医疗器械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医疗器械行业并购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医疗器械行业发展特征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美国医疗器械行业发展现状透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英国医疗器械市场现状及增长潜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亚太地区医疗器械市场进入快车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东盟医疗器械市场发展空间广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机械行业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医疗器械行业总体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医疗器械市场发展特征透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医疗器械行业进出口贸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医疗器械行业集中度和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国医疗器械行业投融资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的主要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规模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供需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给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需求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存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三费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经营效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发展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医疗器械行业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器械主要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十二五”期间政策落实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我国医疗器械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经济发展使得市场容量扩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消费及收入的增长促进医疗器械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政策因素影响扩大市场容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医疗器械行业技术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政策支持技术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疗器械行业下游产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医疗卫生机构总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医疗机构床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卫生总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门诊和住院工作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下游行业对医疗器械行业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器械行业子行业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子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实验室及医用消毒设备和器具的制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医疗、外科及兽医用器械制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机械治疗及病房护理设备制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假肢、人工器官及植（介）入器械制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子行业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综合竞争力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子行业运行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子行业发展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重点区域发展概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医疗器械行业区域发展总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广东省医疗器械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山东省医疗器械行业发展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江苏省医疗器械行业发展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重庆竭力打造西部医疗器械制造业高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十二五”期间大连加大力度发展医疗器械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医疗器械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二手医疗设备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二手医疗设备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二手医疗设备的监管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有关二手医疗设备问题的具体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二手医疗设备经营性租赁的应用及发展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二手医疗设备的租赁转移路径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医疗器械的折旧方法及方案探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发展的问题及对策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医疗器械行业各环节中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器械存在质量安全隐患问题调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医疗器械行业进入与退出壁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医疗器械产业的发展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中国医疗器械产业的国际化发展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融资租赁行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医疗器械融资租赁发展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融资租赁发展概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医院利用融资租赁的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医疗设备融资租赁的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医疗设备融资租赁业务规模浅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我国医疗设备融资租赁的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我国医疗设备融资租赁的劣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医疗设备融资租赁的市场需求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我国医疗机构的租赁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跨国公司利用融资租赁蚕食中国基层医疗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融资租赁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中国融资租赁业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地区医疗器械融资租赁业务发展概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农村卫生适宜技术应用的融资租赁投入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农村适宜技术应用的融资租赁模式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农村卫生适宜技术应用的融资租赁投入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农村卫生适宜技术应用的融资租赁投入决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融资租赁业的问题及对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医疗设备融资租赁存在的主要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医疗设备融资租赁的现状及存在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发展医疗设备融资租赁的相关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医疗设备融资租赁的问题及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风险控制应贯穿于融资租赁操作流程的全过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美国现代融资租赁业对我国的启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融资租赁典型企业案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远东租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环球租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五、江苏租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适合进行融资租赁的医疗器械产品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装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磁共振成像的概念及发展历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内外磁共振成像仪器市场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未来全球磁共振成像仪器市场发展形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磁共振成像设备市场前景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线设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X</w:t>
            </w:r>
            <w:r>
              <w:rPr>
                <w:rFonts w:ascii="Arial" w:hAnsi="Arial" w:cs="Arial"/>
                <w:color w:val="000000"/>
                <w:szCs w:val="21"/>
              </w:rPr>
              <w:t>线系统市场发展迅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直接数字化</w:t>
            </w:r>
            <w:r>
              <w:rPr>
                <w:rFonts w:cs="Arial" w:ascii="Arial" w:hAnsi="Arial"/>
                <w:color w:val="000000"/>
                <w:szCs w:val="21"/>
              </w:rPr>
              <w:t>X</w:t>
            </w:r>
            <w:r>
              <w:rPr>
                <w:rFonts w:ascii="Arial" w:hAnsi="Arial" w:cs="Arial"/>
                <w:color w:val="000000"/>
                <w:szCs w:val="21"/>
              </w:rPr>
              <w:t>线成像系统（</w:t>
            </w:r>
            <w:r>
              <w:rPr>
                <w:rFonts w:cs="Arial" w:ascii="Arial" w:hAnsi="Arial"/>
                <w:color w:val="000000"/>
                <w:szCs w:val="21"/>
              </w:rPr>
              <w:t>DR</w:t>
            </w:r>
            <w:r>
              <w:rPr>
                <w:rFonts w:ascii="Arial" w:hAnsi="Arial" w:cs="Arial"/>
                <w:color w:val="000000"/>
                <w:szCs w:val="21"/>
              </w:rPr>
              <w:t>）市场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直接数字化</w:t>
            </w:r>
            <w:r>
              <w:rPr>
                <w:rFonts w:cs="Arial" w:ascii="Arial" w:hAnsi="Arial"/>
                <w:color w:val="000000"/>
                <w:szCs w:val="21"/>
              </w:rPr>
              <w:t>X</w:t>
            </w:r>
            <w:r>
              <w:rPr>
                <w:rFonts w:ascii="Arial" w:hAnsi="Arial" w:cs="Arial"/>
                <w:color w:val="000000"/>
                <w:szCs w:val="21"/>
              </w:rPr>
              <w:t>线成像系统（</w:t>
            </w:r>
            <w:r>
              <w:rPr>
                <w:rFonts w:cs="Arial" w:ascii="Arial" w:hAnsi="Arial"/>
                <w:color w:val="000000"/>
                <w:szCs w:val="21"/>
              </w:rPr>
              <w:t>DR</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我国医院信息管理系统的发展阶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医院信息管理系统进行功能设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IS</w:t>
            </w:r>
            <w:r>
              <w:rPr>
                <w:rFonts w:ascii="Arial" w:hAnsi="Arial" w:cs="Arial"/>
                <w:color w:val="000000"/>
                <w:szCs w:val="21"/>
              </w:rPr>
              <w:t>市场发展的潜力及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图像存贮传输与处理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CS</w:t>
            </w:r>
            <w:r>
              <w:rPr>
                <w:rFonts w:ascii="Arial" w:hAnsi="Arial" w:cs="Arial"/>
                <w:color w:val="000000"/>
                <w:szCs w:val="21"/>
              </w:rPr>
              <w:t>发展情况及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CS</w:t>
            </w:r>
            <w:r>
              <w:rPr>
                <w:rFonts w:ascii="Arial" w:hAnsi="Arial" w:cs="Arial"/>
                <w:color w:val="000000"/>
                <w:szCs w:val="21"/>
              </w:rPr>
              <w:t>市场的发展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市场的发展潜力与趋势透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进出口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更新换代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融资租赁业务经营管理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融资租赁交易的具体流程及对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医疗设备融资租赁三方关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医疗设备融资租赁项目流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医疗设备租赁的方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医院需提供给融资公司的资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医疗设备融资租赁的具体操作办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医疗设备租赁需注意的几个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医疗器械融资租赁交易中面临的监管阻碍及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融资租赁的资产证券化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融资租赁业务的风险隐患及规避措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设备融资租赁决策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融资租赁的决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融资租赁的风险防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的盈利模式评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节税收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高技术医疗设备租赁的利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产品的定价模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重点厂商经营情况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迈瑞生物医疗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迈瑞生物医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华润万东经营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华润万东</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普（北京）医疗器械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乐普医疗经营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乐普医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新华医疗经营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华医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鱼跃医疗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鱼跃医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租赁重点企业发展情况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国际租赁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远东租赁经营范畴介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远东租赁经营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医疗器械融资租赁业务开展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远东医械融资租赁发展目标及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球租赁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环球租赁经营范畴介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医疗器械融资租赁业务目标客户及项目方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华融租赁经营范畴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华融租赁经营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医疗器械融资租赁业务目标客户及申请条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医疗器械融资租赁业务开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信金融租赁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恒信金融租赁经营范畴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恒信租赁医疗器械融资租赁案例简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江苏租赁经营范畴介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器械融资租赁业的前景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行业发展前景及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全球医疗器械市场发展形势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未来中国医疗器械行业快速增长的驱动因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十二五”期间中国医疗器械行业发展重点与目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未来医疗器械行业发展趋势探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融资租赁业发展前景探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医疗器械融资租赁业成长空间巨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医疗器械融资租赁在基础市场具可观潜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疗器械融资租赁业发展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融资租赁业面临发展新机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融资租赁业的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融资租赁业的政策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业的税收政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流转税政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所得税政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进出口税收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其他税收政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业的监管形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医疗器械租赁业监管形势严峻</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医疗器械租赁行业监管中存在的主要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医疗设备租赁监管的重点及难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加强医疗器械租赁监管的对策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业的相关法律政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中华人民共和国物权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金融租赁公司管理办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医疗器械监督管理条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医疗器械经营企业许可证管理办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中华人民共和国增值税暂行条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商务部关于“十二五”期间促进融资租赁业发展的指导意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子行业分类（</w:t>
            </w:r>
            <w:r>
              <w:rPr>
                <w:rFonts w:cs="Arial" w:ascii="Arial" w:hAnsi="Arial"/>
                <w:color w:val="000000"/>
                <w:szCs w:val="21"/>
              </w:rPr>
              <w:t>GBT4754-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器械行业地位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融资租赁流程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各类开展租赁业务机构的融资租赁环境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医疗器械行业并购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英国医疗器械市场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医疗器械行业企业数量及从业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医疗器械行业工业销售累计产值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医疗器械行业亏损企业数量及亏损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器械行业主要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医疗设备及器械制造业工业总产值及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口及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未来人口年龄结构预测（</w:t>
            </w:r>
            <w:r>
              <w:rPr>
                <w:rFonts w:cs="Arial" w:ascii="Arial" w:hAnsi="Arial"/>
                <w:color w:val="000000"/>
                <w:szCs w:val="21"/>
              </w:rPr>
              <w:t>2000-20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家庭和农村居民人均可支配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疗设备及器械制造业存货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器械设备主要原材料购进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居民医疗器具及用品消费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医疗器械行业销售成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器械行业三费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器械行业三费同比增速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器械行业三费比重变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器械行业经营效益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就业及收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中国人口结构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床位数及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门诊量及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卫生机构入院人数及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器械分领域企业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器械分领域企业数量占比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诊断、监护及治疗设备制造业行业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诊断、监护及治疗设备制造业工业销售产值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医疗诊断、监护及治疗设备制造业销售收入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诊断、监护及治疗设备制造业利润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医疗诊断、监护及治疗设备制造业行业三费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诊断、监护及治疗设备行业销售收入及利润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口腔科用设备及器具制造业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口腔科用设备及器具制造业工业销售产值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口腔科用设备及器具制造业销售收入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口腔科用设备及器具制造业利润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口腔科用设备及器具制造业行业三费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口腔科用设备及器具制造业销售收入及利润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实验室及医用消毒设备和器具制造业行业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实验室及医用消毒设备和器具制造业工业销售产值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实验室及医用消毒设备和器具制造业销售收入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实验室及医用消毒设备和器具制造业利润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实验室及医用消毒设备和器具制造业行业三费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实验室及医用消毒设备和器具制造业销售收入及利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外科及兽医用器械制造业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外科及兽医用器械制造业工业销售产值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外科及兽医用器械制造业销售收入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疗、外科及兽医用器械制造业利润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医疗、外科及兽医用器械制造业行业三费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医疗、外科及兽医用器械制造业销售收入及利润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机械治疗及病房护理设备制造业行业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机械治疗及病房护理设备制造业工业销售产值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机械治疗及病房护理设备制造业销售收入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机械治疗及病房护理设备制造业利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机械治疗及病房护理设备制造业行业三费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机械治疗及病房护理设备制造业销售收入及利润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假肢、人工器官及植（介）入器械制造业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假肢、人工器官及植（介）入器械制造业工业销售产值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假肢、人工器官及植（介）入器械制造业销售收入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假肢、人工器官及植（介）入器械制造业利润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假肢、人工器官及植（介）入器械制造业行业三费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假肢、人工器官及植（介）入器械制造业销售收入及利润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细分行业竞争力评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各行业规模及效益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各子行业销售利润率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各子行业销售收入增长率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各子行业资产负债率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各子行业流动资产周转率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细分行业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地区分布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医疗器械行业总资产所占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医疗器械行业销售收入所占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医疗器械行业利润总额所占比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器械行业地区盈利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省医疗器械行业运行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省医疗器械行业资产利润的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医疗器械行业子行业规模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医疗器械行业子行业盈利状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医疗器械行业资产利润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省医医疗器械行业运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医疗器械行业子行业规模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医疗器械行业子行业盈利状况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省医疗器械行业资产利润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省医疗器械行业运行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医疗器械行业子行业规模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医疗器械行业子行业盈利状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按照三种不同折旧方法计算的折旧额的比较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医疗设备融资租赁的优势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融资租赁基本定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融资租赁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融资租赁业务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总体市场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级医院</w:t>
            </w:r>
            <w:r>
              <w:rPr>
                <w:rFonts w:cs="Arial" w:ascii="Arial" w:hAnsi="Arial"/>
                <w:color w:val="000000"/>
                <w:szCs w:val="21"/>
              </w:rPr>
              <w:t>PACS</w:t>
            </w:r>
            <w:r>
              <w:rPr>
                <w:rFonts w:ascii="Arial" w:hAnsi="Arial" w:cs="Arial"/>
                <w:color w:val="000000"/>
                <w:szCs w:val="21"/>
              </w:rPr>
              <w:t>专业显示器品牌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县医院</w:t>
            </w:r>
            <w:r>
              <w:rPr>
                <w:rFonts w:cs="Arial" w:ascii="Arial" w:hAnsi="Arial"/>
                <w:color w:val="000000"/>
                <w:szCs w:val="21"/>
              </w:rPr>
              <w:t>PACS</w:t>
            </w:r>
            <w:r>
              <w:rPr>
                <w:rFonts w:ascii="Arial" w:hAnsi="Arial" w:cs="Arial"/>
                <w:color w:val="000000"/>
                <w:szCs w:val="21"/>
              </w:rPr>
              <w:t>专业显示器品牌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融资租赁三方关系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直接租赁项目流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售后回租项目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融资租赁决策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x</w:t>
            </w:r>
            <w:r>
              <w:rPr>
                <w:rFonts w:ascii="Arial" w:hAnsi="Arial" w:cs="Arial"/>
                <w:color w:val="000000"/>
                <w:szCs w:val="21"/>
              </w:rPr>
              <w:t>号融资租赁合同租金计算列表（后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资产负债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现金流量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润万东医疗装备股份有限公司主营构成数据分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经营效益</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主要财务数据分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利润构成与盈利能力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经营能力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发展能力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资产与负债分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润万东医疗装备股份有限公司现金流量分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乐普（北京）医疗器械股份有限公司主营构成数据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普（北京）医疗器械股份有限公司经营效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乐普（北京）医疗器械股份有限公司主要财务数据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乐普（北京）医疗器械股份有限公司利润构成与盈利能力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乐普（北京）医疗器械股份有限公司资产与负债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乐普（北京）医疗器械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新华医疗器械股份有限公司主营构成数据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经营效益</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主要财务数据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利润构成与盈利能力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经营能力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发展能力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资产与负债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鱼跃医疗设备股份有限公司主营构成数据分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鱼跃医疗设备股份有限公司经营效益</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主要财务数据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利润构成与盈利能力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经营能力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发展能力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资产与负债分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鱼跃医疗设备股份有限公司现金流量分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0:00Z</dcterms:modified>
  <cp:revision>127</cp:revision>
  <dc:subject/>
  <dc:title/>
</cp:coreProperties>
</file>