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氧化三铅市场深度调研及投资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氧化三铅俗称红丹或铅丹，红色氧化铅。化学式</w:t>
            </w:r>
            <w:r>
              <w:rPr>
                <w:rFonts w:cs="Arial" w:ascii="Arial" w:hAnsi="Arial"/>
                <w:color w:val="000000"/>
                <w:szCs w:val="21"/>
              </w:rPr>
              <w:t>Pb3O4</w:t>
            </w:r>
            <w:r>
              <w:rPr>
                <w:rFonts w:ascii="Arial" w:hAnsi="Arial" w:cs="Arial"/>
                <w:color w:val="000000"/>
                <w:szCs w:val="21"/>
              </w:rPr>
              <w:t>。橙红色晶体或粉末，密度</w:t>
            </w:r>
            <w:r>
              <w:rPr>
                <w:rFonts w:cs="Arial" w:ascii="Arial" w:hAnsi="Arial"/>
                <w:color w:val="000000"/>
                <w:szCs w:val="21"/>
              </w:rPr>
              <w:t>9.1</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立方厘米，不溶于水和醇。它是一种鲜桔红色粉末或块状固体，它不溶于水，但溶于热碱液、稀硝酸、乙酸、盐酸。它是一种有毒的化学品。四氧化三铅主要用作防锈颜料，有机合成的氧化剂，蓄电池制粉。四氧化三铅涂料工业用于制造防锈漆、钢铁保护涂料，防锈性能良好。玻搪工业用于搪瓷和光学玻璃的制造。陶瓷工业用于制造陶釉。电子工业用于制造压电元件。电池工业用于蓄电池的生产。机械工业用于金属研磨。有机化学工业用于制造染料及其它有机合成氧化剂。还可用于橡胶着色。医药工业用于制造软膏、硬膏等。</w:t>
            </w:r>
          </w:p>
          <w:p>
            <w:pPr>
              <w:pStyle w:val="Normal"/>
              <w:spacing w:lineRule="atLeast" w:line="380"/>
              <w:ind w:firstLine="420"/>
              <w:rPr>
                <w:rFonts w:ascii="Arial" w:hAnsi="Arial" w:cs="Arial"/>
                <w:color w:val="000000"/>
                <w:szCs w:val="21"/>
              </w:rPr>
            </w:pPr>
            <w:r>
              <w:rPr>
                <w:rFonts w:ascii="Arial" w:hAnsi="Arial" w:cs="Arial"/>
                <w:color w:val="000000"/>
                <w:szCs w:val="21"/>
              </w:rPr>
              <w:t>四氧化三铅进入门槛低，容易仿制，缺乏技术产权和技术诀窍。即使用在国内，只要一个产品在国际市场热销，就会引起竞相仿制和投资靠低成本恶性竞争的怪圈。虽然全球化为我国四氧化三铅的发展带来了契机，但技术和贸易壁垒仍使得我国四氧化三铅行业的发展困难重重。我国四氧化三铅销售和竞争的市场还集中在国际舞台。我国对国际四氧化三铅市场具有一定的依赖性，受国际行情、关税政策等影响，收益率波动很大，因此，在未来世界市场的竞争中，要想获得优势，必须具有国际市场经验、规模化生产方式，产品也必须获得国际通行证。了解、接受并遵循国际贸易的游戏规则，对企业来说显得越来越重要。</w:t>
            </w:r>
          </w:p>
          <w:p>
            <w:pPr>
              <w:pStyle w:val="Normal"/>
              <w:spacing w:lineRule="atLeast" w:line="380"/>
              <w:ind w:firstLine="420"/>
              <w:rPr>
                <w:rFonts w:ascii="Arial" w:hAnsi="Arial" w:cs="Arial"/>
                <w:color w:val="000000"/>
                <w:szCs w:val="21"/>
              </w:rPr>
            </w:pPr>
            <w:r>
              <w:rPr>
                <w:rFonts w:ascii="Arial" w:hAnsi="Arial" w:cs="Arial"/>
                <w:color w:val="000000"/>
                <w:szCs w:val="21"/>
              </w:rPr>
              <w:t>由于铅酸蓄电池制造业的快速发展，近年来我国四氧化三铅的市场也在不断扩大。目前，我国在四氧化三铅制造工艺领域的一些基础研究和开发也有了一定进展。但是，我国四氧化三铅的发展与国外发达国家相比还存在一定的差距。虽然我国四氧化三铅与国外发达国家的差距较大，但是国外市场对于其原料铅的限制使得我国的四氧化三铅市场的发展有良好的发展机遇，这将给我国四氧化三铅带来较大的发展空间。同时，我国对铅酸蓄电池产业的发展十分重视，这也会给我国氧化三铅带来一定的发展机遇。铅酸蓄电池产业相关政策和整顿在进一步规范铅酸蓄电池行业发展的同时，给四氧化三铅的稳定发展提供了一定的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有色金属工业协会、中国化学品安全协会、中国行业研究网、国内外相关报刊杂志的基础信息以及四氧化三铅专业研究单位等公布和提供的大量资料。对我国四氧化三铅的行业现状、市场各类经营指标的情况、重点企业状况、产业竞争格局等内容进行详细的阐述和深入的分析，着重对四氧化三铅市场发展动向作了详尽深入的分析，并根据四氧化三铅行业的发展轨迹对四氧化三铅未来的发展趋势作了审慎的判断，为四氧化三铅产业投资者寻找新的投资机会。最后阐明四氧化三铅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产品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氧化三铅产品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四氧化三铅行业上、下游产业链分析（重点需求）</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四氧化三铅行业产业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主要上游产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主要下游产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行业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四氧化三铅国内市场供需发展综述</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市场现状分析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氧化三铅市场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四氧化三铅市场规模回归模型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品产量分析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氧化三铅产品产量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四氧化三铅产品产量回归模型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市场需求分析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四氧化三铅行业需求市场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四氧化三铅行业需求市场回归模型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市场价格走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四氧化三铅行业市场价格走势影响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四氧化三铅行业价格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四氧化三铅行业发展存在的问题及对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四氧化三铅行业存在的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四氧化三铅行业发展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四氧化三铅行业进出口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进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出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进出口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进出口价格走势分析</w:t>
            </w:r>
            <w:r>
              <w:rPr>
                <w:rFonts w:cs="Arial" w:ascii="Arial" w:hAnsi="Arial"/>
                <w:color w:val="000000"/>
                <w:szCs w:val="21"/>
              </w:rPr>
              <w:tab/>
              <w:t>217</w:t>
            </w:r>
          </w:p>
          <w:p>
            <w:pPr>
              <w:pStyle w:val="Normal"/>
              <w:spacing w:lineRule="atLeast" w:line="380"/>
              <w:rPr/>
            </w:pPr>
            <w:r>
              <w:rPr>
                <w:rFonts w:ascii="Arial" w:hAnsi="Arial" w:cs="Arial"/>
                <w:color w:val="000000"/>
                <w:szCs w:val="21"/>
              </w:rPr>
              <w:t>一、出口价格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出口价格走势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氧化三铅原材料来源及价格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原材料供给及价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回收废铅、尾矿、废蓄电池的供给及价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材料的供给及价格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氧化三铅行业替代品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的种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四氧化三铅行业的影响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替代品发展趋势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四氧化三铅行业竞争格局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竞争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产品区域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四氧化三铅行业不同区域产品供给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四氧化三铅行业不同区域产品需求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主要生产厂商、经销商介绍</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江苏天鹏化工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河北省衡水桃城化工助剂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新乡扬远化工有限责任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江苏佐仕科技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佛山市鲸鲨化工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天津渤海化工联合进出口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江苏天鹏集团化工进出口有限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四氧化三铅国内拟在建项目分析及竞争对手动向</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财务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四氧化三铅拟在建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四氧化三铅行业主要投资项目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氧化三铅行业未来发展预测及投资前景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氧化三铅行业存在的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氧化三铅行业前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四氧化三铅行业环境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四氧化三铅行业上下游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四氧化三铅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氧化三铅行业投资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四氧化三铅行业供给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四氧化三铅行业需求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四氧化三铅行业进出口预测</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铅行业投资风险及防范措施</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氧化三铅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氧化三铅行业投资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原材料压力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取消出口退税的商品清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出口商品税率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四氧化三铅反应原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氧化三铅产业链模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铅消费结构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铅矿进口对比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精铅产量对比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铅进口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铅出口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酸电池产量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临沂废电瓶价格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临沂地区再生铅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铅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铅价汇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期铅及现铅走势对比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球铅产量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红丹防锈漆技术要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红丹和钢铁表面残留的铁锈交换反应结构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铅酸蓄电池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铅酸蓄电池主要指标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四氧化三铅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市场需求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市场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市场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市场价格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电子级四氧化三铅市场价格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四氧化三铅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四氧化三铅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出口产销国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出口贸易方式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出口关区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出口收发货地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四氧化三铅出口价格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国内废旧蓄电池价格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涂料对比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四氧化三铅市场供给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四氧化三铅市场供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四氧化三铅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黄丹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红丹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颗粒红丹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颗粒电子级红丹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颗粒铅酸电池专用红丹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工业硅酸铅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不规则状氧化铅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天鹏化工集团有限公司电子工业用粒状氧化铅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河北省衡水桃城化工助剂有限公司红丹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河北省衡水桃城化工助剂有限公司黄丹产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江苏佐仕科技有限公司红丹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渤海化工联合进出口公司出口产品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氧化三铅等其他基础化学原料制造企业单位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等其他基础化学原料制造从业人员平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氧化三铅等其他基础化学原料制造行业总资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等其他基础化学原料制造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等其他基础化学原料制造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等其他基础化学原料制造运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氧化三铅等其他基础化学原料制造成长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四氧化三铅项目流程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四氧化三铅和一氧化铅项目投资构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四氧化三铅市场供给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市场供给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市场需求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氧化三铅出口量预测</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eastAsia="汉鼎简大黑" w:cs="Arial" w:ascii="Arial" w:hAnsi="Arial"/>
          <w:b/>
          <w:sz w:val="32"/>
          <w:szCs w:val="32"/>
        </w:rPr>
        <w:t>2009-2012</w:t>
      </w:r>
      <w:r>
        <w:rPr>
          <w:rFonts w:ascii="Arial" w:hAnsi="Arial" w:cs="Arial" w:eastAsia="汉鼎简大黑"/>
          <w:b/>
          <w:sz w:val="32"/>
          <w:szCs w:val="32"/>
        </w:rPr>
        <w:t>年四氧化三铅国内市场供需发展综述</w:t>
      </w:r>
    </w:p>
    <w:p>
      <w:pPr>
        <w:pStyle w:val="Normal"/>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四氧化三铅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2</w:t>
      </w:r>
      <w:r>
        <w:rPr>
          <w:rFonts w:ascii="Arial" w:hAnsi="Arial" w:cs="Arial"/>
        </w:rPr>
        <w:t>年四氧化三铅行业需求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高性能红丹粉着色性能需求前景好</w:t>
      </w:r>
    </w:p>
    <w:p>
      <w:pPr>
        <w:pStyle w:val="TextBodyIndent"/>
        <w:rPr>
          <w:rFonts w:ascii="Arial" w:hAnsi="Arial" w:cs="Arial"/>
        </w:rPr>
      </w:pPr>
      <w:r>
        <w:rPr>
          <w:rFonts w:cs="Arial" w:ascii="Arial" w:hAnsi="Arial"/>
        </w:rPr>
      </w:r>
    </w:p>
    <w:p>
      <w:pPr>
        <w:pStyle w:val="TextBodyIndent"/>
        <w:rPr/>
      </w:pPr>
      <w:r>
        <w:rPr>
          <w:rFonts w:ascii="Arial" w:hAnsi="Arial" w:cs="Arial"/>
        </w:rPr>
        <w:t>新一代建材产品专用红丹粉具有稳定性能好、抗老化、抗紫外线等特性，新材料合成技术的应用使该产品的着色性能更优异，大大提高了加工产品的色彩</w:t>
      </w:r>
      <w:r>
        <w:rPr>
          <w:rFonts w:ascii="Arial" w:hAnsi="Arial" w:cs="Arial"/>
        </w:rPr>
        <w:t>饱和</w:t>
      </w:r>
      <w:r>
        <w:rPr>
          <w:rFonts w:ascii="Arial" w:hAnsi="Arial" w:cs="Arial"/>
        </w:rPr>
        <w:t>度。由于在生产过程中大量采用新技术、新工艺，该产品生产成本进一步降低，售价低于同类产品</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红丹防锈漆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方一</w:t>
      </w:r>
      <w:r>
        <w:rPr>
          <w:rFonts w:ascii="Arial" w:hAnsi="Arial" w:cs="Arial" w:eastAsia="Arial"/>
        </w:rPr>
        <w:t xml:space="preserve"> </w:t>
      </w:r>
      <w:r>
        <w:rPr>
          <w:rFonts w:cs="Arial" w:ascii="Arial" w:hAnsi="Arial"/>
        </w:rPr>
        <w:t xml:space="preserve">( </w:t>
      </w:r>
      <w:r>
        <w:rPr>
          <w:rFonts w:ascii="Arial" w:hAnsi="Arial" w:cs="Arial"/>
        </w:rPr>
        <w:t>红丹防锈漆</w:t>
      </w:r>
      <w:r>
        <w:rPr>
          <w:rFonts w:ascii="Arial" w:hAnsi="Arial" w:cs="Arial" w:eastAsia="Arial"/>
        </w:rPr>
        <w:t xml:space="preserve"> </w:t>
      </w:r>
      <w:r>
        <w:rPr>
          <w:rFonts w:cs="Arial" w:ascii="Arial" w:hAnsi="Arial"/>
        </w:rPr>
        <w:t xml:space="preserve">)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8 </w:t>
      </w:r>
      <w:r>
        <w:rPr>
          <w:rFonts w:ascii="Arial" w:hAnsi="Arial" w:cs="Arial"/>
        </w:rPr>
        <w:t>％红丹粉……………………………………</w:t>
      </w:r>
      <w:r>
        <w:rPr>
          <w:rFonts w:ascii="Arial" w:hAnsi="Arial" w:cs="Arial" w:eastAsia="Arial"/>
        </w:rPr>
        <w:t xml:space="preserve"> </w:t>
      </w:r>
      <w:r>
        <w:rPr>
          <w:rFonts w:cs="Arial" w:ascii="Arial" w:hAnsi="Arial"/>
        </w:rPr>
        <w:t>60</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酸钙</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克</w:t>
      </w:r>
    </w:p>
    <w:p>
      <w:pPr>
        <w:pStyle w:val="TextBodyIndent"/>
        <w:rPr>
          <w:rFonts w:ascii="Arial" w:hAnsi="Arial" w:cs="Arial"/>
        </w:rPr>
      </w:pPr>
      <w:r>
        <w:rPr>
          <w:rFonts w:cs="Arial" w:ascii="Arial" w:hAnsi="Arial"/>
        </w:rPr>
      </w:r>
    </w:p>
    <w:p>
      <w:pPr>
        <w:pStyle w:val="TextBodyIndent"/>
        <w:rPr/>
      </w:pPr>
      <w:r>
        <w:rPr>
          <w:rFonts w:ascii="Arial" w:hAnsi="Arial" w:cs="Arial"/>
        </w:rPr>
        <w:t>低碳酸钡……………………………………</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5</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漆料……………………………………</w:t>
      </w:r>
      <w:r>
        <w:rPr>
          <w:rFonts w:ascii="Arial" w:hAnsi="Arial" w:cs="Arial" w:eastAsia="Arial"/>
        </w:rPr>
        <w:t xml:space="preserve"> </w:t>
      </w:r>
      <w:r>
        <w:rPr>
          <w:rFonts w:cs="Arial" w:ascii="Arial" w:hAnsi="Arial"/>
        </w:rPr>
        <w:t>23</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催干剂</w:t>
      </w:r>
      <w:r>
        <w:rPr>
          <w:rFonts w:ascii="Arial" w:hAnsi="Arial" w:cs="Arial" w:eastAsia="Arial"/>
        </w:rPr>
        <w:t xml:space="preserve"> </w:t>
      </w:r>
      <w:r>
        <w:rPr>
          <w:rFonts w:cs="Arial" w:ascii="Arial" w:hAnsi="Arial"/>
        </w:rPr>
        <w:t xml:space="preserve">( </w:t>
      </w:r>
      <w:r>
        <w:rPr>
          <w:rFonts w:ascii="Arial" w:hAnsi="Arial" w:cs="Arial"/>
        </w:rPr>
        <w:t>铅</w:t>
      </w:r>
      <w:r>
        <w:rPr>
          <w:rFonts w:ascii="Arial" w:hAnsi="Arial" w:cs="Arial" w:eastAsia="Arial"/>
        </w:rPr>
        <w:t xml:space="preserve"> </w:t>
      </w:r>
      <w:r>
        <w:rPr>
          <w:rFonts w:cs="Arial" w:ascii="Arial" w:hAnsi="Arial"/>
        </w:rPr>
        <w:t xml:space="preserve">. </w:t>
      </w:r>
      <w:r>
        <w:rPr>
          <w:rFonts w:ascii="Arial" w:hAnsi="Arial" w:cs="Arial"/>
        </w:rPr>
        <w:t>锰液</w:t>
      </w:r>
      <w:r>
        <w:rPr>
          <w:rFonts w:ascii="Arial" w:hAnsi="Arial" w:cs="Arial" w:eastAsia="Arial"/>
        </w:rPr>
        <w:t xml:space="preserve"> </w:t>
      </w:r>
      <w:r>
        <w:rPr>
          <w:rFonts w:cs="Arial" w:ascii="Arial" w:hAnsi="Arial"/>
        </w:rPr>
        <w:t>) …………………………………… 1.5</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 </w:t>
      </w:r>
      <w:r>
        <w:rPr>
          <w:rFonts w:ascii="Arial" w:hAnsi="Arial" w:cs="Arial"/>
        </w:rPr>
        <w:t>溶剂汽油</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5</w:t>
      </w:r>
      <w:r>
        <w:rPr>
          <w:rFonts w:ascii="Arial" w:hAnsi="Arial" w:cs="Arial"/>
        </w:rPr>
        <w:t>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丹防锈漆需求主要体现在用于船舶水线以上部分，、钢铁器材，钢铁构筑物等表面，作为防锈打底之涂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2</w:t>
      </w:r>
      <w:r>
        <w:rPr>
          <w:rFonts w:ascii="Arial" w:hAnsi="Arial" w:cs="Arial"/>
        </w:rPr>
        <w:t>年四氧化三铅市场需求量</w:t>
      </w:r>
    </w:p>
    <w:p>
      <w:pPr>
        <w:pStyle w:val="Normal"/>
        <w:rPr>
          <w:rFonts w:ascii="Arial" w:hAnsi="Arial" w:cs="Arial"/>
        </w:rPr>
      </w:pPr>
      <w:r>
        <w:rPr>
          <w:rFonts w:cs="Arial" w:ascii="Arial" w:hAnsi="Arial"/>
        </w:rPr>
        <w:drawing>
          <wp:inline distT="0" distB="0" distL="0" distR="0">
            <wp:extent cx="56007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5" r="-6" b="-15"/>
                    <a:stretch>
                      <a:fillRect/>
                    </a:stretch>
                  </pic:blipFill>
                  <pic:spPr bwMode="auto">
                    <a:xfrm>
                      <a:off x="0" y="0"/>
                      <a:ext cx="5600700" cy="24098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2</w:t>
      </w:r>
      <w:r>
        <w:rPr>
          <w:rFonts w:ascii="Arial" w:hAnsi="Arial" w:cs="Arial"/>
        </w:rPr>
        <w:t>年四氧化三铅市场需求</w:t>
      </w:r>
    </w:p>
    <w:p>
      <w:pPr>
        <w:pStyle w:val="Normal"/>
        <w:rPr>
          <w:rFonts w:ascii="Arial" w:hAnsi="Arial" w:cs="Arial"/>
        </w:rPr>
      </w:pPr>
      <w:r>
        <w:rPr>
          <w:rFonts w:cs="Arial" w:ascii="Arial" w:hAnsi="Arial"/>
        </w:rPr>
        <w:drawing>
          <wp:inline distT="0" distB="0" distL="0" distR="0">
            <wp:extent cx="54864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4" r="-7" b="-14"/>
                    <a:stretch>
                      <a:fillRect/>
                    </a:stretch>
                  </pic:blipFill>
                  <pic:spPr bwMode="auto">
                    <a:xfrm>
                      <a:off x="0" y="0"/>
                      <a:ext cx="5486400" cy="26098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四氧化三铅行业需求市场回归模型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四氧化三铅市场需求预测</w:t>
      </w:r>
    </w:p>
    <w:p>
      <w:pPr>
        <w:pStyle w:val="Normal"/>
        <w:rPr>
          <w:rFonts w:ascii="Arial" w:hAnsi="Arial" w:cs="Arial"/>
        </w:rPr>
      </w:pPr>
      <w:r>
        <w:rPr>
          <w:rFonts w:cs="Arial" w:ascii="Arial" w:hAnsi="Arial"/>
        </w:rPr>
        <w:drawing>
          <wp:inline distT="0" distB="0" distL="0" distR="0">
            <wp:extent cx="54864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3" r="-7" b="-13"/>
                    <a:stretch>
                      <a:fillRect/>
                    </a:stretch>
                  </pic:blipFill>
                  <pic:spPr bwMode="auto">
                    <a:xfrm>
                      <a:off x="0" y="0"/>
                      <a:ext cx="5486400" cy="28003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四氧化三铅行业市场价格走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四氧化三铅行业市场价格走势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因素是市场营销组合的一个重要因素，其作用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价格能起到调节市场需求和诱导市场需求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的高低往往直接影响到产品在市场中的地位和形象，影响顾客对该产品的态度，也影响产品的销路。合理的价格能对顾客的心理产生良好的刺激作用，可以说价格本身就是一种促销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价格是参与市场竞争的有效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所有的市场竞争手段中，价格竞争可谓是最直接、最有效的一种手段。在同类产品中，价格越低，其市场竞争力越强。因此，价格也是竞争对手极为关心的问题。当一个企业做出价格调整的策略时，其他生产同类产品的企业，往往会对其产品价格的变化，尤其是对降价会做出迅速的反映。价格竞争也是最危险的一种竞争手段，一旦决策失误，往往会使企业陷入困难。因此，企业必须慎重使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价格是实现企业赢利的核心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经济中，企业都是市场价格的适应者而非操纵者。因此，从这个意义上讲，企业的所有营销工作都必须围绕适应市场价格这一主题展开。企业要实现赢利目标，不仅要为消费者提供满足其需求的产品，也要制定出消费者接受的价格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影响四氧化三铅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上游原料成本、国家各项政策以及宏观经济面等因素，都是通过影响四氧化三铅的供应和需求关系，来影响价格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游原材料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氧化三铅产品的发展，其生产产量的提升主要依靠铅的供应和市场变化来实现的，所以对上游的铅的价格也比较敏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四氧化三铅下游需求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政策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相关领域商品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9-2012</w:t>
      </w:r>
      <w:r>
        <w:rPr>
          <w:rFonts w:ascii="Arial" w:hAnsi="Arial" w:cs="Arial"/>
        </w:rPr>
        <w:t>年四氧化三铅行业价格走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2</w:t>
      </w:r>
      <w:r>
        <w:rPr>
          <w:rFonts w:ascii="Arial" w:hAnsi="Arial" w:cs="Arial"/>
        </w:rPr>
        <w:t>年四氧化三铅市场价格走势</w:t>
      </w:r>
    </w:p>
    <w:p>
      <w:pPr>
        <w:pStyle w:val="Normal"/>
        <w:rPr>
          <w:rFonts w:ascii="Arial" w:hAnsi="Arial" w:cs="Arial"/>
        </w:rPr>
      </w:pPr>
      <w:bookmarkStart w:id="0" w:name="_1405748303"/>
      <w:bookmarkStart w:id="1" w:name="_1405509915"/>
      <w:bookmarkEnd w:id="0"/>
      <w:bookmarkEnd w:id="1"/>
      <w:r>
        <w:rPr>
          <w:rFonts w:cs="Arial" w:ascii="Arial" w:hAnsi="Arial"/>
        </w:rPr>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57.5pt" filled="f" o:ole="">
            <v:imagedata r:id="rId23" o:title=""/>
          </v:shape>
          <o:OLEObject Type="Embed" ProgID="Excel.Sheet.12" ShapeID="ole_rId22" DrawAspect="Content" ObjectID="_151852023" r:id="rId2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电子级四氧化三铅市场价格预测</w:t>
      </w:r>
    </w:p>
    <w:p>
      <w:pPr>
        <w:pStyle w:val="Normal"/>
        <w:rPr>
          <w:rFonts w:ascii="Arial" w:hAnsi="Arial" w:cs="Arial"/>
        </w:rPr>
      </w:pPr>
      <w:r>
        <w:rPr>
          <w:rFonts w:cs="Arial" w:ascii="Arial" w:hAnsi="Arial"/>
        </w:rPr>
        <w:object w:dxaOrig="640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65.75pt" filled="f" o:ole="">
            <v:imagedata r:id="rId25" o:title=""/>
          </v:shape>
          <o:OLEObject Type="Embed" ProgID="Excel.Sheet.12" ShapeID="ole_rId24" DrawAspect="Content" ObjectID="_1759750671" r:id="rId24"/>
        </w:object>
      </w:r>
    </w:p>
    <w:p>
      <w:pPr>
        <w:pStyle w:val="Normal"/>
        <w:rPr>
          <w:rFonts w:ascii="Arial" w:hAnsi="Arial" w:cs="Arial"/>
        </w:rPr>
      </w:pPr>
      <w:r>
        <w:rPr/>
        <w:t>数据来源：中研普华数据库</w:t>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1">
    <w:name w:val="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5:00Z</dcterms:modified>
  <cp:revision>128</cp:revision>
  <dc:subject/>
  <dc:title/>
</cp:coreProperties>
</file>