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水瓶行业深度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热水瓶巨大的市场，几乎使所有家电品牌都参与到电热水瓶这一行业的竞争中。事实上，在各种大小家电业竞争日趋白热化的今天，电热水瓶行业的发展有着很好的契机。首先，在世界电热水瓶消费最大的欧洲市场，由于英国人有爱喝茶的习惯，其电热水瓶的普及率已达</w:t>
            </w:r>
            <w:r>
              <w:rPr>
                <w:rFonts w:cs="Arial" w:ascii="Arial" w:hAnsi="Arial"/>
                <w:color w:val="000000"/>
                <w:szCs w:val="21"/>
              </w:rPr>
              <w:t>80-90%</w:t>
            </w:r>
            <w:r>
              <w:rPr>
                <w:rFonts w:ascii="Arial" w:hAnsi="Arial" w:cs="Arial"/>
                <w:color w:val="000000"/>
                <w:szCs w:val="21"/>
              </w:rPr>
              <w:t>，居世界第一位，且更新换代的速度很快。而在几乎人人喝茶的中国，目前电热水瓶的家庭拥有率尚不足</w:t>
            </w:r>
            <w:r>
              <w:rPr>
                <w:rFonts w:cs="Arial" w:ascii="Arial" w:hAnsi="Arial"/>
                <w:color w:val="000000"/>
                <w:szCs w:val="21"/>
              </w:rPr>
              <w:t>3%</w:t>
            </w:r>
            <w:r>
              <w:rPr>
                <w:rFonts w:ascii="Arial" w:hAnsi="Arial" w:cs="Arial"/>
                <w:color w:val="000000"/>
                <w:szCs w:val="21"/>
              </w:rPr>
              <w:t>。这对于电热水瓶行业来说，市场前景可观。其次，虽然目前我国饮水机的普及率很高，但由于饮水机存在体积大，水温不够高，无法达到对生水高温消毒，需重复加热，使用不当存在二次污染等问题，也为电热水瓶行业提供了机会，随着我国经济水平的发展，所以在今后的几年中电热水瓶市场慢慢会从城市普及到农村。这样电热水瓶给各小家电生产企业带广阔的市场前景。</w:t>
            </w:r>
          </w:p>
          <w:p>
            <w:pPr>
              <w:pStyle w:val="Normal"/>
              <w:spacing w:lineRule="atLeast" w:line="380"/>
              <w:ind w:firstLine="420"/>
              <w:rPr>
                <w:rFonts w:ascii="Arial" w:hAnsi="Arial" w:cs="Arial"/>
                <w:color w:val="000000"/>
                <w:szCs w:val="21"/>
              </w:rPr>
            </w:pPr>
            <w:r>
              <w:rPr>
                <w:rFonts w:cs="Arial" w:ascii="Arial" w:hAnsi="Arial"/>
                <w:color w:val="000000"/>
                <w:szCs w:val="21"/>
              </w:rPr>
              <w:t>2007</w:t>
            </w:r>
            <w:r>
              <w:rPr>
                <w:rFonts w:ascii="Arial" w:hAnsi="Arial" w:cs="Arial"/>
                <w:color w:val="000000"/>
                <w:szCs w:val="21"/>
              </w:rPr>
              <w:t>年起，电水瓶厂家犹如雨后春笋在珠三角地区出现，特别是廉江区域，以龙力为代表的廉江电器企业纷纷上线电水瓶产品，短短几个月时间，近</w:t>
            </w:r>
            <w:r>
              <w:rPr>
                <w:rFonts w:cs="Arial" w:ascii="Arial" w:hAnsi="Arial"/>
                <w:color w:val="000000"/>
                <w:szCs w:val="21"/>
              </w:rPr>
              <w:t>10</w:t>
            </w:r>
            <w:r>
              <w:rPr>
                <w:rFonts w:ascii="Arial" w:hAnsi="Arial" w:cs="Arial"/>
                <w:color w:val="000000"/>
                <w:szCs w:val="21"/>
              </w:rPr>
              <w:t>家本地企业电水瓶全套生产争相上线，犹如电饭煲经验的复制与传播。到了</w:t>
            </w:r>
            <w:r>
              <w:rPr>
                <w:rFonts w:cs="Arial" w:ascii="Arial" w:hAnsi="Arial"/>
                <w:color w:val="000000"/>
                <w:szCs w:val="21"/>
              </w:rPr>
              <w:t>2010</w:t>
            </w:r>
            <w:r>
              <w:rPr>
                <w:rFonts w:ascii="Arial" w:hAnsi="Arial" w:cs="Arial"/>
                <w:color w:val="000000"/>
                <w:szCs w:val="21"/>
              </w:rPr>
              <w:t>年下半年开始廉江电水瓶呈现爆发式增长态势，廉江当地近二百家的家电企业无一例外不生产电水瓶，有规模的企业月产量甚至达</w:t>
            </w:r>
            <w:r>
              <w:rPr>
                <w:rFonts w:cs="Arial" w:ascii="Arial" w:hAnsi="Arial"/>
                <w:color w:val="000000"/>
                <w:szCs w:val="21"/>
              </w:rPr>
              <w:t>50</w:t>
            </w:r>
            <w:r>
              <w:rPr>
                <w:rFonts w:ascii="Arial" w:hAnsi="Arial" w:cs="Arial"/>
                <w:color w:val="000000"/>
                <w:szCs w:val="21"/>
              </w:rPr>
              <w:t>万台以上，威王、威多福、众星和华强等当地知名企业均已配备完整的生产线批量生产。有了量的支撑，恶性竞争终于在</w:t>
            </w:r>
            <w:r>
              <w:rPr>
                <w:rFonts w:cs="Arial" w:ascii="Arial" w:hAnsi="Arial"/>
                <w:color w:val="000000"/>
                <w:szCs w:val="21"/>
              </w:rPr>
              <w:t>2011</w:t>
            </w:r>
            <w:r>
              <w:rPr>
                <w:rFonts w:ascii="Arial" w:hAnsi="Arial" w:cs="Arial"/>
                <w:color w:val="000000"/>
                <w:szCs w:val="21"/>
              </w:rPr>
              <w:t>年全面爆发。一把由廉江出厂的电水瓶出厂价竟然低至</w:t>
            </w:r>
            <w:r>
              <w:rPr>
                <w:rFonts w:cs="Arial" w:ascii="Arial" w:hAnsi="Arial"/>
                <w:color w:val="000000"/>
                <w:szCs w:val="21"/>
              </w:rPr>
              <w:t>30</w:t>
            </w:r>
            <w:r>
              <w:rPr>
                <w:rFonts w:ascii="Arial" w:hAnsi="Arial" w:cs="Arial"/>
                <w:color w:val="000000"/>
                <w:szCs w:val="21"/>
              </w:rPr>
              <w:t>元以下。</w:t>
            </w:r>
          </w:p>
          <w:p>
            <w:pPr>
              <w:pStyle w:val="Normal"/>
              <w:spacing w:lineRule="atLeast" w:line="380"/>
              <w:ind w:firstLine="420"/>
              <w:rPr>
                <w:rFonts w:ascii="Arial" w:hAnsi="Arial" w:cs="Arial"/>
                <w:color w:val="000000"/>
                <w:szCs w:val="21"/>
              </w:rPr>
            </w:pPr>
            <w:r>
              <w:rPr>
                <w:rFonts w:ascii="Arial" w:hAnsi="Arial" w:cs="Arial"/>
                <w:color w:val="000000"/>
                <w:szCs w:val="21"/>
              </w:rPr>
              <w:t>中国已成为世界最大电水瓶市场。但由于入门门槛相对低，电水瓶山寨厂一直存在，同时相关标准规范与引导还不完善，因此造成竞争局势相对混乱。受外部因素及恶性竞争综合原因影响，</w:t>
            </w:r>
            <w:r>
              <w:rPr>
                <w:rFonts w:cs="Arial" w:ascii="Arial" w:hAnsi="Arial"/>
                <w:color w:val="000000"/>
                <w:szCs w:val="21"/>
              </w:rPr>
              <w:t>2011</w:t>
            </w:r>
            <w:r>
              <w:rPr>
                <w:rFonts w:ascii="Arial" w:hAnsi="Arial" w:cs="Arial"/>
                <w:color w:val="000000"/>
                <w:szCs w:val="21"/>
              </w:rPr>
              <w:t>年有近百家此类厂家由于无法承担开支都导致倒闭，能最终坚持下来的大部分都是坚持了品质为先的产品制造原则。按照目前的市场竞争局势分析，美的、九阳、苏泊尔形成的三足鼎力态势占据一二线市场以外，珠三角的一些电水瓶专业制造企业还是能稳定占领三四线市场份额，特别是通过技术和营销手段创新市场的品牌。</w:t>
            </w:r>
            <w:r>
              <w:rPr>
                <w:rFonts w:cs="Arial" w:ascii="Arial" w:hAnsi="Arial"/>
                <w:color w:val="000000"/>
                <w:szCs w:val="21"/>
              </w:rPr>
              <w:t>2011</w:t>
            </w:r>
            <w:r>
              <w:rPr>
                <w:rFonts w:ascii="Arial" w:hAnsi="Arial" w:cs="Arial"/>
                <w:color w:val="000000"/>
                <w:szCs w:val="21"/>
              </w:rPr>
              <w:t>年底部分中小型电水瓶厂家开始突围创新，比如养生壶、抽水壶等，从里到外对产品进行新定位，开辟蓝海市场，中研普华认为</w:t>
            </w:r>
            <w:r>
              <w:rPr>
                <w:rFonts w:cs="Arial" w:ascii="Arial" w:hAnsi="Arial"/>
                <w:color w:val="000000"/>
                <w:szCs w:val="21"/>
              </w:rPr>
              <w:t>2012</w:t>
            </w:r>
            <w:r>
              <w:rPr>
                <w:rFonts w:ascii="Arial" w:hAnsi="Arial" w:cs="Arial"/>
                <w:color w:val="000000"/>
                <w:szCs w:val="21"/>
              </w:rPr>
              <w:t>年电水瓶必将成为崛起的新热点，电水瓶的市场需求潜力还是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全国商业信息中心、中国经济景气监测中心、中国家电协会、中国行业研究网、国内外相关刊物杂志的基础信息以及电水瓶研究单位等公布和提供的大量资料，结合中研普华公司对电水瓶相关企业的实地调查，对我国电水瓶行业发展现状与前景、生产销售与进出口、发展趋势与规划建议等进行深入研究，并重点分析了电水瓶需求市场。报告揭示了电水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瓶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水瓶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水瓶的功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电水瓶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的发展历史</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水瓶行业运行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水瓶行业发展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水瓶行业发展社会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水瓶行业发展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水瓶市场发展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电水瓶行业品牌发展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电水瓶行业消费市场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电水瓶市场需求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水瓶市场产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水瓶行业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水瓶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水瓶销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水瓶市场总体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电水瓶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电水瓶市场快速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电水瓶市场需求形势</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水瓶产品生产调查</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产品构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产量统计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域产出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市场集中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生产成本</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水瓶产品消费调查</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专题研究调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消费群体构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不同群体消费特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消费市场需求调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区域市场调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满意度调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品牌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品牌地域性差异调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品牌满意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需求调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电水瓶需求调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饮茶使用需求调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渠道调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销售渠道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ascii="Arial" w:hAnsi="Arial" w:cs="Arial"/>
                <w:color w:val="000000"/>
                <w:szCs w:val="21"/>
              </w:rPr>
              <w:t>二、消费场所构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水瓶产品进出口市场调查</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进口产品结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进口地域格局</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产品出口市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出口产品结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出口地域格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出口区域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产品进出口政策</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水瓶市场上下游市场调查</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电水瓶上游原材料构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国内产销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原材料价格走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产业政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电水瓶消费市场构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电水瓶消费市场结构变化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电水瓶下游市场相关政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电水瓶产业环境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上下游关联度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水瓶行业竞争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水瓶市场竞争格局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电水瓶市场集中度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电水瓶区域集中度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电水瓶企业集中度分析</w:t>
            </w:r>
            <w:r>
              <w:rPr>
                <w:rFonts w:cs="Arial" w:ascii="Arial" w:hAnsi="Arial"/>
                <w:color w:val="000000"/>
                <w:szCs w:val="21"/>
              </w:rPr>
              <w:tab/>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水瓶市场部分地区竞争格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北京电水瓶市场竞争格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上海电水瓶市场竞争格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广州电水瓶市场竞争格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水瓶市场竞争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电水瓶市场竞争格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电水瓶市场竞争战略设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电水瓶市场竞争战略实施</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水瓶重点企业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品牌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产品价格段分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牌</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品牌优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产品价格段分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品牌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产品价格段分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象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品牌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产品价格段分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的</w:t>
            </w:r>
            <w:r>
              <w:rPr>
                <w:rFonts w:cs="Arial" w:ascii="Arial" w:hAnsi="Arial"/>
                <w:color w:val="000000"/>
                <w:szCs w:val="21"/>
              </w:rPr>
              <w:tab/>
              <w:t>199</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品牌优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产品价格段分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际</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品牌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产品价格段分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尚朋堂</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品牌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产品价格段分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品牌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产品价格段分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利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品牌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产品价格段分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荣事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品牌优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产品价格段分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品牌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产品价格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水瓶行业发展前景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水瓶市场发展前景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水瓶市场发展潜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水瓶市场发展前景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电水瓶市场发展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水瓶市场供给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水瓶市场规模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水瓶市场发展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水瓶主要产品发展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水瓶市场发展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水瓶技术发展趋势</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水瓶整体行业发展规划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电行业发展规划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家电行业“十一五”规划回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家电行业“十二五”面临形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家电行业“十二五”规划目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家电行业“十二五”规划措施</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水瓶行业发展规划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电水瓶行业发展机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电水瓶行业发展机会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电水瓶行业发展规划分析</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水瓶行业投资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水瓶行业投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电水瓶市场投资现状</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电水瓶市场投资机会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中研普华对电水瓶行业投资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水瓶行业投资风险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电水瓶市场竞争风险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电水瓶行业政策风险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电水瓶市场消费者使用感知风险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电水瓶市场其他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水瓶行业投资战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电水瓶市场投资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电水瓶细分市场投资策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中研普华对电水瓶行业投资建议</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水瓶行业发展战略研究</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电水瓶价格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电水瓶渠道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电水瓶品牌的战略思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电水瓶实施品牌战略的意义</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电水瓶企业品牌的现状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我国电水瓶企业的品牌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电水瓶品牌战略管理的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瓶企业经营管理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套温控器总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温控器位置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规模以上工业增加值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量及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产量及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产量及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原油加工量及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产量及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乙烯产量及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及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及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水质常规指标及限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饮用水中消毒剂常规指标及要求</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水质非常规指标及限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农村小型集中式供水和分散式供水部分</w:t>
            </w:r>
            <w:r>
              <w:rPr>
                <w:rFonts w:ascii="Arial" w:hAnsi="Arial" w:cs="Arial" w:eastAsia="Arial"/>
                <w:color w:val="000000"/>
                <w:szCs w:val="21"/>
              </w:rPr>
              <w:t xml:space="preserve"> </w:t>
            </w:r>
            <w:r>
              <w:rPr>
                <w:rFonts w:ascii="Arial" w:hAnsi="Arial" w:cs="Arial"/>
                <w:color w:val="000000"/>
                <w:szCs w:val="21"/>
              </w:rPr>
              <w:t>水质指标及限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生活饮用水水质参考指标及限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零售价格分类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品零售价格分类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水瓶各品牌占有率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水瓶各品牌占有率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电热水瓶及温控器市场规模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热水瓶市场同比增长变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热水瓶市场材质零售量占比变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温控器及电热水瓶行业经营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水瓶行业销量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水瓶各价格段所占比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电热水瓶不同档次产品销量、价格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水瓶行业产量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圳电水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武汉电水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都电水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津电水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沈阳电水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安电水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宁波电水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沙电水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南京电水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哈尔滨电水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苏州电水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杭州电水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佛山电水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水瓶国内市场品牌销量排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水瓶品牌市场份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电热水瓶市场需求</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电热水瓶市场需求</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茶产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地区茶产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茶表观消费量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水瓶产品渠道</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电水瓶市场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电水瓶市场分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市场规模的增长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电水瓶主要原辅材料价格变动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北京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天津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河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山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内蒙古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辽宁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吉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黑龙江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上海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江苏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浙江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安徽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江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湖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湖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广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贵州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云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陕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甘肃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青海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新疆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圣莱达生产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圣莱达销售收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圣莱达产销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圣莱达分地区销售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圣莱达市场份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水瓶零售额同比增幅</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水瓶零售额份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电水瓶行业上下游关系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水加热生活电器行业的市场容量及增长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传统水加热生活电器存在的不同缺陷</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电水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电水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州电水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松下电器公司经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龙的电水瓶价格走势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际电水瓶价格走势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台湾尚朋堂电水瓶价格走势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格兰仕电水瓶价格走势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仁电水瓶价格走势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肥荣事达三洋电器股份有限公司经营分析（按行业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肥荣事达三洋电器股份有限公司经营分析（按产品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肥荣事达三洋电器股份有限公司经营分析（按地区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荣事达三洋电器股份有限公司偿债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荣事达三洋电器股份有限公司资本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荣事达三洋电器股份有限公司经营效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荣事达三洋电器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荣事达三洋电器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荣事达三洋电器股份有限公司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荣事达三洋电器股份有限公司投资收益</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的电水瓶价格走势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美的电器股份有限公司经营分析（按行业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美的电器股份有限公司经营分析（按产品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美的电器股份有限公司经营分析（按地区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偿债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经营效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投资收益</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温控器产品生产流程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温控器产品组装流程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电热水瓶生产工艺流程图</w:t>
            </w:r>
            <w:r>
              <w:rPr>
                <w:rFonts w:cs="Arial" w:ascii="Arial" w:hAnsi="Arial"/>
                <w:color w:val="000000"/>
                <w:szCs w:val="21"/>
              </w:rPr>
              <w:tab/>
              <w:t>2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电水瓶行业发展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电水瓶市场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电水瓶行业品牌发展现状</w:t>
      </w:r>
    </w:p>
    <w:p>
      <w:pPr>
        <w:pStyle w:val="TextBodyIndent"/>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w:t>
      </w:r>
      <w:r>
        <w:rPr>
          <w:rFonts w:cs="Arial" w:ascii="Arial" w:hAnsi="Arial"/>
        </w:rPr>
        <w:t>11</w:t>
      </w:r>
      <w:r>
        <w:rPr>
          <w:rFonts w:ascii="Arial" w:hAnsi="Arial" w:cs="Arial"/>
        </w:rPr>
        <w:t>年电水瓶各品牌占有率情况</w:t>
      </w:r>
    </w:p>
    <w:p>
      <w:pPr>
        <w:pStyle w:val="Normal"/>
        <w:rPr>
          <w:rFonts w:ascii="Arial" w:hAnsi="Arial" w:cs="Arial"/>
        </w:rPr>
      </w:pPr>
      <w:r>
        <w:rPr>
          <w:rFonts w:cs="Arial" w:ascii="Arial" w:hAnsi="Arial"/>
        </w:rPr>
        <w:drawing>
          <wp:inline distT="0" distB="0" distL="0" distR="0">
            <wp:extent cx="4047490"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9" t="-18" r="-9" b="-18"/>
                    <a:stretch>
                      <a:fillRect/>
                    </a:stretch>
                  </pic:blipFill>
                  <pic:spPr bwMode="auto">
                    <a:xfrm>
                      <a:off x="0" y="0"/>
                      <a:ext cx="4047490" cy="197294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pPr>
      <w:r>
        <w:rPr>
          <w:rFonts w:ascii="Arial" w:hAnsi="Arial" w:cs="Arial"/>
        </w:rPr>
        <w:t>经过多年的市场竞争，电水瓶市场竞争格局逐步呈现为如下四个阵营。第一阵营是以美的、多利亚、龙的、东菱、宁锐等国内电水瓶强势品牌为主。</w:t>
      </w:r>
      <w:r>
        <w:rPr>
          <w:rFonts w:cs="Arial" w:ascii="Arial" w:hAnsi="Arial"/>
        </w:rPr>
        <w:t>2011</w:t>
      </w:r>
      <w:r>
        <w:rPr>
          <w:rFonts w:ascii="Arial" w:hAnsi="Arial" w:cs="Arial"/>
        </w:rPr>
        <w:t>年，第一阵营品牌的市场份额达到</w:t>
      </w:r>
      <w:r>
        <w:rPr>
          <w:rFonts w:cs="Arial" w:ascii="Arial" w:hAnsi="Arial"/>
        </w:rPr>
        <w:t>28.3%</w:t>
      </w:r>
      <w:r>
        <w:rPr>
          <w:rFonts w:ascii="Arial" w:hAnsi="Arial" w:cs="Arial"/>
        </w:rPr>
        <w:t>，各品牌的市场销量均持续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阵营是以国外电水瓶品牌为主，如</w:t>
      </w:r>
      <w:r>
        <w:rPr>
          <w:rFonts w:cs="Arial" w:ascii="Arial" w:hAnsi="Arial"/>
        </w:rPr>
        <w:t>SEB</w:t>
      </w:r>
      <w:r>
        <w:rPr>
          <w:rFonts w:ascii="Arial" w:hAnsi="Arial" w:cs="Arial"/>
        </w:rPr>
        <w:t>旗下的特福、万能，以及飞利浦、伊莱克斯、西门子，这一阵营的国外品牌占据市场高端，品牌溢价高；第三阵营是区域品牌，如礼想、天际、佳尔德、科骏、创盛、好的等；第四阵营是一些厨电厂家少数涉及，如老板、光芒、苏泊尔、艾美特、联创、北美等品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0</w:t>
      </w:r>
      <w:r>
        <w:rPr>
          <w:rFonts w:ascii="Arial" w:hAnsi="Arial" w:cs="Arial"/>
        </w:rPr>
        <w:t>月各品牌电热水瓶全国市场零售量占有率中，美的电热水瓶的零售量占有率为</w:t>
      </w:r>
      <w:r>
        <w:rPr>
          <w:rFonts w:cs="Arial" w:ascii="Arial" w:hAnsi="Arial"/>
        </w:rPr>
        <w:t>32.83%</w:t>
      </w:r>
      <w:r>
        <w:rPr>
          <w:rFonts w:ascii="Arial" w:hAnsi="Arial" w:cs="Arial"/>
        </w:rPr>
        <w:t>，九阳电热水瓶的零售量占有率为</w:t>
      </w:r>
      <w:r>
        <w:rPr>
          <w:rFonts w:cs="Arial" w:ascii="Arial" w:hAnsi="Arial"/>
        </w:rPr>
        <w:t>14.90%</w:t>
      </w:r>
      <w:r>
        <w:rPr>
          <w:rFonts w:ascii="Arial" w:hAnsi="Arial" w:cs="Arial"/>
        </w:rPr>
        <w:t>，排名第三的是苏泊尔电热水瓶，零售量占有率为</w:t>
      </w:r>
      <w:r>
        <w:rPr>
          <w:rFonts w:cs="Arial" w:ascii="Arial" w:hAnsi="Arial"/>
        </w:rPr>
        <w:t>14.81%</w:t>
      </w:r>
      <w:r>
        <w:rPr>
          <w:rFonts w:ascii="Arial" w:hAnsi="Arial" w:cs="Arial"/>
        </w:rPr>
        <w:t>，其他的依次为格莱德、爱仕达、格兰仕、松桥、龙的、东菱、</w:t>
      </w:r>
      <w:r>
        <w:rPr>
          <w:rFonts w:cs="Arial" w:ascii="Arial" w:hAnsi="Arial"/>
        </w:rPr>
        <w:t>TCL</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电水瓶各品牌占有率情况</w:t>
      </w:r>
    </w:p>
    <w:p>
      <w:pPr>
        <w:pStyle w:val="Normal"/>
        <w:rPr>
          <w:rFonts w:ascii="Arial" w:hAnsi="Arial" w:cs="Arial"/>
        </w:rPr>
      </w:pPr>
      <w:r>
        <w:rPr>
          <w:rFonts w:cs="Arial" w:ascii="Arial" w:hAnsi="Arial"/>
        </w:rPr>
        <w:drawing>
          <wp:inline distT="0" distB="0" distL="0" distR="0">
            <wp:extent cx="1856740" cy="269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9" t="-13" r="-19" b="-13"/>
                    <a:stretch>
                      <a:fillRect/>
                    </a:stretch>
                  </pic:blipFill>
                  <pic:spPr bwMode="auto">
                    <a:xfrm>
                      <a:off x="0" y="0"/>
                      <a:ext cx="1856740" cy="26949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电水瓶行业消费市场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水瓶产品逐渐成为水家电消费主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煤气价格的上涨和环保、节能理念的不断深入，越来越多的消费者在购买水家电时，更多的选择电水瓶。针对这一消费趋势，调研结果分析显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w:t>
      </w:r>
      <w:r>
        <w:rPr>
          <w:rFonts w:ascii="Arial" w:hAnsi="Arial" w:cs="Arial"/>
        </w:rPr>
        <w:t>、消费者年龄结构：在</w:t>
      </w:r>
      <w:r>
        <w:rPr>
          <w:rFonts w:cs="Arial" w:ascii="Arial" w:hAnsi="Arial"/>
        </w:rPr>
        <w:t>20</w:t>
      </w:r>
      <w:r>
        <w:rPr>
          <w:rFonts w:ascii="Arial" w:hAnsi="Arial" w:cs="Arial"/>
        </w:rPr>
        <w:t>岁</w:t>
      </w:r>
      <w:r>
        <w:rPr>
          <w:rFonts w:cs="Arial" w:ascii="Arial" w:hAnsi="Arial"/>
        </w:rPr>
        <w:t>~40</w:t>
      </w:r>
      <w:r>
        <w:rPr>
          <w:rFonts w:ascii="Arial" w:hAnsi="Arial" w:cs="Arial"/>
        </w:rPr>
        <w:t>岁区间的消费者比较接受电水瓶产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w:t>
      </w:r>
      <w:r>
        <w:rPr>
          <w:rFonts w:ascii="Arial" w:hAnsi="Arial" w:cs="Arial"/>
        </w:rPr>
        <w:t>、消费原因分析：电水瓶不仅节省时间而且还节省能源，烧开一瓶水只需要</w:t>
      </w:r>
      <w:r>
        <w:rPr>
          <w:rFonts w:cs="Arial" w:ascii="Arial" w:hAnsi="Arial"/>
        </w:rPr>
        <w:t>5</w:t>
      </w:r>
      <w:r>
        <w:rPr>
          <w:rFonts w:ascii="Arial" w:hAnsi="Arial" w:cs="Arial"/>
        </w:rPr>
        <w:t>分钟的时间，而费用大概只有普通水壶的一半，热效率高达</w:t>
      </w:r>
      <w:r>
        <w:rPr>
          <w:rFonts w:cs="Arial" w:ascii="Arial" w:hAnsi="Arial"/>
        </w:rPr>
        <w:t>90%</w:t>
      </w:r>
      <w:r>
        <w:rPr>
          <w:rFonts w:ascii="Arial" w:hAnsi="Arial" w:cs="Arial"/>
        </w:rPr>
        <w:t>以上。消费者之所以选择电水瓶产品，大都是由于其便捷、节能这两大优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w:t>
      </w:r>
      <w:r>
        <w:rPr>
          <w:rFonts w:ascii="Arial" w:hAnsi="Arial" w:cs="Arial"/>
        </w:rPr>
        <w:t>、消费不佳问题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消费者观念转变问题，消费者对产品的认知度不高，大多消费者还停留在用炉子烧水的地步；二是企业对产品的推广力度不够。</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电水瓶市场需求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产品需求结构分析</w:t>
      </w:r>
    </w:p>
    <w:p>
      <w:pPr>
        <w:pStyle w:val="TextBodyIndent"/>
        <w:rPr>
          <w:rFonts w:ascii="Arial" w:hAnsi="Arial" w:cs="Arial"/>
        </w:rPr>
      </w:pPr>
      <w:r>
        <w:rPr>
          <w:rFonts w:cs="Arial" w:ascii="Arial" w:hAnsi="Arial"/>
        </w:rPr>
        <w:t>1.</w:t>
      </w:r>
      <w:r>
        <w:rPr>
          <w:rFonts w:ascii="Arial" w:hAnsi="Arial" w:cs="Arial"/>
        </w:rPr>
        <w:t>功能单一型电水瓶受青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市面上的电水瓶主要有普通型</w:t>
      </w:r>
      <w:r>
        <w:rPr>
          <w:rFonts w:cs="Arial" w:ascii="Arial" w:hAnsi="Arial"/>
        </w:rPr>
        <w:t>(</w:t>
      </w:r>
      <w:r>
        <w:rPr>
          <w:rFonts w:ascii="Arial" w:hAnsi="Arial" w:cs="Arial"/>
        </w:rPr>
        <w:t>没有控温装置</w:t>
      </w:r>
      <w:r>
        <w:rPr>
          <w:rFonts w:cs="Arial" w:ascii="Arial" w:hAnsi="Arial"/>
        </w:rPr>
        <w:t>)</w:t>
      </w:r>
      <w:r>
        <w:rPr>
          <w:rFonts w:ascii="Arial" w:hAnsi="Arial" w:cs="Arial"/>
        </w:rPr>
        <w:t>、自动控温型、全自动带气压供水装置型</w:t>
      </w:r>
      <w:r>
        <w:rPr>
          <w:rFonts w:cs="Arial" w:ascii="Arial" w:hAnsi="Arial"/>
        </w:rPr>
        <w:t>(</w:t>
      </w:r>
      <w:r>
        <w:rPr>
          <w:rFonts w:ascii="Arial" w:hAnsi="Arial" w:cs="Arial"/>
        </w:rPr>
        <w:t>水沸后可自动切断电源或自动保温</w:t>
      </w:r>
      <w:r>
        <w:rPr>
          <w:rFonts w:cs="Arial" w:ascii="Arial" w:hAnsi="Arial"/>
        </w:rPr>
        <w:t>)</w:t>
      </w:r>
      <w:r>
        <w:rPr>
          <w:rFonts w:ascii="Arial" w:hAnsi="Arial" w:cs="Arial"/>
        </w:rPr>
        <w:t>三种。据了解，</w:t>
      </w:r>
      <w:r>
        <w:rPr>
          <w:rFonts w:cs="Arial" w:ascii="Arial" w:hAnsi="Arial"/>
        </w:rPr>
        <w:t>50%</w:t>
      </w:r>
      <w:r>
        <w:rPr>
          <w:rFonts w:ascii="Arial" w:hAnsi="Arial" w:cs="Arial"/>
        </w:rPr>
        <w:t>的消费者倾向于普通电水瓶，</w:t>
      </w:r>
      <w:r>
        <w:rPr>
          <w:rFonts w:cs="Arial" w:ascii="Arial" w:hAnsi="Arial"/>
        </w:rPr>
        <w:t>32%</w:t>
      </w:r>
      <w:r>
        <w:rPr>
          <w:rFonts w:ascii="Arial" w:hAnsi="Arial" w:cs="Arial"/>
        </w:rPr>
        <w:t>的消费者选择自动控温型电水瓶，而只有少数消费者选择全自动带气压供水装置电水瓶。由此说明，目前电水瓶产品的消费主要以普通电水瓶为主，功能单一型产品受到消费者的青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电水瓶产品礼品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电瓶水壶产品承载了健康、时尚科技等方面因素，在小家电产品中深受礼品市场的追捧，这是近年来电水瓶产品消费的重大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不锈钢材质产品受垂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中国人特有传统观念认可不锈钢产品档次较高，因为传统烧水的高档电水瓶大多都是不锈钢材质，所以消费者对不锈钢材质的电水瓶比较垂青。但不锈钢材质的电水瓶在价格上也是不菲的，因此目前很多厂家采用外包铝，里面仍然是塑料材质的来做电热壶的外壳，虽然产品的外观和不锈钢的相媲美，而且也满足了一些消费者在价格相对较为便宜情况下，对外观的满足，但始终不能与不锈钢材质的电水瓶同日而语。目前国内不锈钢材质电水瓶仍然是购买的大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电水瓶成为酒店供水首选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水瓶是酒店客房的重要设备，国内酒店服务正在逐步提高，其供水设备也从早期的水瓶、饮水机向电水瓶发展，对于酒店来说使用电水瓶也能减少人力、节约成本，体现酒店档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需求现状分析</w:t>
      </w:r>
    </w:p>
    <w:p>
      <w:pPr>
        <w:pStyle w:val="TextBodyIndent"/>
        <w:rPr>
          <w:rFonts w:ascii="Arial" w:hAnsi="Arial" w:cs="Arial"/>
        </w:rPr>
      </w:pPr>
      <w:r>
        <w:rPr>
          <w:rFonts w:cs="Arial" w:ascii="Arial" w:hAnsi="Arial"/>
        </w:rPr>
      </w:r>
    </w:p>
    <w:p>
      <w:pPr>
        <w:pStyle w:val="TextBodyIndent"/>
        <w:rPr/>
      </w:pPr>
      <w:r>
        <w:rPr>
          <w:rFonts w:ascii="Arial" w:hAnsi="Arial" w:cs="Arial"/>
        </w:rPr>
        <w:t>随着经济的飞速发展和市场的全球化，国内外巨大的市场需求为温控器以及电热水瓶行业的快速发展提供了良好条件，经过二十多年的发展，中国制造商已经完成了从简单装配向精益制造的转变。</w:t>
      </w:r>
    </w:p>
    <w:p>
      <w:pPr>
        <w:pStyle w:val="TextBodyIndent"/>
        <w:rPr>
          <w:rFonts w:ascii="Arial" w:hAnsi="Arial" w:cs="Arial"/>
        </w:rPr>
      </w:pPr>
      <w:r>
        <w:rPr>
          <w:rFonts w:cs="Arial" w:ascii="Arial" w:hAnsi="Arial"/>
        </w:rPr>
      </w:r>
    </w:p>
    <w:p>
      <w:pPr>
        <w:pStyle w:val="TextBodyIndent"/>
        <w:rPr/>
      </w:pPr>
      <w:r>
        <w:rPr>
          <w:rFonts w:ascii="Arial" w:hAnsi="Arial" w:cs="Arial"/>
        </w:rPr>
        <w:t>在现代生活方式中，电热水瓶以其结构简单、加热迅速、节省能源、操作方便、安全卫生等特点越来越为消费者所接受，更重要的是符合中国人的传统饮水习惯，因此电热水瓶虽然在国内发展历史较短，但增长速度迅猛，平均年增长率在</w:t>
      </w:r>
      <w:r>
        <w:rPr>
          <w:rFonts w:ascii="Arial" w:hAnsi="Arial" w:cs="Arial" w:eastAsia="Arial"/>
        </w:rPr>
        <w:t xml:space="preserve"> </w:t>
      </w:r>
      <w:r>
        <w:rPr>
          <w:rFonts w:cs="Arial" w:ascii="Arial" w:hAnsi="Arial"/>
        </w:rPr>
        <w:t>30%</w:t>
      </w:r>
      <w:r>
        <w:rPr>
          <w:rFonts w:ascii="Arial" w:hAnsi="Arial" w:cs="Arial"/>
        </w:rPr>
        <w:t>左右。从产品结构看，虽然目前在售产品中超过</w:t>
      </w:r>
      <w:r>
        <w:rPr>
          <w:rFonts w:ascii="Arial" w:hAnsi="Arial" w:cs="Arial" w:eastAsia="Arial"/>
        </w:rPr>
        <w:t xml:space="preserve"> </w:t>
      </w:r>
      <w:r>
        <w:rPr>
          <w:rFonts w:cs="Arial" w:ascii="Arial" w:hAnsi="Arial"/>
        </w:rPr>
        <w:t>60%</w:t>
      </w:r>
      <w:r>
        <w:rPr>
          <w:rFonts w:ascii="Arial" w:hAnsi="Arial" w:cs="Arial"/>
        </w:rPr>
        <w:t>以上都是旋转式产品，但国内部分消费者仍然倾向于购买价格相对较低的直插式电热水瓶产品，因此直插式产品还有一定的市场份额。</w:t>
      </w:r>
    </w:p>
    <w:p>
      <w:pPr>
        <w:pStyle w:val="TextBodyIndent"/>
        <w:rPr>
          <w:rFonts w:ascii="Arial" w:hAnsi="Arial" w:cs="Arial"/>
        </w:rPr>
      </w:pPr>
      <w:r>
        <w:rPr>
          <w:rFonts w:ascii="Arial" w:hAnsi="Arial" w:cs="Arial"/>
        </w:rPr>
        <w:t>与欧洲发达国家的高普及率相比，目前我国家庭拥有率只有</w:t>
      </w:r>
      <w:r>
        <w:rPr>
          <w:rFonts w:ascii="Arial" w:hAnsi="Arial" w:cs="Arial" w:eastAsia="Arial"/>
        </w:rPr>
        <w:t xml:space="preserve"> </w:t>
      </w:r>
      <w:r>
        <w:rPr>
          <w:rFonts w:cs="Arial" w:ascii="Arial" w:hAnsi="Arial"/>
        </w:rPr>
        <w:t>15%</w:t>
      </w:r>
      <w:r>
        <w:rPr>
          <w:rFonts w:ascii="Arial" w:hAnsi="Arial" w:cs="Arial"/>
        </w:rPr>
        <w:t>左右，并且将近</w:t>
      </w:r>
      <w:r>
        <w:rPr>
          <w:rFonts w:ascii="Arial" w:hAnsi="Arial" w:cs="Arial" w:eastAsia="Arial"/>
        </w:rPr>
        <w:t xml:space="preserve"> </w:t>
      </w:r>
      <w:r>
        <w:rPr>
          <w:rFonts w:cs="Arial" w:ascii="Arial" w:hAnsi="Arial"/>
        </w:rPr>
        <w:t>50%</w:t>
      </w:r>
      <w:r>
        <w:rPr>
          <w:rFonts w:ascii="Arial" w:hAnsi="Arial" w:cs="Arial"/>
        </w:rPr>
        <w:t>的电热水瓶属于旧有直插式产品，而电热水瓶的使用寿命一般为</w:t>
      </w:r>
      <w:r>
        <w:rPr>
          <w:rFonts w:ascii="Arial" w:hAnsi="Arial" w:cs="Arial" w:eastAsia="Arial"/>
        </w:rPr>
        <w:t xml:space="preserve"> </w:t>
      </w:r>
      <w:r>
        <w:rPr>
          <w:rFonts w:cs="Arial" w:ascii="Arial" w:hAnsi="Arial"/>
        </w:rPr>
        <w:t>1.5-2</w:t>
      </w:r>
      <w:r>
        <w:rPr>
          <w:rFonts w:ascii="Arial" w:hAnsi="Arial" w:cs="Arial"/>
        </w:rPr>
        <w:t>年，考虑到新增市场和周期换代市场的潜力，国内的电热水瓶和温控器市场空间非常巨大。</w:t>
      </w:r>
    </w:p>
    <w:p>
      <w:pPr>
        <w:pStyle w:val="TextBodyIndent"/>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05-2008</w:t>
      </w:r>
      <w:r>
        <w:rPr>
          <w:rFonts w:ascii="Arial" w:hAnsi="Arial" w:cs="Arial"/>
        </w:rPr>
        <w:t>年国内电热水瓶及温控器市场规模情况</w:t>
      </w:r>
    </w:p>
    <w:p>
      <w:pPr>
        <w:pStyle w:val="Normal"/>
        <w:jc w:val="right"/>
        <w:rPr>
          <w:rFonts w:ascii="Arial" w:hAnsi="Arial" w:cs="Arial"/>
        </w:rPr>
      </w:pPr>
      <w:r>
        <w:rPr>
          <w:rFonts w:ascii="Arial" w:hAnsi="Arial" w:cs="Arial"/>
        </w:rPr>
        <w:t>单位：万只</w:t>
      </w:r>
      <w:r>
        <w:rPr>
          <w:rFonts w:cs="Arial" w:ascii="Arial" w:hAnsi="Arial"/>
        </w:rPr>
        <w:t>/</w:t>
      </w:r>
      <w:r>
        <w:rPr>
          <w:rFonts w:ascii="Arial" w:hAnsi="Arial" w:cs="Arial"/>
        </w:rPr>
        <w:t>万套</w:t>
      </w:r>
    </w:p>
    <w:p>
      <w:pPr>
        <w:pStyle w:val="Normal"/>
        <w:rPr>
          <w:rFonts w:ascii="Arial" w:hAnsi="Arial" w:cs="Arial"/>
        </w:rPr>
      </w:pPr>
      <w:r>
        <w:rPr>
          <w:rFonts w:cs="Arial" w:ascii="Arial" w:hAnsi="Arial"/>
        </w:rPr>
        <w:drawing>
          <wp:inline distT="0" distB="0" distL="0" distR="0">
            <wp:extent cx="4046220" cy="195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7" t="-15" r="-7" b="-15"/>
                    <a:stretch>
                      <a:fillRect/>
                    </a:stretch>
                  </pic:blipFill>
                  <pic:spPr bwMode="auto">
                    <a:xfrm>
                      <a:off x="0" y="0"/>
                      <a:ext cx="4046220" cy="19596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6:44:00Z</dcterms:modified>
  <cp:revision>128</cp:revision>
  <dc:subject/>
  <dc:title/>
</cp:coreProperties>
</file>