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鞋市场深度调研及投资决策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315"/>
              <w:rPr>
                <w:rFonts w:ascii="Arial" w:hAnsi="Arial" w:cs="Arial"/>
                <w:color w:val="000000"/>
                <w:szCs w:val="21"/>
              </w:rPr>
            </w:pPr>
            <w:r>
              <w:rPr>
                <w:rFonts w:ascii="Arial" w:hAnsi="Arial" w:cs="Arial"/>
                <w:color w:val="000000"/>
                <w:szCs w:val="21"/>
              </w:rPr>
              <w:t>本调研报告主要依据国家统计局、国家海关总署、中国商务部、国务院发展研究中心、中国轻工业协会、中国纺织工业协会、中国橡胶工业协会、中国皮革协会、全国制鞋工业信息中心、</w:t>
            </w:r>
            <w:r>
              <w:rPr>
                <w:rFonts w:cs="Arial" w:ascii="Arial" w:hAnsi="Arial"/>
                <w:color w:val="000000"/>
                <w:szCs w:val="21"/>
              </w:rPr>
              <w:t xml:space="preserve">FOOTWEAR INDUSTRY OF AMERICA </w:t>
            </w:r>
            <w:r>
              <w:rPr>
                <w:rFonts w:ascii="Arial" w:hAnsi="Arial" w:cs="Arial"/>
                <w:color w:val="000000"/>
                <w:szCs w:val="21"/>
              </w:rPr>
              <w:t>、</w:t>
            </w:r>
            <w:r>
              <w:rPr>
                <w:rFonts w:cs="Arial" w:ascii="Arial" w:hAnsi="Arial"/>
                <w:color w:val="000000"/>
                <w:szCs w:val="21"/>
              </w:rPr>
              <w:t>FIA</w:t>
            </w:r>
            <w:r>
              <w:rPr>
                <w:rFonts w:ascii="Arial" w:hAnsi="Arial" w:cs="Arial"/>
                <w:color w:val="000000"/>
                <w:szCs w:val="21"/>
              </w:rPr>
              <w:t>、全国商业信息中心、国民经济景气监测中心、《中外鞋业》、国内外多种相关报刊杂志的基础信息以及专业研究单位等公布、提供的大量的内容翔实、统计精确的资料和数据。本报告通过对</w:t>
            </w:r>
            <w:r>
              <w:rPr>
                <w:rFonts w:cs="Arial" w:ascii="Arial" w:hAnsi="Arial"/>
                <w:color w:val="000000"/>
                <w:szCs w:val="21"/>
              </w:rPr>
              <w:t>2011-2012</w:t>
            </w:r>
            <w:r>
              <w:rPr>
                <w:rFonts w:ascii="Arial" w:hAnsi="Arial" w:cs="Arial"/>
                <w:color w:val="000000"/>
                <w:szCs w:val="21"/>
              </w:rPr>
              <w:t>年我国制鞋产业以及各相关产业发展情况的进行了深入的剖析和预测，然后重点了胶鞋市场、皮革鞋靴市场、布鞋市场、塑料鞋市场，以及运动鞋市场、皮革市场、鞋材市场等重要细分市场的运行情况，和进出口情况。并介绍了国内各制鞋业重点区域的发展现状及国内外典型制鞋企业的成功经营模式，最后发展趋势及前景进行探讨和研判，并在前面大量分析、预测的基础上，提出了未来制鞋企业应采取的发展策略，为制鞋生产企业、外销企业、原料商、产品供应商、市场营运商以及计划投资制鞋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的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鞋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作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产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制鞋企业数量及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制鞋生产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出口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鞋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鞋市场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制鞋企业上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鞋业进入新制造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行业发展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服装鞋帽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鞋行业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鞋行业产业结构调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业相关产业发展现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青岛鞋机行业发展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制鞋机械行业形成四分天下的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展望中国鞋机业未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产皮革机械迈向世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皮革机械市场内销外贸大幅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用纺织材料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业产业链完整加快走进国际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革业出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退税调整对皮革业出口形势的影响及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艺术和特殊效应彩色皮革市场发展的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我国皮革毛皮业广东福建地区竞争力较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欧盟</w:t>
            </w:r>
            <w:r>
              <w:rPr>
                <w:rFonts w:cs="Arial" w:ascii="Arial" w:hAnsi="Arial"/>
                <w:color w:val="000000"/>
                <w:szCs w:val="21"/>
              </w:rPr>
              <w:t>PFOS</w:t>
            </w:r>
            <w:r>
              <w:rPr>
                <w:rFonts w:ascii="Arial" w:hAnsi="Arial" w:cs="Arial"/>
                <w:color w:val="000000"/>
                <w:szCs w:val="21"/>
              </w:rPr>
              <w:t>禁令大限在即皮革业将面临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工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皮革化学品工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皮革化学品工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皮革化学品工业市场竞争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革合成革工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造革合成革的概念、组成及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合成革进出口数量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需拉动合成革、人造革行业新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人造革行业站稳国际市场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工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橡胶市场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橡胶工业发展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橡胶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废旧橡胶综合利用的现状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鞋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生产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胶鞋生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胶鞋生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行业市场预测及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与需求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存在问题及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建议及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运动鞋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布斯十大运动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运动鞋市场的主要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美国鞋业市场及进口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行业发展近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鞋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运动鞋市场的金字塔形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运动品牌五大僵局与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运动鞋市场竞争升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鞋企经营形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鞋靴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靴行业产量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皮革鞋靴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皮革鞋靴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鞋靴进出口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反倾销致使中国丧失欧盟两成皮革鞋靴订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中国鞋应如何对待贸易壁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出口退税对皮革鞋靴出口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布鞋及其他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童鞋市场规模及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童鞋十年营销进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首家童鞋研究机构组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童鞋市场吸引力增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童鞋品牌营销之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布鞋的发展历程和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传统文化促进布鞋产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布鞋行业的时尚进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制鞋业进出口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鞋类产品进出口分析</w:t>
            </w:r>
            <w:r>
              <w:rPr>
                <w:rFonts w:ascii="Arial" w:hAnsi="Arial" w:cs="Arial" w:eastAsia="Arial"/>
                <w:color w:val="000000"/>
                <w:szCs w:val="21"/>
              </w:rPr>
              <w:t xml:space="preserve"> </w:t>
            </w:r>
            <w:r>
              <w:rPr>
                <w:rFonts w:cs="Arial" w:ascii="Arial" w:hAnsi="Arial"/>
                <w:color w:val="000000"/>
                <w:szCs w:val="21"/>
              </w:rPr>
              <w:t>163 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类进出口分析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鞋类出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鞋类产品利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塑外底及鞋面防水鞋靴进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塑外底及鞋面防水鞋靴进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塑外底及鞋面防水鞋靴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塑外底及鞋面其他鞋靴进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塑外底及鞋面其他鞋靴进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塑外底及鞋面其他鞋靴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塑、皮革外底皮革鞋面的鞋靴进出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塑、皮革外底皮革鞋面的鞋靴进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塑、皮革外底皮革鞋面的鞋靴出口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塑、革外底纺织鞋面的鞋靴进出口数据</w:t>
            </w:r>
            <w:r>
              <w:rPr>
                <w:rFonts w:cs="Arial" w:ascii="Arial" w:hAnsi="Arial"/>
                <w:color w:val="000000"/>
                <w:szCs w:val="21"/>
              </w:rPr>
              <w:t>170 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塑、革外底纺织鞋面的鞋靴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塑、革外底纺织鞋面的鞋靴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鞋靴进出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其他鞋靴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其他鞋靴出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类产品主要进出口市场及环境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产品主要进出口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欧盟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意大利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俄罗斯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越南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其他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类产品出口环境与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鞋业出口面临困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退税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缺乏国际市场经验的中国鞋企之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中国鞋企走向国际化三大要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原产地标签是鞋企未来发展的新阻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鞋类产品出口面对的机遇和挑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倾销的分析与应对策略</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倾销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华人民共和国反倾销条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出口产品反倾销案件应诉规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反倾销产业损害调查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四、最高人民法院审理反倾销行政案件的规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反倾销政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反倾销政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欧盟反倾销法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欧盟反倾销法新出口商审查制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反倾销法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制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法律规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法律依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初步调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正式</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调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最终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反倾销法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反倾销法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俄罗斯反倾销法的历史和现行主要法律规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保护措施法》和《调查程序条例》有关反倾销的主要内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保护措施法》中关于反倾销的主要概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俄罗斯反倾销立法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反倾销法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反倾销的应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应诉企业具体要参与配合的主要工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怎样了解自己是不是涉案企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被抽样企业需采取的应对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未被抽样企业需采取的应对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申请市场经济地位时需提交的资料</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如何保证各种问卷中数据的一致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实地查证过程中会计方面须注意五个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企业参加应诉会有怎样的结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重点区域产业发展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广东省皮革工业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广东省制鞋产业的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鞋类产品出口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制鞋产业的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福建制鞋产业的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晋江鞋业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泉州鞋业发展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温州鞋业品牌的新危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温州鞋企国际市场的开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制鞋产业的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成都制鞋产业集群发展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四川省成立鞋业市场技术创新联盟</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成都制鞋产业基地的建设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都女鞋国际市场拓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制鞋产业的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浙江省各大城市鞋业市场终端调查报告</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青岛市将打造江北最大制鞋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产业竞争和营销策略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品牌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鞋业品牌集群与地域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鞋业品牌营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三、中国鞋业品牌的四大缺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鞋业品牌未来发展趋势分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市场的侵权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营销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低成本新闻营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鞋类品牌运营将出现的几大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鞋业的差异化生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终端分销渠道格局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专卖店发展现状及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商场的回归和雄起</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鞋业超市的兴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鞋业终端分销渠道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产品消费行为研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品牌认知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品牌偏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品牌想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消费者对鞋品牌的认知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认知渠道的接受度</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曾经购买和日后考虑购买的品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五城市鞋类曾经购买和日后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经常购买品牌和替代品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五城市鞋类经常购买的品牌与替代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购买渠道</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一、购买类别</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二、鞋的购买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三、影响购买的因素</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四、消费理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领先企业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香港上市</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百丽国际收购江苏森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战略目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发展前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营销方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投资近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发展目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森达集团经营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品牌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三、营销网络</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金猴集团有限责任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经营投资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亨达集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团科技成果</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四、品牌建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集团温州鞋业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公司蓝海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优劣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新运动品牌延伸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李宁的奥运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双星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双星经营业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岛双星的“脱鞋”之痛</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业发展趋势</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中国制鞋产业发展的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反倾销政策对制鞋行业的影响</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人民币升值对出口影响渐增</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环保政策对皮革工业的影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人才匮乏对鞋革产业的影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中国制鞋业同质化竞争的影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劳动法将增加鞋企成本的解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业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制鞋业发展环境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产业迁移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制鞋业发展的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中国制革、制鞋业“十二五”发展目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中国鞋企渠道开拓的方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鞋技术发展的主要驱动因素</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环保立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高性能材料</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信息科技</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工艺与设备</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运动鞋鞋底及帮面材料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科技创新助力运动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制鞋业信息化是制鞋业发展的必然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全程自动化——未来制鞋新模式</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鞋样设计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业发展策略</w:t>
            </w:r>
            <w:r>
              <w:rPr>
                <w:rFonts w:ascii="Arial" w:hAnsi="Arial" w:cs="Arial" w:eastAsia="Arial"/>
                <w:b/>
                <w:color w:val="000000"/>
                <w:szCs w:val="21"/>
              </w:rPr>
              <w:t xml:space="preserve"> </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发展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上市将成为鞋企扩张的新半径</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制鞋业发展对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企转型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向“智力型”转型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智力型”转型是历史的必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智力型企业最重要的生产要素</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国内外市场环境呼吁中国制造知识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中国制鞋业已经到了向“智力型”转型的关键时期</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中国制鞋业在向“智力型”转型的标杆模式借鉴</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结语</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最新《鞋号》国家标准</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皮革行业四项标准</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标准目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鞋类产品出口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鞋类产品进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鞋类产品进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场热门产品排行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行业供应信息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行业求购信息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行业成品鞋供应信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鞋行业成品鞋求购信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皮革工业主要商品出口量值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皮革工业主要商品进口量值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丁苯橡胶的主要生产厂家情况</w:t>
            </w:r>
            <w:r>
              <w:rPr>
                <w:rFonts w:ascii="Arial" w:hAnsi="Arial" w:cs="Arial" w:eastAsia="Arial"/>
                <w:color w:val="000000"/>
                <w:szCs w:val="21"/>
              </w:rPr>
              <w:t xml:space="preserve"> </w:t>
            </w:r>
            <w:r>
              <w:rPr>
                <w:rFonts w:cs="Arial" w:ascii="Arial" w:hAnsi="Arial"/>
                <w:color w:val="000000"/>
                <w:szCs w:val="21"/>
              </w:rPr>
              <w:t>68 98</w:t>
            </w:r>
          </w:p>
          <w:p>
            <w:pPr>
              <w:pStyle w:val="Normal"/>
              <w:spacing w:lineRule="atLeast" w:line="380"/>
              <w:rPr>
                <w:rFonts w:ascii="Arial" w:hAnsi="Arial" w:cs="Arial"/>
                <w:color w:val="000000"/>
                <w:szCs w:val="21"/>
              </w:rPr>
            </w:pPr>
            <w:r>
              <w:rPr>
                <w:rFonts w:ascii="Arial" w:hAnsi="Arial" w:cs="Arial"/>
                <w:color w:val="000000"/>
                <w:szCs w:val="21"/>
              </w:rPr>
              <w:t>图表：布面胶鞋的简要工艺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胶面胶鞋的简要工艺流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际统一鞋号的尺寸与规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世界鞋类产品消费情况与预测</w:t>
            </w:r>
            <w:r>
              <w:rPr>
                <w:rFonts w:ascii="Arial" w:hAnsi="Arial" w:cs="Arial" w:eastAsia="Arial"/>
                <w:color w:val="000000"/>
                <w:szCs w:val="21"/>
              </w:rPr>
              <w:t xml:space="preserve"> </w:t>
            </w:r>
            <w:r>
              <w:rPr>
                <w:rFonts w:cs="Arial" w:ascii="Arial" w:hAnsi="Arial"/>
                <w:color w:val="000000"/>
                <w:szCs w:val="21"/>
              </w:rPr>
              <w:t>93 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鞋靴产量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皮革鞋靴产量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皮革鞋靴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革鞋靴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革鞋靴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皮革鞋靴产量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革鞋靴产量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皮革鞋靴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皮革鞋靴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革鞋靴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皮革鞋靴产量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皮革鞋靴产量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皮革鞋靴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革鞋靴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皮革鞋靴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皮革鞋靴产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皮革鞋靴产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革鞋靴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皮革鞋靴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皮革鞋靴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皮革鞋靴产量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皮革鞋靴产量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革鞋靴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皮革鞋靴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革鞋靴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革鞋靴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皮革鞋靴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皮革鞋靴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皮革鞋靴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皮革鞋靴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皮革鞋靴产量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皮革鞋靴产量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皮革鞋靴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皮革鞋靴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皮革鞋靴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皮革鞋靴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皮革鞋靴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区皮革鞋靴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海省皮革鞋靴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皮革鞋靴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皮革鞋靴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皮革鞋靴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皮革鞋靴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皮革鞋靴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皮革鞋靴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区皮革鞋靴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皮革鞋靴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皮革鞋靴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藏区皮革鞋靴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皮革鞋靴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皮革鞋靴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皮革鞋靴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皮革鞋靴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皮革鞋靴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皮革鞋靴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省皮革鞋靴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鞋革业主要商品进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认知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偏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想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首要认知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认知渠道的接受度</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和日后考虑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考虑日后购买的品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品牌和替代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的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替代品牌</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渠道</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鞋类产品类别</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购买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影响购买的因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消费理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百丽国际控股有限公司供应链运行流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主营构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每股指标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获利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经营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资本结构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发展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现金流量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9:00Z</dcterms:modified>
  <cp:revision>128</cp:revision>
  <dc:subject/>
  <dc:title/>
</cp:coreProperties>
</file>