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批发市场深度调查及产业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批发市场行业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市场行业界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批发业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批发业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批发业的作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行业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批发业基本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批发业客户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市场商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批发市场的商铺价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商铺租金形成的要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批发市场行业国际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批发市场行业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批发市场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主要国家和地区批发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批发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批发业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盟批发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外批发业发展对我国的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融合为批发业发展提供新的支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批发业专业化和多元化战略并行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批发企业向服务型企业转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批发业走向低碳发展之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批发企业巨头领先创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批发业发展案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批发市场行业经济指标发展情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批发业业成熟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批发业所处发展阶段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批发市场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批发市场产业规模数据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批发业资产负债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批发业数量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批发业建设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市场盈利能力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批发行业经营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资产负债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销售利润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销售毛利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资产利润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商品交易批发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商品交易市场供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商品交易市场数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商品交易市场摊位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商品交易市场营业面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商品交易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商品交易市场成交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商品交易批发市场成交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商品交易市场结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商品交易市场地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商品交易市场类型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商品交易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综合贸易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专业批发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产资料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农产品批发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食品饮料批发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纺织服装批发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日用文化用品批发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电器通讯批发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家具五金装饰批发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其他批发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批发市场区域情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市场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市场主要区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华南</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西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西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市场区域整体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批发市场主要拟在建项目</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市场拟在建项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主要项目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项目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批发市场竞争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商贸批发市场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商贸批发市场竞争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商贸批发市场竞争定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批发市场企业及经营状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企业发展前景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产品中心批发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批发市场发展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批发市场布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批发市场主要特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品牌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江南果菜批发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市场布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亳州农产品有限责任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城北回龙观商品交易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经营业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企业经营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夏商农产品集团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批发市场发展环境</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批发市场宏观经济环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批发市场发展政策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批发市场监管体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批发市场法规政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批发市场重点政策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关于加强鲜活农产品流通体系建设的意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推进农村改革发展若干重大问题的决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物流业调整振兴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批发市场技术环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信息化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仓储储藏技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批发市场社会环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批发市场前景及供需预测</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商品交易市场前景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商品交易市场数量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商品交易成交规模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批发市场成交规模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批发市场供需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批发行业单位数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批发行业资产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批发行业收入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批发市场投资战略研究</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市场行业发展战略研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批发市场品牌的战略思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批发市场实施品牌战略的意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批发市场企业的品牌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批发市场品牌战略管理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批发市场投资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批发市场投资可行性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批发市场经济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发市场项目总体评价及建议</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限额以上批发企业资产及负债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批发业资产负债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按行业划分中国批发企业资产负债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1</w:t>
            </w:r>
            <w:r>
              <w:rPr>
                <w:rFonts w:ascii="Arial" w:hAnsi="Arial" w:cs="Arial"/>
                <w:color w:val="000000"/>
                <w:szCs w:val="21"/>
              </w:rPr>
              <w:t>年中国批发业单位数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批发行业建设规模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限额以上批发企业收入及利润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限额以上批发企业资产负债率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限额以上批发企业销售利润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限额以上批发企业销售毛利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限额以上批发企业资产利润率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1</w:t>
            </w:r>
            <w:r>
              <w:rPr>
                <w:rFonts w:ascii="Arial" w:hAnsi="Arial" w:cs="Arial"/>
                <w:color w:val="000000"/>
                <w:szCs w:val="21"/>
              </w:rPr>
              <w:t>年中国亿元以上商品交易市场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1</w:t>
            </w:r>
            <w:r>
              <w:rPr>
                <w:rFonts w:ascii="Arial" w:hAnsi="Arial" w:cs="Arial"/>
                <w:color w:val="000000"/>
                <w:szCs w:val="21"/>
              </w:rPr>
              <w:t>年中国亿元以上商品交易市场摊位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1</w:t>
            </w:r>
            <w:r>
              <w:rPr>
                <w:rFonts w:ascii="Arial" w:hAnsi="Arial" w:cs="Arial"/>
                <w:color w:val="000000"/>
                <w:szCs w:val="21"/>
              </w:rPr>
              <w:t>年中国亿元以上商品交易市场营业面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1</w:t>
            </w:r>
            <w:r>
              <w:rPr>
                <w:rFonts w:ascii="Arial" w:hAnsi="Arial" w:cs="Arial"/>
                <w:color w:val="000000"/>
                <w:szCs w:val="21"/>
              </w:rPr>
              <w:t>年中国亿元以上商品交易市场成交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1</w:t>
            </w:r>
            <w:r>
              <w:rPr>
                <w:rFonts w:ascii="Arial" w:hAnsi="Arial" w:cs="Arial"/>
                <w:color w:val="000000"/>
                <w:szCs w:val="21"/>
              </w:rPr>
              <w:t>年中国亿元以上商品交易市场成交额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主要省区亿元以上商品交易市场成交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1</w:t>
            </w:r>
            <w:r>
              <w:rPr>
                <w:rFonts w:ascii="Arial" w:hAnsi="Arial" w:cs="Arial"/>
                <w:color w:val="000000"/>
                <w:szCs w:val="21"/>
              </w:rPr>
              <w:t>年中国亿元以上批发市场成交额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1</w:t>
            </w:r>
            <w:r>
              <w:rPr>
                <w:rFonts w:ascii="Arial" w:hAnsi="Arial" w:cs="Arial"/>
                <w:color w:val="000000"/>
                <w:szCs w:val="21"/>
              </w:rPr>
              <w:t>年中国亿元以上商品交易市场成交额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主要省区亿元以上商品交易市场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亿元以上商品交易市场区域分布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亿元以上商品交易市场摊位分类情况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前</w:t>
            </w:r>
            <w:r>
              <w:rPr>
                <w:rFonts w:cs="Arial" w:ascii="Arial" w:hAnsi="Arial"/>
                <w:color w:val="000000"/>
                <w:szCs w:val="21"/>
              </w:rPr>
              <w:t>100</w:t>
            </w:r>
            <w:r>
              <w:rPr>
                <w:rFonts w:ascii="Arial" w:hAnsi="Arial" w:cs="Arial"/>
                <w:color w:val="000000"/>
                <w:szCs w:val="21"/>
              </w:rPr>
              <w:t>家综合贸易市场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前</w:t>
            </w:r>
            <w:r>
              <w:rPr>
                <w:rFonts w:cs="Arial" w:ascii="Arial" w:hAnsi="Arial"/>
                <w:color w:val="000000"/>
                <w:szCs w:val="21"/>
              </w:rPr>
              <w:t>100</w:t>
            </w:r>
            <w:r>
              <w:rPr>
                <w:rFonts w:ascii="Arial" w:hAnsi="Arial" w:cs="Arial"/>
                <w:color w:val="000000"/>
                <w:szCs w:val="21"/>
              </w:rPr>
              <w:t>家专业批发交易市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生产资料综合市场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工业消费品综合市场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农产品综合市场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其他综合市场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粮油批发交易市场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肉禽蛋批发交易市场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水产品批发交易市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蔬菜批发交易市场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干鲜果品批发交易市场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棉麻土畜、烟叶批发交易市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食品饮料批发交易市场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茶叶批发交易市场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主要烟酒批发交易市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其他食品饮料烟酒批发交易市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布料及纺织品批发交易市场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服装批发交易市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鞋帽批发交易市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其他纺织服装鞋帽批发交易市场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小商品批发交易市场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主要图书、报刊杂志批发交易市场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其它用品及文化用品批发交易市场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家电批发交易市场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通讯器材批发交易市场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计算机及辅助设备批发交易市场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家具批发交易市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家装饰材料批发交易市场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灯具批发交易市场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五金材料批发交易市场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其他装修材料批发交易市场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汽车批发交易市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主要摩托车批发交易市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机动车零配件批发交易市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花卉批发交易市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中药材批发交易市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前</w:t>
            </w:r>
            <w:r>
              <w:rPr>
                <w:rFonts w:cs="Arial" w:ascii="Arial" w:hAnsi="Arial"/>
                <w:color w:val="000000"/>
                <w:szCs w:val="21"/>
              </w:rPr>
              <w:t>20</w:t>
            </w:r>
            <w:r>
              <w:rPr>
                <w:rFonts w:ascii="Arial" w:hAnsi="Arial" w:cs="Arial"/>
                <w:color w:val="000000"/>
                <w:szCs w:val="21"/>
              </w:rPr>
              <w:t>家旧货交易市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批发市场单位数量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批发市场企业资产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华北地区批发市场主要经济指标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华东地区批发市场主要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华中地区批发市场主要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华南地区批发市场主要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西南地区批发市场主要经济指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西北地区批发市场主要经济指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浙江中国小商品城集团股份有限公司分行业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浙江中国小商品城集团股份有限公司业务结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浙江中国小商品城集团股份有限公司收入与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2</w:t>
            </w:r>
            <w:r>
              <w:rPr>
                <w:rFonts w:ascii="Arial" w:hAnsi="Arial" w:cs="Arial"/>
                <w:color w:val="000000"/>
                <w:szCs w:val="21"/>
              </w:rPr>
              <w:t>年浙江中国小商品城集团股份有限公司资产与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2</w:t>
            </w:r>
            <w:r>
              <w:rPr>
                <w:rFonts w:ascii="Arial" w:hAnsi="Arial" w:cs="Arial"/>
                <w:color w:val="000000"/>
                <w:szCs w:val="21"/>
              </w:rPr>
              <w:t>年浙江中国小商品城集团股份有限公司盈利能力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2</w:t>
            </w:r>
            <w:r>
              <w:rPr>
                <w:rFonts w:ascii="Arial" w:hAnsi="Arial" w:cs="Arial"/>
                <w:color w:val="000000"/>
                <w:szCs w:val="21"/>
              </w:rPr>
              <w:t>年浙江中国小商品城集团股份有限公司偿债能力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2</w:t>
            </w:r>
            <w:r>
              <w:rPr>
                <w:rFonts w:ascii="Arial" w:hAnsi="Arial" w:cs="Arial"/>
                <w:color w:val="000000"/>
                <w:szCs w:val="21"/>
              </w:rPr>
              <w:t>年浙江中国小商品城集团股份有限公司运营能力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2</w:t>
            </w:r>
            <w:r>
              <w:rPr>
                <w:rFonts w:ascii="Arial" w:hAnsi="Arial" w:cs="Arial"/>
                <w:color w:val="000000"/>
                <w:szCs w:val="21"/>
              </w:rPr>
              <w:t>年浙江中国小商品城集团股份有限公司成本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浙江中国小商品城集团股份有限公司成本费用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深圳市农产品股份有限公司分产品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深圳市农产品股份有限公司业务结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深圳市农产品股份有限公司分地区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2</w:t>
            </w:r>
            <w:r>
              <w:rPr>
                <w:rFonts w:ascii="Arial" w:hAnsi="Arial" w:cs="Arial"/>
                <w:color w:val="000000"/>
                <w:szCs w:val="21"/>
              </w:rPr>
              <w:t>年深圳市农产品股份有限公司收入与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2</w:t>
            </w:r>
            <w:r>
              <w:rPr>
                <w:rFonts w:ascii="Arial" w:hAnsi="Arial" w:cs="Arial"/>
                <w:color w:val="000000"/>
                <w:szCs w:val="21"/>
              </w:rPr>
              <w:t>年深圳市农产品股份有限公司资产与负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2</w:t>
            </w:r>
            <w:r>
              <w:rPr>
                <w:rFonts w:ascii="Arial" w:hAnsi="Arial" w:cs="Arial"/>
                <w:color w:val="000000"/>
                <w:szCs w:val="21"/>
              </w:rPr>
              <w:t>年深圳市农产品股份有限公司盈利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2</w:t>
            </w:r>
            <w:r>
              <w:rPr>
                <w:rFonts w:ascii="Arial" w:hAnsi="Arial" w:cs="Arial"/>
                <w:color w:val="000000"/>
                <w:szCs w:val="21"/>
              </w:rPr>
              <w:t>年深圳市农产品股份有限公司偿债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深圳市农产品股份有限公司运营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深圳市农产品股份有限公司成本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深圳市农产品股份有限公司成本费用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农产品中心批发市场组织机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上海农产品中心批发市场平面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广州江南果菜批发市场总平面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安徽亳州农产品有限责任公司组织架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北京城北回龙观商品交易市场组织架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夏商集团有限公司管理机构架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农产品批发市场电子结算系统</w:t>
            </w:r>
            <w:r>
              <w:rPr>
                <w:rFonts w:cs="Arial" w:ascii="Arial" w:hAnsi="Arial"/>
                <w:color w:val="000000"/>
                <w:szCs w:val="21"/>
              </w:rPr>
              <w:t>C/S</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沈阳棚窖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山西井窖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山西窑窖示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2017</w:t>
            </w:r>
            <w:r>
              <w:rPr>
                <w:rFonts w:ascii="Arial" w:hAnsi="Arial" w:cs="Arial"/>
                <w:color w:val="000000"/>
                <w:szCs w:val="21"/>
              </w:rPr>
              <w:t>年中国亿元以上商品交易市场数量预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2017</w:t>
            </w:r>
            <w:r>
              <w:rPr>
                <w:rFonts w:ascii="Arial" w:hAnsi="Arial" w:cs="Arial"/>
                <w:color w:val="000000"/>
                <w:szCs w:val="21"/>
              </w:rPr>
              <w:t>年中国亿元以上商品交易市场成交规模预测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2017</w:t>
            </w:r>
            <w:r>
              <w:rPr>
                <w:rFonts w:ascii="Arial" w:hAnsi="Arial" w:cs="Arial"/>
                <w:color w:val="000000"/>
                <w:szCs w:val="21"/>
              </w:rPr>
              <w:t>年中国亿元以上批发市场成交规模预测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7</w:t>
            </w:r>
            <w:r>
              <w:rPr>
                <w:rFonts w:ascii="Arial" w:hAnsi="Arial" w:cs="Arial"/>
                <w:color w:val="000000"/>
                <w:szCs w:val="21"/>
              </w:rPr>
              <w:t>年中国批发行业单位数量预测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2017</w:t>
            </w:r>
            <w:r>
              <w:rPr>
                <w:rFonts w:ascii="Arial" w:hAnsi="Arial" w:cs="Arial"/>
                <w:color w:val="000000"/>
                <w:szCs w:val="21"/>
              </w:rPr>
              <w:t>年中国批发行业资产总额预测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2017</w:t>
            </w:r>
            <w:r>
              <w:rPr>
                <w:rFonts w:ascii="Arial" w:hAnsi="Arial" w:cs="Arial"/>
                <w:color w:val="000000"/>
                <w:szCs w:val="21"/>
              </w:rPr>
              <w:t>年中国批发行业营业收入预测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品牌的内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企业品牌化过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2017</w:t>
            </w:r>
            <w:r>
              <w:rPr>
                <w:rFonts w:ascii="Arial" w:hAnsi="Arial" w:cs="Arial"/>
                <w:color w:val="000000"/>
                <w:szCs w:val="21"/>
              </w:rPr>
              <w:t>年中国限额以上批发业利润总额预测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1:00Z</dcterms:modified>
  <cp:revision>128</cp:revision>
  <dc:subject/>
  <dc:title/>
</cp:coreProperties>
</file>