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设备市场供需及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家用影视设备制造工业企业达</w:t>
            </w:r>
            <w:r>
              <w:rPr>
                <w:rFonts w:cs="Arial" w:ascii="Arial" w:hAnsi="Arial"/>
                <w:color w:val="000000"/>
                <w:szCs w:val="21"/>
              </w:rPr>
              <w:t xml:space="preserve">382 </w:t>
            </w:r>
            <w:r>
              <w:rPr>
                <w:rFonts w:ascii="Arial" w:hAnsi="Arial" w:cs="Arial"/>
                <w:color w:val="000000"/>
                <w:szCs w:val="21"/>
              </w:rPr>
              <w:t>家，行业总资产达</w:t>
            </w:r>
            <w:r>
              <w:rPr>
                <w:rFonts w:cs="Arial" w:ascii="Arial" w:hAnsi="Arial"/>
                <w:color w:val="000000"/>
                <w:szCs w:val="21"/>
              </w:rPr>
              <w:t>2702.3</w:t>
            </w:r>
            <w:r>
              <w:rPr>
                <w:rFonts w:ascii="Arial" w:hAnsi="Arial" w:cs="Arial"/>
                <w:color w:val="000000"/>
                <w:szCs w:val="21"/>
              </w:rPr>
              <w:t>亿元，同比增长</w:t>
            </w:r>
            <w:r>
              <w:rPr>
                <w:rFonts w:cs="Arial" w:ascii="Arial" w:hAnsi="Arial"/>
                <w:color w:val="000000"/>
                <w:szCs w:val="21"/>
              </w:rPr>
              <w:t>22.52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家用影视设备制造工业企业实现主营业务收入达</w:t>
            </w:r>
            <w:r>
              <w:rPr>
                <w:rFonts w:cs="Arial" w:ascii="Arial" w:hAnsi="Arial"/>
                <w:color w:val="000000"/>
                <w:szCs w:val="21"/>
              </w:rPr>
              <w:t>3903.4</w:t>
            </w:r>
            <w:r>
              <w:rPr>
                <w:rFonts w:ascii="Arial" w:hAnsi="Arial" w:cs="Arial"/>
                <w:color w:val="000000"/>
                <w:szCs w:val="21"/>
              </w:rPr>
              <w:t>亿元，同比增长</w:t>
            </w:r>
            <w:r>
              <w:rPr>
                <w:rFonts w:cs="Arial" w:ascii="Arial" w:hAnsi="Arial"/>
                <w:color w:val="000000"/>
                <w:szCs w:val="21"/>
              </w:rPr>
              <w:t>13.89 %</w:t>
            </w:r>
            <w:r>
              <w:rPr>
                <w:rFonts w:ascii="Arial" w:hAnsi="Arial" w:cs="Arial"/>
                <w:color w:val="000000"/>
                <w:szCs w:val="21"/>
              </w:rPr>
              <w:t>；实现利润总额达</w:t>
            </w:r>
            <w:r>
              <w:rPr>
                <w:rFonts w:cs="Arial" w:ascii="Arial" w:hAnsi="Arial"/>
                <w:color w:val="000000"/>
                <w:szCs w:val="21"/>
              </w:rPr>
              <w:t>145</w:t>
            </w:r>
            <w:r>
              <w:rPr>
                <w:rFonts w:ascii="Arial" w:hAnsi="Arial" w:cs="Arial"/>
                <w:color w:val="000000"/>
                <w:szCs w:val="21"/>
              </w:rPr>
              <w:t>亿元，同比增长</w:t>
            </w:r>
            <w:r>
              <w:rPr>
                <w:rFonts w:cs="Arial" w:ascii="Arial" w:hAnsi="Arial"/>
                <w:color w:val="000000"/>
                <w:szCs w:val="21"/>
              </w:rPr>
              <w:t>15.24 %</w:t>
            </w:r>
            <w:r>
              <w:rPr>
                <w:rFonts w:ascii="Arial" w:hAnsi="Arial" w:cs="Arial"/>
                <w:color w:val="000000"/>
                <w:szCs w:val="21"/>
              </w:rPr>
              <w:t>。随着我国广播影视、舞台剧场等行业的发展，影视文化照明设备制造及系统集成和视音频制播传系统集成行业的客户规模和市场容量不断增长。各地区演播室建设、舞台建设、影视制作环境建设等都给行业带来了新的客户资源和产品服务需求。近几年来影视设备行业市场容量快速增长，预期未来这一发展趋势还将继续保持。</w:t>
            </w:r>
          </w:p>
          <w:p>
            <w:pPr>
              <w:pStyle w:val="Normal"/>
              <w:spacing w:lineRule="atLeast" w:line="380"/>
              <w:ind w:firstLine="420"/>
              <w:rPr>
                <w:rFonts w:ascii="Arial" w:hAnsi="Arial" w:cs="Arial"/>
                <w:color w:val="000000"/>
                <w:szCs w:val="21"/>
              </w:rPr>
            </w:pPr>
            <w:r>
              <w:rPr>
                <w:rFonts w:ascii="Arial" w:hAnsi="Arial" w:cs="Arial"/>
                <w:color w:val="000000"/>
                <w:szCs w:val="21"/>
              </w:rPr>
              <w:t>中国广播电视设备制造业行业是一个高度市场化的竞争行业，近年来，国外厂商看到了我国在这一领域的发展潜力，纷纷进军国内市场。德国</w:t>
            </w:r>
            <w:r>
              <w:rPr>
                <w:rFonts w:cs="Arial" w:ascii="Arial" w:hAnsi="Arial"/>
                <w:color w:val="000000"/>
                <w:szCs w:val="21"/>
              </w:rPr>
              <w:t>ARRI</w:t>
            </w:r>
            <w:r>
              <w:rPr>
                <w:rFonts w:ascii="Arial" w:hAnsi="Arial" w:cs="Arial"/>
                <w:color w:val="000000"/>
                <w:szCs w:val="21"/>
              </w:rPr>
              <w:t>、意大利</w:t>
            </w:r>
            <w:r>
              <w:rPr>
                <w:rFonts w:cs="Arial" w:ascii="Arial" w:hAnsi="Arial"/>
                <w:color w:val="000000"/>
                <w:szCs w:val="21"/>
              </w:rPr>
              <w:t>DESISTI</w:t>
            </w:r>
            <w:r>
              <w:rPr>
                <w:rFonts w:ascii="Arial" w:hAnsi="Arial" w:cs="Arial"/>
                <w:color w:val="000000"/>
                <w:szCs w:val="21"/>
              </w:rPr>
              <w:t>、美国</w:t>
            </w:r>
            <w:r>
              <w:rPr>
                <w:rFonts w:cs="Arial" w:ascii="Arial" w:hAnsi="Arial"/>
                <w:color w:val="000000"/>
                <w:szCs w:val="21"/>
              </w:rPr>
              <w:t xml:space="preserve">ETC </w:t>
            </w:r>
            <w:r>
              <w:rPr>
                <w:rFonts w:ascii="Arial" w:hAnsi="Arial" w:cs="Arial"/>
                <w:color w:val="000000"/>
                <w:szCs w:val="21"/>
              </w:rPr>
              <w:t>等影视照明设备制造商，日本索尼、法国汤姆逊等广播电视音视频设备制造商均希望在中国市场有所拓展。一般而言，国际厂商产品成熟度高，技术较为先进，主要以产品销售为主，系统集成通过国内代理或合作伙伴来完成，其主要原因是该领域系统集成除主要产品外还包括很多第三方产品，无任何一家国外厂商可提供全部产品，并且国外厂商集成费用极高，后期服务及人员费用也很高，国内客户大部分不能承受，使得国内企业的系统集成服务有了极好的发展空间。</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影视设备制造与集成服务市场快速发展，市场规模正处于稳定增长阶段，行业市场容量不断扩大。由于竞争加剧等因素影响行业利润水平稳中有降。以前影视设备制造与系统集成服务业、广播电视音视频系统集成服务业的毛利率分别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左右。到</w:t>
            </w:r>
            <w:r>
              <w:rPr>
                <w:rFonts w:cs="Arial" w:ascii="Arial" w:hAnsi="Arial"/>
                <w:color w:val="000000"/>
                <w:szCs w:val="21"/>
              </w:rPr>
              <w:t xml:space="preserve">2011 </w:t>
            </w:r>
            <w:r>
              <w:rPr>
                <w:rFonts w:ascii="Arial" w:hAnsi="Arial" w:cs="Arial"/>
                <w:color w:val="000000"/>
                <w:szCs w:val="21"/>
              </w:rPr>
              <w:t>年，影视设备行业由于竞争逐渐加剧等因素的影响，影视设备制造与系统集成服务业、广播电视音视频系统集成服业的平均毛利率分别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左右，呈现出稳中有降的发展态势。不过考虑到行业整体还处于成长阶段，行业市场容量以及利润总量还是在迅速成长之中。未来一段时间，受竞争加剧和成本上升等因素影响，行业的利润水平还会继续下降。但是行业的市场容量巨大，市场拥有广大的发展空间，市场投资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广播电影电视总局、中国广播电视协会、中国广播电视设备工业协会、中国行业研究网、国内外相关报刊杂志的基础信息以及影视设备专业研究单位等公布和提供的大量资料。对我国影视设备的行业现状、市场各类经营指标的情况、重点企业状况、产业竞争格局等内容进行详细的阐述和深入的分析，着重对影视设备市场发展动向作了详尽深入的分析，并根据影视设备行业的发展轨迹对影视设备未来的发展趋势作了审慎的判断，为影视设备产业投资者寻找新的投资机会。最后阐明影视设备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行业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用影视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专业影视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及背景</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影视设备市场</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设备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设备市场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影视设备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影视设备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视设备市场趋势</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设备市场</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市场规模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区域集中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影视设备市场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设备发展问题与对策</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行业经营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视设备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专业影视设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家用影视设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视设备行业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专业影视设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家用影视设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视设备行业发展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专业影视设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家用影视设备</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设备进出口贸易</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进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进出口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对比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设备发展历史</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工业孕育时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工业体系形成时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工业快速发展时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工业调整时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化稳定发展时期</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影视设备生产能力及变化</w:t>
            </w:r>
            <w:r>
              <w:rPr>
                <w:rFonts w:cs="Arial" w:ascii="Arial" w:hAnsi="Arial"/>
                <w:b/>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影视设备细分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影视设备行业上游产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子元器件产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原材料市场“十二五”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金属</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影视设备行业下游产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文化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影视文化发展背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文化产业投资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业投资机会及投资价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制片业的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制片业的盈利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发行业的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发行业的投资价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放映业的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放映业的投资价值及其回收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数字电影、数字影院的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数字电影、数字影院的投资价值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华北地区影视设备行业</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影视设备行业经营能力及变化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影视设备行业生产能力及变化趋势</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华东地区影视设备行业</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影视设备行业经营能力及变化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影视设备行业生产能力及变化趋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华南地区影视设备行业</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影视设备行业经营能力及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影视设备行业生产能力及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影视设备行业对外贸易及变化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西部地区影视设备</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影视设备行业经营能力及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影视设备行业生产能力及变化趋势</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影视设备竞争格局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视设备行业竞争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视照明设备制造行业竞争格局</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影视设备企业竞争策略</w:t>
            </w:r>
            <w:r>
              <w:rPr>
                <w:rFonts w:cs="Arial" w:ascii="Arial" w:hAnsi="Arial"/>
                <w:b/>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影视设备优势企业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通影视设备技术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伟峰影像设备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青峰影视设备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县盛和影视设备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器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星光影视设备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市龙光影视设备有限责任公司</w:t>
            </w:r>
            <w:r>
              <w:rPr>
                <w:rFonts w:cs="Arial" w:ascii="Arial" w:hAnsi="Arial"/>
                <w:color w:val="000000"/>
                <w:szCs w:val="21"/>
              </w:rPr>
              <w:tab/>
              <w:t>21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冠华荣信系统工程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达斯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思达影视设备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视设备行业投资及进入壁垒</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视设备行业投资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视设备总体投资及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视设备投资规模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影视设备行业的主要障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视设备行业投资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投资经济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投资技术环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投资政策环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影视设备行业发展预测</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影视设备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影视设备市场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影视设备行业市场规模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影视设备市场需求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影视设备行业投资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影视设备行业盈利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影视设备细分市场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影视设备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际影视设备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际影视设备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专业影视设备行业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家用影视设备行业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专业影视设备行业盈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家用影视设备行业盈利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专业影视设备发展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家用影视设备发展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影视设备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影视设备细分市场行业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影视设备细分市场供需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影视设备产业未来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影视设备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彩色电视机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彩色电视机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影视设备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彩色电视机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彩色电视机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影视设备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彩色电视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彩色电视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影视设备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彩色电视机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彩色电视机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作播控品牌排行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灯光音响品牌排行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摄像机品牌排行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摇臂品牌排行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监视器品牌排行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结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采购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生产流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销售流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系统集成工程销售流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销售流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产品的工艺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业务流程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主营业务收入变化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客户结构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前五大客户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影视照明设备销售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主要原材料供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北京星光影视设备科技股份有限公司五大供应商的基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冠华荣信系统工程股份有限公司视频产品结构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冠华荣信系统工程股份有限公司音频产品结构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北京冠华荣信系统工程股份有限公司工程配套产品结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思达高科技股份有限公司经营分析（按行业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思达高科技股份有限公司经营分析（按产品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思达高科技股份有限公司经营分析（按地区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经营效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获利能力</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思达高科技股份有限公司投资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视设备投资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影视设备投资增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社会主义核心价值体系建设工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公共文化服务建设工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文化数字化建设工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文化市场建设工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文化精品创作生产工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传播体系建设工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文化遗产保护工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华文化走出去工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文化人才队伍建设工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文化法律法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影视设备市场规模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影视设备投资规模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广播电视设备制造业经营模式图</w:t>
            </w:r>
            <w:r>
              <w:rPr>
                <w:rFonts w:cs="Arial" w:ascii="Arial" w:hAnsi="Arial"/>
                <w:color w:val="000000"/>
                <w:szCs w:val="21"/>
              </w:rPr>
              <w:tab/>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五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影视设备竞争格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影视设备行业竞争格局</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中国广播电视设备制造业行业是一个高度市场化的竞争行业，近年来，国外厂商看到了我国在这一领域的发展潜力，纷纷进军国内市场。德国</w:t>
      </w:r>
      <w:r>
        <w:rPr>
          <w:rFonts w:cs="Arial" w:ascii="Arial" w:hAnsi="Arial"/>
        </w:rPr>
        <w:t>ARRI</w:t>
      </w:r>
      <w:r>
        <w:rPr>
          <w:rFonts w:ascii="Arial" w:hAnsi="Arial" w:cs="Arial"/>
        </w:rPr>
        <w:t>、意大利</w:t>
      </w:r>
      <w:r>
        <w:rPr>
          <w:rFonts w:cs="Arial" w:ascii="Arial" w:hAnsi="Arial"/>
        </w:rPr>
        <w:t>DESISTI</w:t>
      </w:r>
      <w:r>
        <w:rPr>
          <w:rFonts w:ascii="Arial" w:hAnsi="Arial" w:cs="Arial"/>
        </w:rPr>
        <w:t>、美国</w:t>
      </w:r>
      <w:r>
        <w:rPr>
          <w:rFonts w:cs="Arial" w:ascii="Arial" w:hAnsi="Arial"/>
        </w:rPr>
        <w:t xml:space="preserve">ETC </w:t>
      </w:r>
      <w:r>
        <w:rPr>
          <w:rFonts w:ascii="Arial" w:hAnsi="Arial" w:cs="Arial"/>
        </w:rPr>
        <w:t>等影视照明设备制造商，日本索尼、法国汤姆逊等广播电视音视频设备制造商均希望在中国市场有所拓展。一般而言，国际厂商产品成熟度高，技术较为先进，主要以产品销售为主，系统集成通过国内代理或合作伙伴来完成，其主要原因是该领域系统集成除主要产品外还包括很多第三方产品，无任何一家国外厂商可提供全部产品，并且国外厂商集成费用极高，后期服务及人员费用也很高，国内客户大部分不能承受，使得国内企业的系统集成服务有了极好的发展空间。</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制作播控品牌排行榜</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23050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13" r="-16" b="-13"/>
                    <a:stretch>
                      <a:fillRect/>
                    </a:stretch>
                  </pic:blipFill>
                  <pic:spPr bwMode="auto">
                    <a:xfrm>
                      <a:off x="0" y="0"/>
                      <a:ext cx="2305050" cy="2676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灯光音响品牌排行榜</w:t>
      </w:r>
    </w:p>
    <w:p>
      <w:pPr>
        <w:pStyle w:val="Normal"/>
        <w:rPr>
          <w:rFonts w:ascii="Arial" w:hAnsi="Arial" w:cs="Arial"/>
        </w:rPr>
      </w:pPr>
      <w:r>
        <w:rPr>
          <w:rFonts w:cs="Arial" w:ascii="Arial" w:hAnsi="Arial"/>
        </w:rPr>
        <w:drawing>
          <wp:inline distT="0" distB="0" distL="0" distR="0">
            <wp:extent cx="23050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6" t="-13" r="-16" b="-13"/>
                    <a:stretch>
                      <a:fillRect/>
                    </a:stretch>
                  </pic:blipFill>
                  <pic:spPr bwMode="auto">
                    <a:xfrm>
                      <a:off x="0" y="0"/>
                      <a:ext cx="2305050" cy="2714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摄像机品牌排行榜</w:t>
      </w:r>
    </w:p>
    <w:p>
      <w:pPr>
        <w:pStyle w:val="Normal"/>
        <w:rPr>
          <w:rFonts w:ascii="Arial" w:hAnsi="Arial" w:cs="Arial"/>
        </w:rPr>
      </w:pPr>
      <w:r>
        <w:rPr>
          <w:rFonts w:cs="Arial" w:ascii="Arial" w:hAnsi="Arial"/>
        </w:rPr>
        <w:drawing>
          <wp:inline distT="0" distB="0" distL="0" distR="0">
            <wp:extent cx="23336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5" t="-13" r="-15" b="-13"/>
                    <a:stretch>
                      <a:fillRect/>
                    </a:stretch>
                  </pic:blipFill>
                  <pic:spPr bwMode="auto">
                    <a:xfrm>
                      <a:off x="0" y="0"/>
                      <a:ext cx="2333625" cy="27051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摇臂品牌排行榜</w:t>
      </w:r>
    </w:p>
    <w:p>
      <w:pPr>
        <w:pStyle w:val="Normal"/>
        <w:rPr>
          <w:rFonts w:ascii="Arial" w:hAnsi="Arial" w:cs="Arial"/>
        </w:rPr>
      </w:pPr>
      <w:r>
        <w:rPr>
          <w:rFonts w:cs="Arial" w:ascii="Arial" w:hAnsi="Arial"/>
        </w:rPr>
        <w:drawing>
          <wp:inline distT="0" distB="0" distL="0" distR="0">
            <wp:extent cx="23145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6" t="-13" r="-16" b="-13"/>
                    <a:stretch>
                      <a:fillRect/>
                    </a:stretch>
                  </pic:blipFill>
                  <pic:spPr bwMode="auto">
                    <a:xfrm>
                      <a:off x="0" y="0"/>
                      <a:ext cx="2314575" cy="27241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监视器品牌排行榜</w:t>
      </w:r>
    </w:p>
    <w:p>
      <w:pPr>
        <w:pStyle w:val="Normal"/>
        <w:rPr>
          <w:rFonts w:ascii="Arial" w:hAnsi="Arial" w:cs="Arial"/>
        </w:rPr>
      </w:pPr>
      <w:r>
        <w:rPr>
          <w:rFonts w:cs="Arial" w:ascii="Arial" w:hAnsi="Arial"/>
        </w:rPr>
        <w:drawing>
          <wp:inline distT="0" distB="0" distL="0" distR="0">
            <wp:extent cx="23336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 t="-13" r="-15" b="-13"/>
                    <a:stretch>
                      <a:fillRect/>
                    </a:stretch>
                  </pic:blipFill>
                  <pic:spPr bwMode="auto">
                    <a:xfrm>
                      <a:off x="0" y="0"/>
                      <a:ext cx="2333625" cy="27336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w:t>
      </w:r>
      <w:r>
        <w:rPr>
          <w:rFonts w:ascii="Arial" w:hAnsi="Arial" w:cs="Arial" w:eastAsia="汉鼎简大黑"/>
          <w:b/>
          <w:sz w:val="28"/>
          <w:szCs w:val="28"/>
        </w:rPr>
        <w:t>影视照明设备制造行业竞争格局</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pPr>
      <w:r>
        <w:rPr/>
        <w:t>在影视照明设备制造领域国内有星光科技、焦作龙光等企业，在广播电视音视频系统集成领域国内有星光科技、北京冠华荣信、安达斯集团、正兴华彤、宇田等企业。综合而言，以上企业都具备影视照明设备的规模化生产能力，同时具备影视照明设备、音视频设备系统的综合集成能力。而国内下游客户大多既需要照明设备也需要音视频设备的系统集成服务，使得具备规模化生产能力和综合集成能力的企业具有较强的竞争力。国外竞争者则主要是产品的销售，其相当一部分业务还是通过上述几家企业系统集成解决方案和工程项目来实现。</w:t>
      </w:r>
    </w:p>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1:00Z</dcterms:modified>
  <cp:revision>126</cp:revision>
  <dc:subject/>
  <dc:title/>
</cp:coreProperties>
</file>