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太阳能碳化硅微粉产业市场调研及深度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是目前太阳能碳化硅微粉领域最专业和最全面系统的深度研究报告，报告全面客观的反映目前全球及中国太阳能碳化硅微粉产业现状及发展趋势。报告首先介绍了太阳能碳化硅微粉的背景知识，包括太阳能碳化硅微粉相关概念、分类及生产工艺和产品规格参数；同时对碳化硅微粉市场以及行业情况分类进行了概述；接着统计了全球</w:t>
            </w:r>
            <w:r>
              <w:rPr>
                <w:rFonts w:cs="Arial" w:ascii="Arial" w:hAnsi="Arial"/>
                <w:color w:val="000000"/>
                <w:szCs w:val="21"/>
              </w:rPr>
              <w:t>13</w:t>
            </w:r>
            <w:r>
              <w:rPr>
                <w:rFonts w:ascii="Arial" w:hAnsi="Arial" w:cs="Arial"/>
                <w:color w:val="000000"/>
                <w:szCs w:val="21"/>
              </w:rPr>
              <w:t>家、中国</w:t>
            </w:r>
            <w:r>
              <w:rPr>
                <w:rFonts w:cs="Arial" w:ascii="Arial" w:hAnsi="Arial"/>
                <w:color w:val="000000"/>
                <w:szCs w:val="21"/>
              </w:rPr>
              <w:t>21</w:t>
            </w:r>
            <w:r>
              <w:rPr>
                <w:rFonts w:ascii="Arial" w:hAnsi="Arial" w:cs="Arial"/>
                <w:color w:val="000000"/>
                <w:szCs w:val="21"/>
              </w:rPr>
              <w:t>家太阳能碳化硅微粉企业太阳能太阳能碳化硅微粉产能、产量、成本、价格、利润、产值、利润率等详细的相关参数，同时统计了这些企业的太阳能碳化硅微粉产品、客户、设备、原料及企业背景信息，然后对这些企业相关数据进行汇总统计和总结分析，得到全球及中国太阳能碳化硅微粉产能市场份额，产量市场份额，中国、日本、欧美等地区分布的产量市场份额，全球及中国太阳能碳化硅微粉需求量及供需关系，全球及中国太阳能碳化硅微粉</w:t>
            </w:r>
            <w:r>
              <w:rPr>
                <w:rFonts w:cs="Arial" w:ascii="Arial" w:hAnsi="Arial"/>
                <w:color w:val="000000"/>
                <w:szCs w:val="21"/>
              </w:rPr>
              <w:t>2009-2016</w:t>
            </w:r>
            <w:r>
              <w:rPr>
                <w:rFonts w:ascii="Arial" w:hAnsi="Arial" w:cs="Arial"/>
                <w:color w:val="000000"/>
                <w:szCs w:val="21"/>
              </w:rPr>
              <w:t>年产能、产量、售价、成本、利润、产值、利润率等，最后还采用案例的模式分析了</w:t>
            </w:r>
            <w:r>
              <w:rPr>
                <w:rFonts w:cs="Arial" w:ascii="Arial" w:hAnsi="Arial"/>
                <w:color w:val="000000"/>
                <w:szCs w:val="21"/>
              </w:rPr>
              <w:t>5000</w:t>
            </w:r>
            <w:r>
              <w:rPr>
                <w:rFonts w:ascii="Arial" w:hAnsi="Arial" w:cs="Arial"/>
                <w:color w:val="000000"/>
                <w:szCs w:val="21"/>
              </w:rPr>
              <w:t>吨太阳能碳化硅微粉项目的投资可行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及碳化硅微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化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晶硅片切割刃料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碳化硅微粉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碳化硅微粉主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碳化硅微粉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碳化硅微粉分类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碳化硅微粉工艺技术及成本</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碳化硅微粉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碳化硅原料生产工艺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碳化硅微粉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光伏切割刃料微粉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废砂浆回收再利用工艺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碳化硅微粉成本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碳化硅微粉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碳化硅微粉市场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碳化硅微粉政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碳化硅微粉替代技术和产品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碳化硅微粉行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碳化硅微粉价格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碳化硅微粉需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碳化硅微粉出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碳化硅微粉前景和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碳化硅微粉产、供、销、需市场现状和预测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太阳能碳化硅微粉生产、供应量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太阳能碳化硅微粉生产、供应量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太阳能碳化硅微粉全球地区市场份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及中国太阳能碳化硅微粉需求量及供需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5 2009-2016</w:t>
            </w:r>
            <w:r>
              <w:rPr>
                <w:rFonts w:ascii="Arial" w:hAnsi="Arial" w:cs="Arial"/>
                <w:color w:val="000000"/>
                <w:szCs w:val="21"/>
              </w:rPr>
              <w:t>年全球及中国太阳能碳化硅微粉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6 2009-2016</w:t>
            </w:r>
            <w:r>
              <w:rPr>
                <w:rFonts w:ascii="Arial" w:hAnsi="Arial" w:cs="Arial"/>
                <w:color w:val="000000"/>
                <w:szCs w:val="21"/>
              </w:rPr>
              <w:t>年中国碳化硅微粉进出口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碳化硅微粉核心企业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平煤易成</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大新材料</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大阳</w:t>
            </w:r>
            <w:r>
              <w:rPr>
                <w:rFonts w:ascii="Arial" w:hAnsi="Arial" w:cs="Arial" w:eastAsia="Arial"/>
                <w:color w:val="000000"/>
                <w:szCs w:val="21"/>
              </w:rPr>
              <w:t xml:space="preserve"> </w:t>
            </w:r>
            <w:r>
              <w:rPr>
                <w:rFonts w:ascii="Arial" w:hAnsi="Arial" w:cs="Arial"/>
                <w:color w:val="000000"/>
                <w:szCs w:val="21"/>
              </w:rPr>
              <w:t>（中国江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浩博科技</w:t>
            </w:r>
            <w:r>
              <w:rPr>
                <w:rFonts w:ascii="Arial" w:hAnsi="Arial" w:cs="Arial" w:eastAsia="Arial"/>
                <w:color w:val="000000"/>
                <w:szCs w:val="21"/>
              </w:rPr>
              <w:t xml:space="preserve"> </w:t>
            </w:r>
            <w:r>
              <w:rPr>
                <w:rFonts w:ascii="Arial" w:hAnsi="Arial" w:cs="Arial"/>
                <w:color w:val="000000"/>
                <w:szCs w:val="21"/>
              </w:rPr>
              <w:t>（中国江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方南兴</w:t>
            </w:r>
            <w:r>
              <w:rPr>
                <w:rFonts w:ascii="Arial" w:hAnsi="Arial" w:cs="Arial" w:eastAsia="Arial"/>
                <w:color w:val="000000"/>
                <w:szCs w:val="21"/>
              </w:rPr>
              <w:t xml:space="preserve"> </w:t>
            </w:r>
            <w:r>
              <w:rPr>
                <w:rFonts w:ascii="Arial" w:hAnsi="Arial" w:cs="Arial"/>
                <w:color w:val="000000"/>
                <w:szCs w:val="21"/>
              </w:rPr>
              <w:t>（中国宁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郑州三森</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河南耕生</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珠海欧美克</w:t>
            </w:r>
            <w:r>
              <w:rPr>
                <w:rFonts w:ascii="Arial" w:hAnsi="Arial" w:cs="Arial" w:eastAsia="Arial"/>
                <w:color w:val="000000"/>
                <w:szCs w:val="21"/>
              </w:rPr>
              <w:t xml:space="preserve"> </w:t>
            </w:r>
            <w:r>
              <w:rPr>
                <w:rFonts w:ascii="Arial" w:hAnsi="Arial" w:cs="Arial"/>
                <w:color w:val="000000"/>
                <w:szCs w:val="21"/>
              </w:rPr>
              <w:t>（中国广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乐园新材</w:t>
            </w:r>
            <w:r>
              <w:rPr>
                <w:rFonts w:ascii="Arial" w:hAnsi="Arial" w:cs="Arial" w:eastAsia="Arial"/>
                <w:color w:val="000000"/>
                <w:szCs w:val="21"/>
              </w:rPr>
              <w:t xml:space="preserve"> </w:t>
            </w:r>
            <w:r>
              <w:rPr>
                <w:rFonts w:ascii="Arial" w:hAnsi="Arial" w:cs="Arial"/>
                <w:color w:val="000000"/>
                <w:szCs w:val="21"/>
              </w:rPr>
              <w:t>（中国江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南醒狮（中国河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港湾科技（中国江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牛博光伏</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郑州西利康</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临沭山田</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通化宏信</w:t>
            </w:r>
            <w:r>
              <w:rPr>
                <w:rFonts w:ascii="Arial" w:hAnsi="Arial" w:cs="Arial" w:eastAsia="Arial"/>
                <w:color w:val="000000"/>
                <w:szCs w:val="21"/>
              </w:rPr>
              <w:t xml:space="preserve"> </w:t>
            </w:r>
            <w:r>
              <w:rPr>
                <w:rFonts w:ascii="Arial" w:hAnsi="Arial" w:cs="Arial"/>
                <w:color w:val="000000"/>
                <w:szCs w:val="21"/>
              </w:rPr>
              <w:t>（中国吉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临沂金蒙</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临沭华特</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河南亿盛</w:t>
            </w:r>
            <w:r>
              <w:rPr>
                <w:rFonts w:ascii="Arial" w:hAnsi="Arial" w:cs="Arial" w:eastAsia="Arial"/>
                <w:color w:val="000000"/>
                <w:szCs w:val="21"/>
              </w:rPr>
              <w:t xml:space="preserve"> </w:t>
            </w:r>
            <w:r>
              <w:rPr>
                <w:rFonts w:ascii="Arial" w:hAnsi="Arial" w:cs="Arial"/>
                <w:color w:val="000000"/>
                <w:szCs w:val="21"/>
              </w:rPr>
              <w:t>（中国河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临沂东升</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潍坊六合</w:t>
            </w:r>
            <w:r>
              <w:rPr>
                <w:rFonts w:ascii="Arial" w:hAnsi="Arial" w:cs="Arial" w:eastAsia="Arial"/>
                <w:color w:val="000000"/>
                <w:szCs w:val="21"/>
              </w:rPr>
              <w:t xml:space="preserve"> </w:t>
            </w:r>
            <w:r>
              <w:rPr>
                <w:rFonts w:ascii="Arial" w:hAnsi="Arial" w:cs="Arial"/>
                <w:color w:val="000000"/>
                <w:szCs w:val="21"/>
              </w:rPr>
              <w:t>（中国山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明祥</w:t>
            </w:r>
            <w:r>
              <w:rPr>
                <w:rFonts w:ascii="Arial" w:hAnsi="Arial" w:cs="Arial" w:eastAsia="Arial"/>
                <w:color w:val="000000"/>
                <w:szCs w:val="21"/>
              </w:rPr>
              <w:t xml:space="preserve"> </w:t>
            </w:r>
            <w:r>
              <w:rPr>
                <w:rFonts w:ascii="Arial" w:hAnsi="Arial" w:cs="Arial"/>
                <w:color w:val="000000"/>
                <w:szCs w:val="21"/>
              </w:rPr>
              <w:t>（中国天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太阳能碳化硅微粉核心企业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圣戈班</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 NANKO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 CARBORUNDUM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 ESK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 ELECTRO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 .6 FUJIMI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7 SHINANO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8 WASHINGTON MILLS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9 AGSCO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6.10 NAVARRO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0 SUPERIOR GRAPHIT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 POLMINERAL </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 W. Haldenwanger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000</w:t>
            </w:r>
            <w:r>
              <w:rPr>
                <w:rFonts w:ascii="Arial" w:hAnsi="Arial" w:cs="Arial"/>
                <w:b/>
                <w:color w:val="000000"/>
                <w:szCs w:val="21"/>
              </w:rPr>
              <w:t>吨太阳能碳化硅微粉项目可行性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碳化硅微粉项目机会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碳化硅微粉项目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碳化硅微粉产业研究总结</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化硅四面体结构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绿碳化硅原料块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绿碳化硅微粉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绿碳化硅微粉特点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绿碳化硅微粉主要型号（</w:t>
            </w:r>
            <w:r>
              <w:rPr>
                <w:rFonts w:cs="Arial" w:ascii="Arial" w:hAnsi="Arial"/>
                <w:color w:val="000000"/>
                <w:szCs w:val="21"/>
              </w:rPr>
              <w:t>#800 #1000 #1200 #1500 #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碳化硅微粉在磨料磨具行业应用的具体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绿碳化硅微粉在太阳能产业链中的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绿碳化硅微粉刃料在切割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化硅切割刃料产业链上下游关系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切割刃料专用碳化硅微粉基本生产工艺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废砂浆回收再利用工艺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碳化硅微粉成本结构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碳化硅微粉生产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9-2016 </w:t>
            </w:r>
            <w:r>
              <w:rPr>
                <w:rFonts w:ascii="Arial" w:hAnsi="Arial" w:cs="Arial"/>
                <w:color w:val="000000"/>
                <w:szCs w:val="21"/>
              </w:rPr>
              <w:t>年全球和国内切割用太阳能碳化硅微粉需求量（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企业太阳能碳化硅微粉产能（吨）及总产能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企业太阳能碳化硅微粉产能市场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企业太阳能碳化硅微粉产量（吨）及总产量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企业太阳能碳化硅微粉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产能产量（吨）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总产能利用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总产能利用率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碳化硅微粉产能（吨）及总产能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碳化硅微粉产能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碳化硅微粉产量（吨）及总产量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碳化硅微粉产量市场份额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产能产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总产能利用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总产能利用率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欧美、亚洲以及其他地区太阳能碳化硅微粉产量（吨）以及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区主要企业太阳能碳化硅微粉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大陆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主要企业太阳能碳化硅微粉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太阳能碳化硅微粉产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太阳能硅片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太阳能碳化硅微粉需求量（吨）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太阳能碳化硅微粉供需关系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产量（吨）售价、成本、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产量（吨）售价、成本、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碳化硅微粉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煤易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平煤易成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平煤易成太阳能碳化硅微粉产能产量（吨）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平煤易成太阳能碳化硅微粉产量中国市场份额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大新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大新材料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大新材料太阳能碳化硅微粉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大新材料太阳能碳化硅微粉产量中国市场份额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大阳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大阳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大阳太阳能碳化硅微粉产能产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大阳太阳能碳化硅微粉产量中国市场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浩博科技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浩博科技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浩博科技太阳能碳化硅微粉产能产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浩博科技太阳能碳化硅微粉产量中国市场份额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南兴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南兴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南兴太阳能碳化硅微粉产能产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南兴太阳能碳化硅微粉产量中国市场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三森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三森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三森太阳能碳化硅微粉产能产量（吨）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三森太阳能碳化硅微粉产量中国市场份额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耕生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耕生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耕生太阳能碳化硅微粉产能产量（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耕生太阳能碳化硅微粉产量中国市场份额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珠海欧美克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珠海欧美克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珠海欧美克太阳能碳化硅微粉产能产量（吨）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珠海欧美克太阳能碳化硅微粉产量中国市场份额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园新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园新材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园新材太阳能碳化硅微粉产能产量（吨）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园新材太阳能碳化硅微粉产量中国市场份额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醒狮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醒狮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醒狮太阳能碳化硅微粉产能产量（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醒狮太阳能碳化硅微粉产量中国市场份额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港湾科技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港湾科技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港湾科技太阳能碳化硅微粉产能产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港湾科技太阳能碳化硅微粉产量中国市场份额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牛博光伏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牛博光伏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牛博光伏太阳能碳化硅微粉产能产量（吨）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牛博光伏太阳能碳化硅微粉产量中国市场份额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西利康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西利康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西利康太阳能碳化硅微粉产能产量（吨）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西利康太阳能碳化硅微粉产量中国市场份额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沭山田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山田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山田太阳能碳化硅微粉产能产量（吨）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山田太阳能碳化硅微粉产量中国市场份额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化宏信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通化宏信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通化宏信太阳能碳化硅微粉产能产量（吨）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通化宏信太阳能碳化硅微粉产量中国市场份额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金蒙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金蒙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金蒙太阳能碳化硅微粉产能产量（吨）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金蒙太阳能碳化硅微粉产量中国市场份额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沭华特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华特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华特太阳能碳化硅微粉产能产量（吨）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华特太阳能碳化硅微粉产量中国市场份额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亿盛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亿盛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亿盛太阳能碳化硅微粉产能产量（吨）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亿盛太阳能碳化硅微粉产量中国市场份额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东升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东升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东升太阳能碳化硅微粉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东升太阳能碳化硅微粉产量中国市场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潍坊六合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潍坊六合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潍坊六合太阳能碳化硅微粉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潍坊六合太阳能碳化硅微粉产量中国市场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明祥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津明祥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津明祥太阳能碳化硅微粉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津明祥太阳能碳化硅微粉产量中国市场份额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圣戈班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圣戈班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圣戈班太阳能碳化硅微粉产能产量（吨）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圣戈班太阳能碳化硅微粉产量全球市场份额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K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RBORUNDUM</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K</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UJIMI</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INAN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SHINGTON MILLS</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GSC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VARR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PERIOR GRAPHITE</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OLMINERAL</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W. HALDENWANGER </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原料</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W. HALDENWANGER </w:t>
            </w:r>
            <w:r>
              <w:rPr>
                <w:rFonts w:ascii="Arial" w:hAnsi="Arial" w:cs="Arial"/>
                <w:color w:val="000000"/>
                <w:szCs w:val="21"/>
              </w:rPr>
              <w:t>太阳能碳化硅微粉产能产量（吨）、售价（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产值（百万元）、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W. HALDENWANGER </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 HALDENWANGER</w:t>
            </w:r>
            <w:r>
              <w:rPr>
                <w:rFonts w:ascii="Arial" w:hAnsi="Arial" w:cs="Arial"/>
                <w:color w:val="000000"/>
                <w:szCs w:val="21"/>
              </w:rPr>
              <w:t>太阳能碳化硅微粉产量全球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太阳能碳化硅微粉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碳化硅微粉项目生产设备清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碳化硅微粉项目投资估算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吨碳化硅微粉项目投资可行性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8:39:00Z</dcterms:modified>
  <cp:revision>123</cp:revision>
  <dc:subject/>
  <dc:title/>
</cp:coreProperties>
</file>