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层气开发背景阐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的开发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的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资源管理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价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对外合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层气其他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层气开发与煤炭开采协调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排放的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市场的供需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矿安全生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发展及对煤层气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产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产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煤层气开发及经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国家煤层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煤层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煤层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煤层气资源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澳大利亚煤层气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煤层气资源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层气资源勘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国家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欧盟国家的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主要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煤层气勘探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煤层气勘探开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资源国煤层气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煤层气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煤层气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煤层气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煤层气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煤层气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俄罗斯煤层气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层气开发的经验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勘探资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资源分布区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分布区划分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资源分布区划分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资源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资源地质条件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成藏地质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地质资源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含气区地质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含气带地质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区带排序优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指标的选择及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含气带综合排序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目标区基础指标排序优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目标区排序标准和评价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层气目标区参数及其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煤层气目标区排序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目标区经济指标排序优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目标排序优选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目标区排序优选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目标区分级优选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层气资源分析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资源状况及地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资源分布区划分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有利选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开发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物理探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球物理探测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勘探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层气测井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层气储层测井评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球物理探测技术适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球物理探测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测井技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震勘探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层气钻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钻探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钻探技术适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钻进技术适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取心技术适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完井技术适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固井技术适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煤层气钻探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开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水平井开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开采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羽状水平井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采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水采气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状分支水平井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采出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增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增产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增产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压裂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注气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多分支井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增产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储集区开发方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宜的煤层气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开发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小规模商业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钻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开发项目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开发国内自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开发对外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煤层气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层气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煤层气开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层气开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层气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运输管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运输管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管网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利用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工业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民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对中国煤层气的援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欧能源环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环境基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国开发计划署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环保局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贸易发展署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能源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绿色援助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清洁发展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开发经济效益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目标区经济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目标区经济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目标区经济评价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目标区经济评价参数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目标区经济评价基础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主要目标区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井和多分支水平井经济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煤层气目标区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城目标区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目标区经济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社会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开发对煤矿安全生产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降低煤矿瓦斯事故发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煤矿安全生产贡献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开发对环境保护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少温室气体的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环境保护贡献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对能源安全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中国能源安全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能源安全贡献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煤层气开发企业在华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远东能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亚美大陆煤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格瑞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亚太中国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特拉维斯特能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华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开发投融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开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发电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民用燃料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化肥及化工原料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层气工业和运输燃料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开发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开发项目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雏型碳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环境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国计划开发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融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信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开发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开发信贷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开发信贷环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银行贷款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储层与常规气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煤层气开发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产煤国的煤层气资源（单位：</w:t>
            </w:r>
            <w:r>
              <w:rPr>
                <w:rFonts w:cs="Arial" w:ascii="Arial" w:hAnsi="Arial"/>
                <w:color w:val="000000"/>
                <w:szCs w:val="21"/>
              </w:rPr>
              <w:t>1012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煤层气盆地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钻孔抽放瓦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美国煤层气钻井及产量分布图（单位：亿立方米，</w:t>
            </w:r>
            <w:r>
              <w:rPr>
                <w:rFonts w:cs="Arial" w:ascii="Arial" w:hAnsi="Arial"/>
                <w:color w:val="000000"/>
                <w:szCs w:val="21"/>
              </w:rPr>
              <w:t>%</w:t>
            </w:r>
            <w:r>
              <w:rPr>
                <w:rFonts w:ascii="Arial" w:hAnsi="Arial" w:cs="Arial"/>
                <w:color w:val="000000"/>
                <w:szCs w:val="21"/>
              </w:rPr>
              <w:t>，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美国常规天然气和煤层气产量（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加拿大煤层气产量及增速（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澳大利亚煤层气钻进及产量分布图（单位：亿立方米，</w:t>
            </w:r>
            <w:r>
              <w:rPr>
                <w:rFonts w:cs="Arial" w:ascii="Arial" w:hAnsi="Arial"/>
                <w:color w:val="000000"/>
                <w:szCs w:val="21"/>
              </w:rPr>
              <w:t>%</w:t>
            </w:r>
            <w:r>
              <w:rPr>
                <w:rFonts w:ascii="Arial" w:hAnsi="Arial" w:cs="Arial"/>
                <w:color w:val="000000"/>
                <w:szCs w:val="21"/>
              </w:rPr>
              <w:t>，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聚集单元代表性划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聚集单元主要代表性划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资源区划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部区煤层气资源区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部区煤层气资源区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西部区和海域区煤层气资源区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煤层气资源储量排名（单位：万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资源量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煤阶的煤层气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富集区的地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含气带地质参数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含气带地质参数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含气带地质参数表（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含气带地质参数表（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含气带地质参数表（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含气带地质参数表（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含气带排序参数权重专家分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含气带资源富集程度排序（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含气带资源富集程度排序（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含气带资源富集程度排序（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地质参数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地质参数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地质参数表（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现时市场需求预测表（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目标区排序参数权重专家分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排序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排序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排序表（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排序表（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点煤层气目标区筛选结果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重点煤层气目标区资源排序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地质储量规模分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目标区综合分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大型煤层气目标区按净现值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煤层气目标区按净现值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型煤层气目标区按净现值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型煤层气目标区按净现值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测井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地震勘探阶段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X</w:t>
            </w:r>
            <w:r>
              <w:rPr>
                <w:rFonts w:ascii="Arial" w:hAnsi="Arial" w:cs="Arial"/>
                <w:color w:val="000000"/>
                <w:szCs w:val="21"/>
              </w:rPr>
              <w:t>公司的多分支羽状水平井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类型的多分支水平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P02</w:t>
            </w:r>
            <w:r>
              <w:rPr>
                <w:rFonts w:ascii="Arial" w:hAnsi="Arial" w:cs="Arial"/>
                <w:color w:val="000000"/>
                <w:szCs w:val="21"/>
              </w:rPr>
              <w:t>井实际井身轨迹图及主要指标（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w:t>
            </w:r>
            <w:r>
              <w:rPr>
                <w:rFonts w:cs="Arial" w:ascii="Arial" w:hAnsi="Arial"/>
                <w:color w:val="000000"/>
                <w:szCs w:val="21"/>
              </w:rPr>
              <w:t>M1-1</w:t>
            </w:r>
            <w:r>
              <w:rPr>
                <w:rFonts w:ascii="Arial" w:hAnsi="Arial" w:cs="Arial"/>
                <w:color w:val="000000"/>
                <w:szCs w:val="21"/>
              </w:rPr>
              <w:t>井身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w:t>
            </w:r>
            <w:r>
              <w:rPr>
                <w:rFonts w:cs="Arial" w:ascii="Arial" w:hAnsi="Arial"/>
                <w:color w:val="000000"/>
                <w:szCs w:val="21"/>
              </w:rPr>
              <w:t>M1-1</w:t>
            </w:r>
            <w:r>
              <w:rPr>
                <w:rFonts w:ascii="Arial" w:hAnsi="Arial" w:cs="Arial"/>
                <w:color w:val="000000"/>
                <w:szCs w:val="21"/>
              </w:rPr>
              <w:t>井身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井连通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绳索取心工具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洞穴完井井筒周围诱发裂缝与自然裂缝连通性的概念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地下流动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与水产量变化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定向羽状水平井布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排水采气工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悬浮物污水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渗透处理含盐水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水力压裂方法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容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压状态下注入</w:t>
            </w:r>
            <w:r>
              <w:rPr>
                <w:rFonts w:cs="Arial" w:ascii="Arial" w:hAnsi="Arial"/>
                <w:color w:val="000000"/>
                <w:szCs w:val="21"/>
              </w:rPr>
              <w:t>CO2</w:t>
            </w:r>
            <w:r>
              <w:rPr>
                <w:rFonts w:ascii="Arial" w:hAnsi="Arial" w:cs="Arial"/>
                <w:color w:val="000000"/>
                <w:szCs w:val="21"/>
              </w:rPr>
              <w:t>或</w:t>
            </w:r>
            <w:r>
              <w:rPr>
                <w:rFonts w:cs="Arial" w:ascii="Arial" w:hAnsi="Arial"/>
                <w:color w:val="000000"/>
                <w:szCs w:val="21"/>
              </w:rPr>
              <w:t>N2</w:t>
            </w:r>
            <w:r>
              <w:rPr>
                <w:rFonts w:ascii="Arial" w:hAnsi="Arial" w:cs="Arial"/>
                <w:color w:val="000000"/>
                <w:szCs w:val="21"/>
              </w:rPr>
              <w:t>驱替提取</w:t>
            </w:r>
            <w:r>
              <w:rPr>
                <w:rFonts w:cs="Arial" w:ascii="Arial" w:hAnsi="Arial"/>
                <w:color w:val="000000"/>
                <w:szCs w:val="21"/>
              </w:rPr>
              <w:t>CH4</w:t>
            </w:r>
            <w:r>
              <w:rPr>
                <w:rFonts w:ascii="Arial" w:hAnsi="Arial" w:cs="Arial"/>
                <w:color w:val="000000"/>
                <w:szCs w:val="21"/>
              </w:rPr>
              <w:t>实验曲线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003</w:t>
            </w:r>
            <w:r>
              <w:rPr>
                <w:rFonts w:ascii="Arial" w:hAnsi="Arial" w:cs="Arial"/>
                <w:color w:val="000000"/>
                <w:szCs w:val="21"/>
              </w:rPr>
              <w:t>井注</w:t>
            </w:r>
            <w:r>
              <w:rPr>
                <w:rFonts w:cs="Arial" w:ascii="Arial" w:hAnsi="Arial"/>
                <w:color w:val="000000"/>
                <w:szCs w:val="21"/>
              </w:rPr>
              <w:t>CO2</w:t>
            </w:r>
            <w:r>
              <w:rPr>
                <w:rFonts w:ascii="Arial" w:hAnsi="Arial" w:cs="Arial"/>
                <w:color w:val="000000"/>
                <w:szCs w:val="21"/>
              </w:rPr>
              <w:t>前后气水产量历史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分支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产能预测直井布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分支井布置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渗透率值日产气量对比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吸附时间日产气量对比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饱和度下日产气量对比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直井产量预测表（一）（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直井产量预测表（二）（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直井产量预测表（三）（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目标区直井产量预测表（四）（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中国煤层气目标区多分支水平井产量预测表（单位：</w:t>
            </w:r>
            <w:r>
              <w:rPr>
                <w:rFonts w:cs="Arial" w:ascii="Arial" w:hAnsi="Arial"/>
                <w:color w:val="000000"/>
                <w:szCs w:val="21"/>
              </w:rPr>
              <w:t>m3/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开发钻井情况（单位：口，</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层气抽采规模（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勘探开发国内自营项目（单位：</w:t>
            </w:r>
            <w:r>
              <w:rPr>
                <w:rFonts w:cs="Arial" w:ascii="Arial" w:hAnsi="Arial"/>
                <w:color w:val="000000"/>
                <w:szCs w:val="21"/>
              </w:rPr>
              <w:t>108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勘探开发主要对外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长输管道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煤层气利用状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煤层气抽采量占天然气产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水盆地煤层气开发基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田煤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井型下的经济评价结果及与全直井方案开发效益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城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下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隆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蓟玉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江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城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阳</w:t>
            </w:r>
            <w:r>
              <w:rPr>
                <w:rFonts w:cs="Arial" w:ascii="Arial" w:hAnsi="Arial"/>
                <w:color w:val="000000"/>
                <w:szCs w:val="21"/>
              </w:rPr>
              <w:t>-</w:t>
            </w:r>
            <w:r>
              <w:rPr>
                <w:rFonts w:ascii="Arial" w:hAnsi="Arial" w:cs="Arial"/>
                <w:color w:val="000000"/>
                <w:szCs w:val="21"/>
              </w:rPr>
              <w:t>鹤壁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顺</w:t>
            </w:r>
            <w:r>
              <w:rPr>
                <w:rFonts w:cs="Arial" w:ascii="Arial" w:hAnsi="Arial"/>
                <w:color w:val="000000"/>
                <w:szCs w:val="21"/>
              </w:rPr>
              <w:t>-</w:t>
            </w:r>
            <w:r>
              <w:rPr>
                <w:rFonts w:ascii="Arial" w:hAnsi="Arial" w:cs="Arial"/>
                <w:color w:val="000000"/>
                <w:szCs w:val="21"/>
              </w:rPr>
              <w:t>左权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潞安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东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西山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霍州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武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城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邵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洪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杨河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湖凹陷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鹤岗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鸭山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勃利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阳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法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北目标区敏感性分析数据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矿瓦斯事故直接损失和煤层气含量数据（单位：人，亿元，</w:t>
            </w:r>
            <w:r>
              <w:rPr>
                <w:rFonts w:cs="Arial" w:ascii="Arial" w:hAnsi="Arial"/>
                <w:color w:val="000000"/>
                <w:szCs w:val="21"/>
              </w:rPr>
              <w:t>108t</w:t>
            </w:r>
            <w:r>
              <w:rPr>
                <w:rFonts w:ascii="Arial" w:hAnsi="Arial" w:cs="Arial"/>
                <w:color w:val="000000"/>
                <w:szCs w:val="21"/>
              </w:rPr>
              <w:t>，</w:t>
            </w:r>
            <w:r>
              <w:rPr>
                <w:rFonts w:cs="Arial" w:ascii="Arial" w:hAnsi="Arial"/>
                <w:color w:val="000000"/>
                <w:szCs w:val="21"/>
              </w:rPr>
              <w:t>108m3</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6:00Z</dcterms:modified>
  <cp:revision>121</cp:revision>
  <dc:subject/>
  <dc:title/>
</cp:coreProperties>
</file>