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稻壳发电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稻壳发电发展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壳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稻壳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稻壳的产生</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稻壳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稻壳的综合利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生物质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物质能的概念与形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生物质能的地位及性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生物质能源的作用</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生物能源的开发范围</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稻壳发电概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稻壳发电的原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稻壳发电的技术路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废弃稻壳为原料发电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能的开发和利用</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生物质能开发利用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生物质能开发与利用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主要国家生物质能产业的政策综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生物质燃料的应用简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生物液体燃料应用的重要指标</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生物质能利用的最高原则</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生物质能产业的高速发展总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生物质能利用处世界领先地位</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促进生物质能产业发展的政策法规</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开发新型高效生物质能加工工艺</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将大力开发燃料乙醇和生物燃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德国生物质能产业的发展回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德国生物质能的研发和应用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德国生物质能利用率最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积极发展生物质能替代石油</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德国生物柴油生产和销售状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生物质资源及主要利用技术</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生物质产业发展概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生物能源的主要研究规划及进展</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生物质能源综合战略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巴西生物质能源的开发回顾</w:t>
            </w:r>
          </w:p>
          <w:p>
            <w:pPr>
              <w:pStyle w:val="Normal"/>
              <w:spacing w:lineRule="atLeast" w:line="380"/>
              <w:rPr/>
            </w:pPr>
            <w:r>
              <w:rPr>
                <w:rFonts w:cs="Arial" w:ascii="Arial" w:hAnsi="Arial"/>
                <w:color w:val="000000"/>
                <w:szCs w:val="21"/>
              </w:rPr>
              <w:t>2.5.2</w:t>
            </w:r>
            <w:r>
              <w:rPr>
                <w:rFonts w:ascii="Arial" w:hAnsi="Arial" w:cs="Arial"/>
                <w:color w:val="000000"/>
                <w:szCs w:val="21"/>
              </w:rPr>
              <w:t>　巴西和阿根廷两国生物质能产业的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瑞典生物质能的发展概述</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农业为法国发展生物燃料奠定基础</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印度生物质能开发与利用概况</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印度尼西亚生物质能产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和利用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生物质能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加快开发利用生物质能具有重要意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生物质能开发利用的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生物质能发展的示范工程</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生物质能产业化发展主要模式</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非粮生物质新能源是适合我国国情的选择</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石油石化企业发展生物质能产业的综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部分地区生物质能利用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四川省生物质能资源及利用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河北省加快生物质能源利用发展脚步</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北京市生物质能开发利用取得的成果</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云南开发利用生物质能大有可为</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内蒙古生物质能源发展状况及开发建议</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湖北省生物质能集约化应用方向与途径</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福建铸造最大生物质能产业基地</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　遵化市加快速度开发利用生物质能</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我国生物质能政策法规建设的综述</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生物质能发展的天然优势与政策法规的有效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生物质能政策法规的发展现状及特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生物质能政策法规建设的建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与国外生物质能开发利用的比较及启示</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生物质能开发与国外相比存在的差距</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与欧盟开发生物质能的比较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欧盟生物质能源开发对中国的启示</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巴西开发生物质能源的启示</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生物质能开发利用存在的问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阻碍生物质能发展消极因素</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生物质能产业面临的困境</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生物质能发展亟需政策扶持</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我国生物质能源产业存在的两大问题</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我国林木生物质能发展的制约因素</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我国生物质能开发利用的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发展生物质能的主要策略</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生物质能发展应坚持的基本方向</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生物质能战略制定的注意事项</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我国林木生物质能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发电产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际生物质能发电行业发展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外生物质能发电产业化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美国利用生物质能发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英国草能发电迅猛发展</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日本生物发电应用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生物质能发电行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生物质发电产业发展现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政策提引下生物质发电发展加速</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生物质能发电推进循环经济发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清洁发展机制推动中国生物质发电行业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生物质能发电产业的政策环境</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农林生物质发电标杆上网电价确定</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家出台新政规划管理生物质发电项目建设</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生物质能源政策支持一览</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部分地区生物质能发电发展状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山东菏泽生物质能发电产业发展状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云南生物质能发电行业发展还需要先行引导</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邯郸市生物质能发电规模将居河北省第一</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湖北省生物质能发电产业推广应用进展</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湖南生物质能发电项目建设现状及未来规划</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山西省生物质能发电项目建设规划</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生物质能发电存在的问题及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生物质能发电面临的主要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生物质能发电的若干政策建议</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生物质能发电的发展措施</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国外生物质能发电对中国的启示</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生物质能发电投资及前景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我国生物质能发电行业前景分析</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生物质发电产业或将掀起新一轮投资热潮</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投资生物质能发电应该理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发电技术及项目运行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生物质能发电技术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生物质循环流化床气化发电装置工作流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生物质气化发电与燃煤发电对比研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生物质发电技术进入北美市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生物质能发电技术发展方向</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生物质能发电项目建设运行情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龙游生物质能热电联产项目投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首家生物质电厂并网发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泰安市首家生物质能发电项目投产发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最大生物质能发电项目落户张家口</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唐安庆生物质能发电公司项目运行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物质能发电项目建设运行情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江西首家生物质能发电厂投入商业运行发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外商投建生物质能发电项目梁山开工</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25</w:t>
            </w:r>
            <w:r>
              <w:rPr>
                <w:rFonts w:ascii="Arial" w:hAnsi="Arial" w:cs="Arial"/>
                <w:color w:val="000000"/>
                <w:szCs w:val="21"/>
              </w:rPr>
              <w:t>亿元生物质能发电项目在广东遂溪县开建</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光大国际砀山</w:t>
            </w:r>
            <w:r>
              <w:rPr>
                <w:rFonts w:cs="Arial" w:ascii="Arial" w:hAnsi="Arial"/>
                <w:color w:val="000000"/>
                <w:szCs w:val="21"/>
              </w:rPr>
              <w:t>10</w:t>
            </w:r>
            <w:r>
              <w:rPr>
                <w:rFonts w:ascii="Arial" w:hAnsi="Arial" w:cs="Arial"/>
                <w:color w:val="000000"/>
                <w:szCs w:val="21"/>
              </w:rPr>
              <w:t>亿元生物质能发电项目奠基</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望江凯迪生物质能发电项目投产发电</w:t>
            </w:r>
          </w:p>
          <w:p>
            <w:pPr>
              <w:pStyle w:val="Normal"/>
              <w:spacing w:lineRule="atLeast" w:line="380"/>
              <w:rPr/>
            </w:pPr>
            <w:r>
              <w:rPr>
                <w:rFonts w:cs="Arial" w:ascii="Arial" w:hAnsi="Arial"/>
                <w:color w:val="000000"/>
                <w:szCs w:val="21"/>
              </w:rPr>
              <w:t>5.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2.4</w:t>
            </w:r>
            <w:r>
              <w:rPr>
                <w:rFonts w:ascii="Arial" w:hAnsi="Arial" w:cs="Arial"/>
                <w:color w:val="000000"/>
                <w:szCs w:val="21"/>
              </w:rPr>
              <w:t>亿元生物质能发电项目在菏泽开建</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洛宁新华生物质能发电项目投产发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生物质能发电项目建设运行情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亿元生物质发电项目落户陕西礼泉</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凯迪</w:t>
            </w:r>
            <w:r>
              <w:rPr>
                <w:rFonts w:cs="Arial" w:ascii="Arial" w:hAnsi="Arial"/>
                <w:color w:val="000000"/>
                <w:szCs w:val="21"/>
              </w:rPr>
              <w:t>6</w:t>
            </w:r>
            <w:r>
              <w:rPr>
                <w:rFonts w:ascii="Arial" w:hAnsi="Arial" w:cs="Arial"/>
                <w:color w:val="000000"/>
                <w:szCs w:val="21"/>
              </w:rPr>
              <w:t>亿元生物质能源发电项目落户敦化</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赤壁凯迪生物质发电项目开建</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亿元生物质能热电联产项目落户重庆</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凯迪</w:t>
            </w:r>
            <w:r>
              <w:rPr>
                <w:rFonts w:cs="Arial" w:ascii="Arial" w:hAnsi="Arial"/>
                <w:color w:val="000000"/>
                <w:szCs w:val="21"/>
              </w:rPr>
              <w:t>2.5</w:t>
            </w:r>
            <w:r>
              <w:rPr>
                <w:rFonts w:ascii="Arial" w:hAnsi="Arial" w:cs="Arial"/>
                <w:color w:val="000000"/>
                <w:szCs w:val="21"/>
              </w:rPr>
              <w:t>亿元生物质发电项目落户锦屏</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湖南隆回生物质发电项目开建</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亿元生物质发电项目落户清远</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生物质能发电动态研究</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生物质能发电资金投入情况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生物质能发电重点项目建设情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生物质能发电技术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壳发电行业的发展环境</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可再生能源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可再生能源发电有关管理规定》</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可再生能源发电价格和费用分摊管理试行办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农业生物质能产业发展规划（</w:t>
            </w:r>
            <w:r>
              <w:rPr>
                <w:rFonts w:cs="Arial" w:ascii="Arial" w:hAnsi="Arial"/>
                <w:color w:val="000000"/>
                <w:szCs w:val="21"/>
              </w:rPr>
              <w:t>2007-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经济环境</w:t>
            </w:r>
          </w:p>
          <w:p>
            <w:pPr>
              <w:pStyle w:val="Normal"/>
              <w:spacing w:lineRule="atLeast" w:line="380"/>
              <w:rPr/>
            </w:pPr>
            <w:r>
              <w:rPr>
                <w:rFonts w:cs="Arial" w:ascii="Arial" w:hAnsi="Arial"/>
                <w:color w:val="000000"/>
                <w:szCs w:val="21"/>
              </w:rPr>
              <w:t>6.2.1</w:t>
            </w:r>
            <w:r>
              <w:rPr>
                <w:rFonts w:ascii="Arial" w:hAnsi="Arial" w:cs="Arial"/>
                <w:color w:val="000000"/>
                <w:szCs w:val="21"/>
              </w:rPr>
              <w:t>　中国宏观经济指标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农业农村经济发展综述</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农业和农村经济发展势头良好</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水稻经济的发展潜力及制约因素</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加快能源产业结构优化升级</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可再生能源进入快速发展阶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节能环保成社会发展趋势</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全面推进社会主义新农村建设</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我国水稻种植优势区域布局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生物质能发电迎来发展机遇</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生物质能发电的技术路线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发展农业生物质能产业的必要性</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发展农业生物质能的资源潜力</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农村生物质能开发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稻壳发电现状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稻壳发电行业总体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发展稻壳发电的可行性</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稻壳资源丰富</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稻壳发电经济效益显著</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家政策鼓励扶持稻壳发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稻壳发电行业发展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稻壳资源的开发利用状况回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稻壳发电行业总体发展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稻壳发电业发展势头良好</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稻壳气化发电的推广应用状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稻壳发电行业发展仍须加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稻壳发电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稻壳发电行业面临的主要问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稻壳发电产业链亟需进一步延伸</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促进稻壳发电行业发展的策略措施</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加快推广燃煤锅炉直接燃烧稻壳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壳发电新技术研究</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稻壳发电技术动态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稻壳发电技术推介会顺利亮点聚焦</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稻壳发电技术革新式利用</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稻壳发电干式工艺技术及碳化稻壳利用</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稻壳发电新技术情况</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稻壳发电的相关技术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循环流化床燃稻壳技术简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稻壳燃烧锅炉的技术特点</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工业锅炉直接燃烧稻壳技术减排效益显著</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生物质气化发电技术的研究及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稻壳发电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7-2012</w:t>
            </w:r>
            <w:r>
              <w:rPr>
                <w:rFonts w:ascii="Arial" w:hAnsi="Arial" w:cs="Arial"/>
                <w:color w:val="000000"/>
                <w:szCs w:val="21"/>
              </w:rPr>
              <w:t>年中国稻壳发电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稻壳发电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7-2012</w:t>
            </w:r>
            <w:r>
              <w:rPr>
                <w:rFonts w:ascii="Arial" w:hAnsi="Arial" w:cs="Arial"/>
                <w:color w:val="000000"/>
                <w:szCs w:val="21"/>
              </w:rPr>
              <w:t>年中国稻壳发电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7-2012</w:t>
            </w:r>
            <w:r>
              <w:rPr>
                <w:rFonts w:ascii="Arial" w:hAnsi="Arial" w:cs="Arial"/>
                <w:color w:val="000000"/>
                <w:szCs w:val="21"/>
              </w:rPr>
              <w:t>年中国稻壳发电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7-2012</w:t>
            </w:r>
            <w:r>
              <w:rPr>
                <w:rFonts w:ascii="Arial" w:hAnsi="Arial" w:cs="Arial"/>
                <w:color w:val="000000"/>
                <w:szCs w:val="21"/>
              </w:rPr>
              <w:t>年中国稻壳发电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壳发电行业重点区域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黑龙江</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稻壳发电成黑龙江垦区循环经济新亮点</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黑龙江富锦市稻壳发电项目变废为宝</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黑龙江虎林市清河泉稻壳发电项目竣工投产</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黑龙江绥化市着力延伸稻米产业链</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牡丹江垦区积极建设稻壳发电供热项目</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安徽省大力推广稻壳发电技术</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安徽芜湖县稻壳发电机组投产运行</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安徽滁州建成</w:t>
            </w:r>
            <w:r>
              <w:rPr>
                <w:rFonts w:cs="Arial" w:ascii="Arial" w:hAnsi="Arial"/>
                <w:color w:val="000000"/>
                <w:szCs w:val="21"/>
              </w:rPr>
              <w:t>600</w:t>
            </w:r>
            <w:r>
              <w:rPr>
                <w:rFonts w:ascii="Arial" w:hAnsi="Arial" w:cs="Arial"/>
                <w:color w:val="000000"/>
                <w:szCs w:val="21"/>
              </w:rPr>
              <w:t>万千瓦稻壳发电项目</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安徽合肥庐阳工业区力推稻壳发电循环项目</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安徽肥西县稻壳发电效益显著</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江西</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江西建设我国首座全稻壳燃料电站</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江西首家稻壳发电厂建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江西鄱阳县建成首座生物质能电厂</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江西德安县启动稻壳秸秆发电项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吉林通榆建设</w:t>
            </w:r>
            <w:r>
              <w:rPr>
                <w:rFonts w:cs="Arial" w:ascii="Arial" w:hAnsi="Arial"/>
                <w:color w:val="000000"/>
                <w:szCs w:val="21"/>
              </w:rPr>
              <w:t>2MW</w:t>
            </w:r>
            <w:r>
              <w:rPr>
                <w:rFonts w:ascii="Arial" w:hAnsi="Arial" w:cs="Arial"/>
                <w:color w:val="000000"/>
                <w:szCs w:val="21"/>
              </w:rPr>
              <w:t>稻壳气化发电项目</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江苏宿迁市积极开发稻壳电能</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湖北京山稻壳发电项目获核准</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湖南长沙加快稻壳发电新技术推广</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四川眉山市大型稻壳发电厂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壳发电代表企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凯迪控股大力发展生物质能发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凯迪电力生物质能发电业务经营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节能（宿迁）生物质能发电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节能宿迁秸秆发电项目顺利并网发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节能（宿迁）生物质能发电项目通过环保竣工验收</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节能宿迁生物质发电项目运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稻壳发电产业前景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稻壳发电产业前瞻仰与发展趋势预测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物质能行业的发展前景</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全球生物质能产业发展预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生物质能源发展前景广阔</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生物质能源产业投资火热</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十二五”生物质能产业发展展望</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十二五”我国生物质能技术的发展方向</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未来十年中国农村利用生物质能的资金需求</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稻壳发电行业发展趋势及前景</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焚烧发电是生物质发电发展的重要方向</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稻壳煤气发电将成稻壳发电技术主流</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稻壳电能开发利用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稻壳发电产业投资前景预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2018</w:t>
            </w:r>
            <w:r>
              <w:rPr>
                <w:rFonts w:ascii="Arial" w:hAnsi="Arial" w:cs="Arial"/>
                <w:color w:val="000000"/>
                <w:szCs w:val="21"/>
              </w:rPr>
              <w:t>年中国稻壳发电行业投资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稻壳发电行业投资特性</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稻壳发电具有良好的投资价值</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稻壳发电投资环境利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8</w:t>
            </w:r>
            <w:r>
              <w:rPr>
                <w:rFonts w:ascii="Arial" w:hAnsi="Arial" w:cs="Arial"/>
                <w:color w:val="000000"/>
                <w:szCs w:val="21"/>
              </w:rPr>
              <w:t>年中国稻壳发电投资机会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农村生物质能气化发电迎来发展机遇</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稻壳发电投资潜力巨大</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建设稻壳电站需具备的基本条件及潜力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2018</w:t>
            </w:r>
            <w:r>
              <w:rPr>
                <w:rFonts w:ascii="Arial" w:hAnsi="Arial" w:cs="Arial"/>
                <w:color w:val="000000"/>
                <w:szCs w:val="21"/>
              </w:rPr>
              <w:t>年中国稻壳发电投资风险及防范</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技术风险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金融风险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政策风险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环境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稻壳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稻壳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稻壳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稻壳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壳发电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6:02:00Z</dcterms:modified>
  <cp:revision>121</cp:revision>
  <dc:subject/>
  <dc:title/>
</cp:coreProperties>
</file>