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脑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脑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脑油基础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的物理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脑油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脑油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轻石脑油</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石脑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石脑油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石脑油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石脑油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石脑油供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石脑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石脑油需求增速将超过石油需求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主要国家和地区的石脑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石脑油贸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石脑油进口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石脑油贸易趋于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贸易公司将逐渐收缩石脑油贸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国油计划在亚洲扩大黑油和石脑油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石脑油产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部分国家石脑油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石脑油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石脑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石脑油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石脑油现货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石脑油市场行情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石脑油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环烷烃石脑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石脑油进口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石脑油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石脑油消费税征收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通过种种措施鼓励石脑油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进口石脑油关税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明确进口石脑油消费税先征后返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调整部分燃料油消费税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脑油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石脑油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脑油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与汽油区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新增资源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石脑油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石脑油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石脑油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石脑油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脑油相关技术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焦化石脑油加氢脱硫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光光度法测石脑油中铅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四、石脑油中砷含量的测定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石脑油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石脑油加工行业数据监测分析（</w:t>
            </w:r>
            <w:r>
              <w:rPr>
                <w:rFonts w:cs="Arial" w:ascii="宋体;SimSun" w:hAnsi="宋体;SimSun"/>
                <w:b/>
                <w:color w:val="000000"/>
                <w:szCs w:val="21"/>
              </w:rPr>
              <w:t>2511</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石脑油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石脑油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石脑油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石脑油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石脑油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石脑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石脑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石脑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石脑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脑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脑油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石脑油产业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石脑油需求分析及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石脑油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石脑油价格高位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石油下属炼厂石脑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石化下属炼厂石脑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石脑油主要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乙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乙烯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芳烃市场现状及规划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脑油影响塑料市场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石脑油进出口数据监测分析（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脑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石脑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石脑油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脑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脑油产业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脑油产业项目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石化企业将投资大陆石脑油裂解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年产</w:t>
            </w:r>
            <w:r>
              <w:rPr>
                <w:rFonts w:cs="Arial" w:ascii="宋体;SimSun" w:hAnsi="宋体;SimSun"/>
                <w:color w:val="000000"/>
                <w:szCs w:val="21"/>
              </w:rPr>
              <w:t>7</w:t>
            </w:r>
            <w:r>
              <w:rPr>
                <w:rFonts w:ascii="宋体;SimSun" w:hAnsi="宋体;SimSun" w:cs="Arial"/>
                <w:color w:val="000000"/>
                <w:szCs w:val="21"/>
              </w:rPr>
              <w:t>万吨石脑油及碳四非临氢调质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辽阳石化直馏石脑油脱硫项目取得成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石脑油产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石脑油重点厂商运营财力状况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青星光燃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黄县瑞丰石油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兴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龙港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佛山市南海金联宏利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东省石大胜华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利津森化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海沥青（四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潍坊弘润石化助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山东中海石油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山东昌邑石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石脑油加工产业链（除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脑油贸易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烯烃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石脑油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石脑油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脑油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石脑油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脑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石脑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石脑油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脑油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产业投资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石脑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脑油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脑油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石脑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脑油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脑油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脑油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脑油加工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脑油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石脑油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石脑油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脑油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脑油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青星光燃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黄县瑞丰石油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兴武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港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联宏利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石大胜华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津森化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沥青（四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弘润石化助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海石油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昌邑石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脑油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脑油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脑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脑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37:00Z</dcterms:modified>
  <cp:revision>128</cp:revision>
  <dc:subject/>
  <dc:title/>
</cp:coreProperties>
</file>