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行业银行信贷风险警惕及投资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饲料行业信贷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行业基本特征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行业界定及主要产品</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饲料的分类及其特点</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主要饲料产品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我国饲料行业特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饲料业发展历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饲料行业发展回顾</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饲料行业发展状况</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饲料工业生产形势</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世界饲料业发展特点与形势</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世界新型饲料开发动态</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美国饲料行业发展概况</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日本饲料行业发展概况</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加拿大饲料行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行业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经济总体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经济指标统计</w:t>
            </w:r>
          </w:p>
          <w:p>
            <w:pPr>
              <w:pStyle w:val="Normal"/>
              <w:spacing w:lineRule="atLeast" w:line="380"/>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经济总量位列世界第三</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主要经济指标统计</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主要经济指标情况</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主要经济指标</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宏观经济政策解读</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财政政策</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货币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原料及相关产业情况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饲料原料总体情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饲料蛋白原料</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玉米</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大豆和豆粕</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鱼粉</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相关产业总体情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饲料添加剂行业</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养殖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行业预测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饲料行业发展趋势</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世界饲料行业发展四大走势</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饲料行业发展潜力较大的海外市场</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主要饲料产品发展趋势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饲料行业关键指标定量预测</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市场需求预测</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供给能力预测</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饲料行业经济运营状况与财务风险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行业总体经济状况</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行业总体状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行业总体数据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行业总体数据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行业总体数据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不同所有制企业构成状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不同所有制企业构成情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行业不同所有制企业构成情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不同规模企业构成状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不同规模企业构成情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行业财务状况综合评价</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我国饲料行业偿债能力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饲料行业总体偿债能力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行业内不同所有制企业偿债能力比较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行业内不同规模企业偿债能力比较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我国饲料行业盈利能力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饲料行业总体盈利能力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行业内不同所有制企业盈利能力比较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行业内不同规模企业盈利能力比较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我国饲料行业营运能力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饲料行业总体营运能力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行业内不同所有制企业营运能力比较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行业内不同规模企业营运能力比较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我国饲料行业成长能力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饲料行业总体成长能力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行业内不同所有制企业成长能力比较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行业内不同规模企业成长能力比较分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关于饲料行业财务状况的结论</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饲料行业总体财务状况</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不同所有制企业财务状况</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不同规模企业财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行业重点企业财务状况</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四川新希望农业股份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通威股份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湖南正虹科技发展股份有限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深圳泰丰股份有限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饲料行业信贷建议及风险提示</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行业银行信贷建议</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饲料行业信用风险五因子评级模型</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行业定位</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宏观环境</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财务状况</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需求空间</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供给约束</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关于饲料行业信用风险评级的结论</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针对饲料行业总体及不同规模的信贷建议</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饲料行业总体信贷建议</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大型企业信贷建议</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中小企业信贷建议</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针对饲料行业不同所有制企业的信贷建议</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国有企业信贷建议</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私营企业信贷建议</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股份制企业信贷建议</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饲料行业信贷风险提示</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饲料行业面临的经济风险</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饲料行业面临的政策风险</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饲料行业面临的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料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料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料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料行业产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行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行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行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行业不同所有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行业不同所有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行业不同所有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行业不同所有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行业不同所有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行业不同所有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行业不同所有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行业不同规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行业不同规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行业不同规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行业不同规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行业不同规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行业不同规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行业不同规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行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行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行业内不同所有制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行业内不同所有制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行业内不同所有制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行业内不同所有制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行业内不同规模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行业内不同规模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行业内不同规模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行业内不同规模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行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行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行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行业不同所有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行业不同所有制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行业不同所有制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行业不同所有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行业不同所有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行业不同所有制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行业不同所有制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行业不同规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行业不同规模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行业不同规模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行业不同规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行业不同规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行业不同规模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行业不同规模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行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行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行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行业不同所有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行业不同所有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行业不同所有制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行业不同所有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行业不同所有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行业不同所有制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行业不同所有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行业不同规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行业不同规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行业不同规模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行业不同规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行业不同规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行业不同规模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行业不同规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行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行业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行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行业不同所有制企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行业不同所有制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行业不同所有制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行业不同所有制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行业不同所有制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行业不同规模企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行业不同规模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料行业不同规模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行业不同规模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饲料行业不同规模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新希望农业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新希望农业股份有限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新希望农业股份有限公司</w:t>
            </w:r>
            <w:r>
              <w:rPr>
                <w:rFonts w:cs="Arial" w:ascii="Arial" w:hAnsi="Arial"/>
                <w:color w:val="000000"/>
                <w:szCs w:val="21"/>
              </w:rPr>
              <w:t>2005-2009</w:t>
            </w:r>
            <w:r>
              <w:rPr>
                <w:rFonts w:ascii="Arial" w:hAnsi="Arial" w:cs="Arial"/>
                <w:color w:val="000000"/>
                <w:szCs w:val="21"/>
              </w:rPr>
              <w:t>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新希望农业股份有限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新希望农业股份有限公司</w:t>
            </w:r>
            <w:r>
              <w:rPr>
                <w:rFonts w:cs="Arial" w:ascii="Arial" w:hAnsi="Arial"/>
                <w:color w:val="000000"/>
                <w:szCs w:val="21"/>
              </w:rPr>
              <w:t>2005-2009</w:t>
            </w:r>
            <w:r>
              <w:rPr>
                <w:rFonts w:ascii="Arial" w:hAnsi="Arial" w:cs="Arial"/>
                <w:color w:val="000000"/>
                <w:szCs w:val="21"/>
              </w:rPr>
              <w:t>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新希望农业股份有限公司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新希望农业股份有限公司</w:t>
            </w:r>
            <w:r>
              <w:rPr>
                <w:rFonts w:cs="Arial" w:ascii="Arial" w:hAnsi="Arial"/>
                <w:color w:val="000000"/>
                <w:szCs w:val="21"/>
              </w:rPr>
              <w:t>2005-2009</w:t>
            </w:r>
            <w:r>
              <w:rPr>
                <w:rFonts w:ascii="Arial" w:hAnsi="Arial" w:cs="Arial"/>
                <w:color w:val="000000"/>
                <w:szCs w:val="21"/>
              </w:rPr>
              <w:t>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新希望农业股份有限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新希望农业股份有限公司</w:t>
            </w:r>
            <w:r>
              <w:rPr>
                <w:rFonts w:cs="Arial" w:ascii="Arial" w:hAnsi="Arial"/>
                <w:color w:val="000000"/>
                <w:szCs w:val="21"/>
              </w:rPr>
              <w:t>2005-2009</w:t>
            </w:r>
            <w:r>
              <w:rPr>
                <w:rFonts w:ascii="Arial" w:hAnsi="Arial" w:cs="Arial"/>
                <w:color w:val="000000"/>
                <w:szCs w:val="21"/>
              </w:rPr>
              <w:t>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威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威股份有限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威股份有限公司</w:t>
            </w:r>
            <w:r>
              <w:rPr>
                <w:rFonts w:cs="Arial" w:ascii="Arial" w:hAnsi="Arial"/>
                <w:color w:val="000000"/>
                <w:szCs w:val="21"/>
              </w:rPr>
              <w:t>2005-2009</w:t>
            </w:r>
            <w:r>
              <w:rPr>
                <w:rFonts w:ascii="Arial" w:hAnsi="Arial" w:cs="Arial"/>
                <w:color w:val="000000"/>
                <w:szCs w:val="21"/>
              </w:rPr>
              <w:t>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威股份有限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威股份有限公司</w:t>
            </w:r>
            <w:r>
              <w:rPr>
                <w:rFonts w:cs="Arial" w:ascii="Arial" w:hAnsi="Arial"/>
                <w:color w:val="000000"/>
                <w:szCs w:val="21"/>
              </w:rPr>
              <w:t>2005-2009</w:t>
            </w:r>
            <w:r>
              <w:rPr>
                <w:rFonts w:ascii="Arial" w:hAnsi="Arial" w:cs="Arial"/>
                <w:color w:val="000000"/>
                <w:szCs w:val="21"/>
              </w:rPr>
              <w:t>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威股份有限公司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威股份有限公司</w:t>
            </w:r>
            <w:r>
              <w:rPr>
                <w:rFonts w:cs="Arial" w:ascii="Arial" w:hAnsi="Arial"/>
                <w:color w:val="000000"/>
                <w:szCs w:val="21"/>
              </w:rPr>
              <w:t>2005-2009</w:t>
            </w:r>
            <w:r>
              <w:rPr>
                <w:rFonts w:ascii="Arial" w:hAnsi="Arial" w:cs="Arial"/>
                <w:color w:val="000000"/>
                <w:szCs w:val="21"/>
              </w:rPr>
              <w:t>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威股份有限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威股份有限公司</w:t>
            </w:r>
            <w:r>
              <w:rPr>
                <w:rFonts w:cs="Arial" w:ascii="Arial" w:hAnsi="Arial"/>
                <w:color w:val="000000"/>
                <w:szCs w:val="21"/>
              </w:rPr>
              <w:t>2005-2009</w:t>
            </w:r>
            <w:r>
              <w:rPr>
                <w:rFonts w:ascii="Arial" w:hAnsi="Arial" w:cs="Arial"/>
                <w:color w:val="000000"/>
                <w:szCs w:val="21"/>
              </w:rPr>
              <w:t>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正虹科技发展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正虹科技发展股份有限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正虹科技发展股份有限公司</w:t>
            </w:r>
            <w:r>
              <w:rPr>
                <w:rFonts w:cs="Arial" w:ascii="Arial" w:hAnsi="Arial"/>
                <w:color w:val="000000"/>
                <w:szCs w:val="21"/>
              </w:rPr>
              <w:t>2005-2009</w:t>
            </w:r>
            <w:r>
              <w:rPr>
                <w:rFonts w:ascii="Arial" w:hAnsi="Arial" w:cs="Arial"/>
                <w:color w:val="000000"/>
                <w:szCs w:val="21"/>
              </w:rPr>
              <w:t>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正虹科技发展股份有限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正虹科技发展股份有限公司</w:t>
            </w:r>
            <w:r>
              <w:rPr>
                <w:rFonts w:cs="Arial" w:ascii="Arial" w:hAnsi="Arial"/>
                <w:color w:val="000000"/>
                <w:szCs w:val="21"/>
              </w:rPr>
              <w:t>2005-2009</w:t>
            </w:r>
            <w:r>
              <w:rPr>
                <w:rFonts w:ascii="Arial" w:hAnsi="Arial" w:cs="Arial"/>
                <w:color w:val="000000"/>
                <w:szCs w:val="21"/>
              </w:rPr>
              <w:t>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正虹科技发展股份有限公司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正虹科技发展股份有限公司</w:t>
            </w:r>
            <w:r>
              <w:rPr>
                <w:rFonts w:cs="Arial" w:ascii="Arial" w:hAnsi="Arial"/>
                <w:color w:val="000000"/>
                <w:szCs w:val="21"/>
              </w:rPr>
              <w:t>2005-2009</w:t>
            </w:r>
            <w:r>
              <w:rPr>
                <w:rFonts w:ascii="Arial" w:hAnsi="Arial" w:cs="Arial"/>
                <w:color w:val="000000"/>
                <w:szCs w:val="21"/>
              </w:rPr>
              <w:t>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正虹科技发展股份有限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正虹科技发展股份有限公司</w:t>
            </w:r>
            <w:r>
              <w:rPr>
                <w:rFonts w:cs="Arial" w:ascii="Arial" w:hAnsi="Arial"/>
                <w:color w:val="000000"/>
                <w:szCs w:val="21"/>
              </w:rPr>
              <w:t>2005-2009</w:t>
            </w:r>
            <w:r>
              <w:rPr>
                <w:rFonts w:ascii="Arial" w:hAnsi="Arial" w:cs="Arial"/>
                <w:color w:val="000000"/>
                <w:szCs w:val="21"/>
              </w:rPr>
              <w:t>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泰丰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泰丰股份有限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泰丰股份有限公司</w:t>
            </w:r>
            <w:r>
              <w:rPr>
                <w:rFonts w:cs="Arial" w:ascii="Arial" w:hAnsi="Arial"/>
                <w:color w:val="000000"/>
                <w:szCs w:val="21"/>
              </w:rPr>
              <w:t>2005-2009</w:t>
            </w:r>
            <w:r>
              <w:rPr>
                <w:rFonts w:ascii="Arial" w:hAnsi="Arial" w:cs="Arial"/>
                <w:color w:val="000000"/>
                <w:szCs w:val="21"/>
              </w:rPr>
              <w:t>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泰丰股份有限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泰丰股份有限公司</w:t>
            </w:r>
            <w:r>
              <w:rPr>
                <w:rFonts w:cs="Arial" w:ascii="Arial" w:hAnsi="Arial"/>
                <w:color w:val="000000"/>
                <w:szCs w:val="21"/>
              </w:rPr>
              <w:t>2005-2009</w:t>
            </w:r>
            <w:r>
              <w:rPr>
                <w:rFonts w:ascii="Arial" w:hAnsi="Arial" w:cs="Arial"/>
                <w:color w:val="000000"/>
                <w:szCs w:val="21"/>
              </w:rPr>
              <w:t>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泰丰股份有限公司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泰丰股份有限公司</w:t>
            </w:r>
            <w:r>
              <w:rPr>
                <w:rFonts w:cs="Arial" w:ascii="Arial" w:hAnsi="Arial"/>
                <w:color w:val="000000"/>
                <w:szCs w:val="21"/>
              </w:rPr>
              <w:t>2005-2009</w:t>
            </w:r>
            <w:r>
              <w:rPr>
                <w:rFonts w:ascii="Arial" w:hAnsi="Arial" w:cs="Arial"/>
                <w:color w:val="000000"/>
                <w:szCs w:val="21"/>
              </w:rPr>
              <w:t>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泰丰股份有限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泰丰股份有限公司</w:t>
            </w:r>
            <w:r>
              <w:rPr>
                <w:rFonts w:cs="Arial" w:ascii="Arial" w:hAnsi="Arial"/>
                <w:color w:val="000000"/>
                <w:szCs w:val="21"/>
              </w:rPr>
              <w:t>2005-2009</w:t>
            </w:r>
            <w:r>
              <w:rPr>
                <w:rFonts w:ascii="Arial" w:hAnsi="Arial" w:cs="Arial"/>
                <w:color w:val="000000"/>
                <w:szCs w:val="21"/>
              </w:rPr>
              <w:t>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行业信用状况综合评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5:15:00Z</dcterms:modified>
  <cp:revision>127</cp:revision>
  <dc:subject/>
  <dc:title/>
</cp:coreProperties>
</file>