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文化旅游市场价值评估及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在大量周密的市场调研基础上，主要依据了国家统计局、国家发改委、国务院发展研究中心、国家旅游局及国内外专业报刊杂志的相关资料，结合深入的市场调查资料，首先介绍了文化旅游业的定义、核心及中国文化旅游业的发展概况等，随后分析了民族文化旅游业、红色文化旅游业、影视旅游业、其他文化旅游业的发展现状。紧接着报告对河南省、湖北省、湖南省、山东省、云南省、四川省、贵州省等地区的文化旅游产业做了详细分析。还对文化旅游业做了营销分析和重点企业分析，最后报告分析了文化旅游业的发展前景。为该行业中相关企业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旅游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的基本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文化旅游的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文化旅游的核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文化旅游业的深刻解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旅游文化的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旅游与文化的关系浅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产业的发展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中国文化旅游市场逐渐成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中国文化旅游资源丰富多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文化内涵成为旅游业发展的新焦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被确定为“中华文化游”主题旅游年</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中欧文化旅游业发展的差异比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创意园区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文化旅游创意园区逐渐兴起</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一站式体验”的基本简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文化旅游创意产业园区的成因及特征浅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文化旅游创意产业园区的开发模式剖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文化旅游创意产业园区发展的战略建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业存在的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我国文化旅游业发展面临的主要难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我国文化旅游业遭遇的主要挑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旅游产品开发面临的三类文化矛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传统文化型景区发展的尴尬局面</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旅游业发展的对策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推进文化旅游产业发展思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开发文化旅游产业的方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促进我国文化旅游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提升中国文化旅游业竞争力的战略方针</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适当运用文化因素开发旅游产品的思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文化部、国家旅游局关于促进文化与旅游结合发展的指导意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高度重视文化与旅游的结合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推进文化与旅游结合发展的主要措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加强组织领导，完善工作机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族文化旅游</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文化与旅游业的关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民族文化与旅游发展有三大相关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民族文化与西部旅游业息息相关</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民族文化决定着旅游业的竞争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正确开发利用能有效保护民族文化资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文化开发的相关概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民族文化开发成功应具备的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民族文化资源开发面临的阻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开发民族文化资源的对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民族文化资源开发与保护</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建立民族文化旅游资源产权制度的必要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博物馆模式在民族文化旅游中的应用透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生态博物馆模式简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生态博物馆旅游的保护性原则</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生态博物馆旅游的原生态原则</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生态博物馆旅游的选择控制原则</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生态博物馆旅游的社区参与原则</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生态博物馆旅游的效益回报原则</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数民族文化旅游业发展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少数民族文化旅游资源简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少数民族文化旅游资源的开发原则</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旅游开发对少数民族文化的影响剖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少数民族文化旅游资源开发面临的难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应加强少数民族文化旅游资源开发的保护力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民族文化生态旅游的开发与保护综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西部民族文化生态层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西部民族文化生态特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西部旅游对民族文化生态的冲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西部旅游对民族文化生态的改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西部民族文化可持续发展的旅游开发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色旅游</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红色旅游相关概述</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红色旅游的概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ascii="Arial" w:hAnsi="Arial" w:cs="Arial"/>
                <w:color w:val="000000"/>
                <w:szCs w:val="21"/>
              </w:rPr>
              <w:t>二、红色旅游资源的特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ascii="Arial" w:hAnsi="Arial" w:cs="Arial"/>
                <w:b/>
                <w:color w:val="000000"/>
                <w:szCs w:val="21"/>
              </w:rPr>
              <w:t>三、红色旅游文化发展的重大意义</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红色旅游的综合价值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色旅游的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兴起红色旅游发展高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国红色旅游进入快车道</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我国在全国范围培育形成</w:t>
            </w:r>
            <w:r>
              <w:rPr>
                <w:rFonts w:cs="Arial" w:ascii="Arial" w:hAnsi="Arial"/>
                <w:color w:val="000000"/>
                <w:szCs w:val="21"/>
              </w:rPr>
              <w:t>12</w:t>
            </w:r>
            <w:r>
              <w:rPr>
                <w:rFonts w:ascii="Arial" w:hAnsi="Arial" w:cs="Arial"/>
                <w:color w:val="000000"/>
                <w:szCs w:val="21"/>
              </w:rPr>
              <w:t>个重点红色旅游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秋长假全国红色旅游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红色旅游业持续火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安徽红色旅游收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湖南红色旅游人次和收入比增长均超两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江西旅游接待总数突破</w:t>
            </w:r>
            <w:r>
              <w:rPr>
                <w:rFonts w:cs="Arial" w:ascii="Arial" w:hAnsi="Arial"/>
                <w:color w:val="000000"/>
                <w:szCs w:val="21"/>
              </w:rPr>
              <w:t>1</w:t>
            </w:r>
            <w:r>
              <w:rPr>
                <w:rFonts w:ascii="Arial" w:hAnsi="Arial" w:cs="Arial"/>
                <w:color w:val="000000"/>
                <w:szCs w:val="21"/>
              </w:rPr>
              <w:t>亿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九、河北红色旅游综合收入超</w:t>
            </w:r>
            <w:r>
              <w:rPr>
                <w:rFonts w:cs="Arial" w:ascii="Arial" w:hAnsi="Arial"/>
                <w:color w:val="000000"/>
                <w:szCs w:val="21"/>
              </w:rPr>
              <w:t>2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十、我国红色旅游《一期规划》已超过了目标任务</w:t>
            </w:r>
            <w:r>
              <w:rPr>
                <w:rFonts w:ascii="Arial" w:hAnsi="Arial" w:cs="Arial" w:eastAsia="Arial"/>
                <w:color w:val="000000"/>
                <w:szCs w:val="21"/>
              </w:rPr>
              <w:t xml:space="preserve"> </w:t>
            </w:r>
            <w:r>
              <w:rPr>
                <w:rFonts w:ascii="Arial" w:hAnsi="Arial" w:cs="Arial"/>
                <w:color w:val="000000"/>
                <w:szCs w:val="21"/>
              </w:rPr>
              <w:t>二期规划待报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色旅游发展的问题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红色旅游业面临的主要难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当前红色旅游开发中存在的主要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对红色旅游景区发展的思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红色旅游的策略与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红色旅游业发展的对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红色旅游发展应注重塑造品牌</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老区建设与红色旅游业的互促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以社区旅游模式来推动红色旅游和谐发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红色旅游可持续发展的相关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如何整合红色旅游市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旅游</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旅游的相关概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影视旅游的内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影视旅游的特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影视旅游的动机浅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影视文化对旅游业的促进作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影视旅游业发展的成功经验</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印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旅游产业的发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我国影视旅游业的兴起与开发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我国影视旅游联姻产生巨大经济效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国内影视旅游热掀起基地建设高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地区影视旅游业的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山西影视旅游业发展的现况及展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海南影视旅游发展的基础及开发路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影视文化给湘西旅游业带来新血液</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长沙影视旅游业发展的可行性及对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横店影视旅游形成完整产业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电影《赤壁》成为赤壁旅游业发展的驱动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七、开平市打造赤坎影视基地</w:t>
            </w:r>
            <w:r>
              <w:rPr>
                <w:rFonts w:ascii="Arial" w:hAnsi="Arial" w:cs="Arial" w:eastAsia="Arial"/>
                <w:color w:val="000000"/>
                <w:szCs w:val="21"/>
              </w:rPr>
              <w:t xml:space="preserve"> </w:t>
            </w:r>
            <w:r>
              <w:rPr>
                <w:rFonts w:ascii="Arial" w:hAnsi="Arial" w:cs="Arial"/>
                <w:color w:val="000000"/>
                <w:szCs w:val="21"/>
              </w:rPr>
              <w:t>做大旅游业蛋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旅游业存在的问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影视旅游开发中存在的阻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我国影视旅游开发的错误观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管理人才匮乏影响影视旅游发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视旅游业开发的对策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影视旅游结合发展需要关注的要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加快我国影视旅游业发展的措施</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民族地区旅游业和影视文化的结合策略探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影视旅游的品牌塑造与推广策略透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我国影视旅游产业化的发展之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文化旅游业</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俗文化旅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民俗文化旅游的概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中国民俗文化旅游开发的现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民俗文化旅游开发的基本模式剖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民俗文化旅游开发应遵循环保经济原则</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中国民俗旅游开发重点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宗教文化旅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宗教文化与旅游业的相关性阐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宗教文化旅游的涵义简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我国主要宗教旅游名山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12</w:t>
            </w:r>
            <w:r>
              <w:rPr>
                <w:rFonts w:ascii="Arial" w:hAnsi="Arial" w:cs="Arial"/>
                <w:color w:val="000000"/>
                <w:szCs w:val="21"/>
              </w:rPr>
              <w:t>城市共组“禅宗文化旅游联盟”</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文化旅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国茶文化的定义与内涵浅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茶文化旅游的主要内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中国茶文化旅游发展概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促进茶文化旅游业发展的对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物质文化遗产旅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非物质文化遗产的基本概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非物质文化遗产旅游开发日趋火热</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非物质文化遗产旅游开发面临的挑战</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非物质文化遗产旅游发展的对策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海洋非物质文化遗产的旅游开发综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各省市文化旅游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河南省文化旅游业</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文化旅游业发展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河南发展文化旅游产业具独特优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河南借助演艺节目盘活文化旅游产业</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促进河南省文化产业与旅游产业融合发展的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河南省文化旅游产业发展的出路探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文化旅游产品的开发设计概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自有资源的产品开发与设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外源资源的产品开发与利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构建文化旅游消费循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河南巨资打造函谷关古文化旅游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市</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郑州市文化旅游产业发展近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郑州着力构建沿黄文化旅游产业带</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嵩山少林文化旅游成产业渐入佳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郑州市文化旅游产业发展的问题及对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郑州登封文化旅游产业发展的战略解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阳市</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南阳政府重视文化旅游产业发展</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南阳玉文化成为旅游业发展助推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南阳市卧龙区文化旅游产业发展潜力探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南阳文化旅游业发展规划</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南阳文化旅游产业发展的对策建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阳市</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信阳固始文化旅游业拉动经济大幅增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信阳新县文化旅游业取得可喜成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信阳罗山县积极加强文化旅游融合发展</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信阳鸡公山文化旅游业快速发展的政策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信阳光山县文化旅游产业发展的深度思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封市</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开封文化旅游产业迅猛发展</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开封市文化旅游产业运行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河南开封文化旅游产业进入良性化轨道</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开封市文化旅游产业存在的主要问题</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促进开封市文化旅游产业发展的对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十二五”开封将重点发展文化旅游建设文化旅游强市</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周口文化旅游产业发展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许昌市文化旅游项目建设成果突出</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项城市文化旅游产业发展近况及对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驻马店汝南县加快推进文化旅游产业发展</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湖北省</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文化旅游业发展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湖北省文化旅游业发展概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湖北将着力开发三国文化旅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湖北加快建设鄂西生态文化旅游圈</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湖北文化旅游资源及开发现状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鄂西文化旅游业取得良好成效</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六、湖北发展红色文化旅游业前景看好</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荆州市</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深入解析荆州文化旅游产业的问题</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文化旅游产业的经营策略思考</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文化旅游业资本增值的途径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荆州“十一五”文化旅游发展回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做大做强荆州文化旅游产业的对策</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孝感市</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孝感市文化旅游业发展的环境及优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孝感市文化旅游业发展现况浅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孝文化资源开发的价值探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孝文化资源的综合开发路径选择</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促进孝文化旅游发展的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秭归</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湖北秭归文化旅游业发展迅速</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秭归屈原文化旅游开发状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秭归屈原文化旅游开发存在的问题</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秭归屈原文化旅游开发的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昭君文化旅游业</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项目实施的背景与意义</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文化旅游开发的战略思想</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文化旅游开发的战略布局</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文化旅游开发思路与战略措施</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文化旅游开发的目标</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鄂西生态文化旅游圈</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鄂西圈文化旅游资源概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鄂西生态文化旅游圈规划体系与原则</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三、鄂西圈文化旅游业发展的思路</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鄂西圈旅游业发展要着力打造“山水人文”四大品牌</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鄂西圈文化旅游业发展的战略、布局及路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鄂西生态文化旅游圈文化旅游发展规划》解读</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湖南省</w:t>
            </w:r>
            <w:r>
              <w:rPr>
                <w:rFonts w:ascii="Arial" w:hAnsi="Arial" w:cs="Arial" w:eastAsia="Arial"/>
                <w:b/>
                <w:color w:val="000000"/>
                <w:szCs w:val="21"/>
              </w:rPr>
              <w:t xml:space="preserve"> </w:t>
            </w:r>
            <w:r>
              <w:rPr>
                <w:rFonts w:cs="Arial" w:ascii="Arial" w:hAnsi="Arial"/>
                <w:b/>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省文化旅游业发展概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湖南山水文学具有丰富的旅游开发潜力</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湖湘文化影响下的湖南省旅游业探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湘中六县（市）勾画文化旅游区蓝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湖南投</w:t>
            </w:r>
            <w:r>
              <w:rPr>
                <w:rFonts w:cs="Arial" w:ascii="Arial" w:hAnsi="Arial"/>
                <w:color w:val="000000"/>
                <w:szCs w:val="21"/>
              </w:rPr>
              <w:t>30</w:t>
            </w:r>
            <w:r>
              <w:rPr>
                <w:rFonts w:ascii="Arial" w:hAnsi="Arial" w:cs="Arial"/>
                <w:color w:val="000000"/>
                <w:szCs w:val="21"/>
              </w:rPr>
              <w:t>亿设文化旅游产业基金</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郴州</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一、郴州旅游文化产业步入快速增长阶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郴州旅游文化产业发展重点介绍</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郴州民俗文化旅游产业快速发展的对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首市</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吉首市文化旅游产业近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吉首市专项资金扶持民族文化旅游业发展</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吉首市全力打造湘鄂渝黔四省</w:t>
            </w:r>
            <w:r>
              <w:rPr>
                <w:rFonts w:cs="Arial" w:ascii="Arial" w:hAnsi="Arial"/>
                <w:color w:val="000000"/>
                <w:szCs w:val="21"/>
              </w:rPr>
              <w:t>(</w:t>
            </w:r>
            <w:r>
              <w:rPr>
                <w:rFonts w:ascii="Arial" w:hAnsi="Arial" w:cs="Arial"/>
                <w:color w:val="000000"/>
                <w:szCs w:val="21"/>
              </w:rPr>
              <w:t>市</w:t>
            </w:r>
            <w:r>
              <w:rPr>
                <w:rFonts w:cs="Arial" w:ascii="Arial" w:hAnsi="Arial"/>
                <w:color w:val="000000"/>
                <w:szCs w:val="21"/>
              </w:rPr>
              <w:t>)</w:t>
            </w:r>
            <w:r>
              <w:rPr>
                <w:rFonts w:ascii="Arial" w:hAnsi="Arial" w:cs="Arial"/>
                <w:color w:val="000000"/>
                <w:szCs w:val="21"/>
              </w:rPr>
              <w:t>边区民族文化展示中心</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促进吉首市文化旅游产业发展的六大建议</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凰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凤凰文化旅游产业步入快速发展轨道</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凤凰文化旅游产业取得巨大经济效益</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凤凰文化旅游带动各业发展</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进一步推动凤凰文化旅游业发展的建议</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湘西文化旅游产业</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大湘西文化旅游业发展的基础</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大湘西文化旅游业发展的目标</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大湘西文化旅游业发展的基本理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大湘西文化旅游业的品牌塑造思路</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大湘西文化旅游业发展需要的政策环境</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张家界溶洞文化旅游发展战略研究</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溶洞文化旅游发展的成功探索</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溶洞文化旅游发展的突出问题</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溶洞文化旅游发展的战略对策</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东省</w:t>
            </w:r>
            <w:r>
              <w:rPr>
                <w:rFonts w:ascii="Arial" w:hAnsi="Arial" w:cs="Arial" w:eastAsia="Arial"/>
                <w:b/>
                <w:color w:val="000000"/>
                <w:szCs w:val="21"/>
              </w:rPr>
              <w:t xml:space="preserve"> </w:t>
            </w:r>
            <w:r>
              <w:rPr>
                <w:rFonts w:cs="Arial" w:ascii="Arial" w:hAnsi="Arial"/>
                <w:b/>
                <w:color w:val="000000"/>
                <w:szCs w:val="21"/>
              </w:rPr>
              <w:t>3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文化旅游业发展概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山东旅游业推出一批具有浓郁文化底蕴精品项目</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山东积极打造优秀文化旅游品牌</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好客山东”文化旅游品牌得到有效推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促进山东文化旅游业发展的对策</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宁市</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济宁市文化旅游产业发展现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济宁市文化旅游业发展规划简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济宁市文化旅游产业面临的问题及解决措施</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抓住机遇济宁积极塑造文化旅游知名品牌</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济宁市文化旅游产业发展的重点任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阜市</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文化旅游业成为曲阜市经济增长新亮点</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曲阜文化旅游产业创造可喜佳绩</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曲阜促进文化旅游业发展的主要做法</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曲阜市文化旅游产业发展战略透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沂水文化旅游业兴旺发达</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青岛积极挖掘文化旅游潜力</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郓城积极推进文化旅游业全面发展</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莱阳文化旅游产业发展的战略思路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荷泽东明县文化旅游产业进程加快</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六、山东临沭文化旅游业成为经济增长新引擎</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七、山东省枣庄市文化旅游业发展综述</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南省</w:t>
            </w:r>
            <w:r>
              <w:rPr>
                <w:rFonts w:ascii="Arial" w:hAnsi="Arial" w:cs="Arial" w:eastAsia="Arial"/>
                <w:b/>
                <w:color w:val="000000"/>
                <w:szCs w:val="21"/>
              </w:rPr>
              <w:t xml:space="preserve"> </w:t>
            </w:r>
            <w:r>
              <w:rPr>
                <w:rFonts w:cs="Arial" w:ascii="Arial" w:hAnsi="Arial"/>
                <w:b/>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文化旅游业发展概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云南省文化旅游产业发展特点透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云南省文化旅游产业再添新项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云南省文化产业与旅游产业互动发展</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云南省文化旅游产业发展的对策</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云南文化旅游产业发展的远景预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民族文化旅游业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云南民族文化旅游业发展的深远意义</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云南民族文化旅游的</w:t>
            </w:r>
            <w:r>
              <w:rPr>
                <w:rFonts w:cs="Arial" w:ascii="Arial" w:hAnsi="Arial"/>
                <w:color w:val="000000"/>
                <w:szCs w:val="21"/>
              </w:rPr>
              <w:t>SWOT</w:t>
            </w:r>
            <w:r>
              <w:rPr>
                <w:rFonts w:ascii="Arial" w:hAnsi="Arial" w:cs="Arial"/>
                <w:color w:val="000000"/>
                <w:szCs w:val="21"/>
              </w:rPr>
              <w:t>剖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云南集中精力创建民族文化旅游区</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云南民族文化旅游取得长足发展的原则</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加快云南民族文化旅游业发展的建议</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江民俗文化旅游业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丽江古城基本简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丽江古城民俗文化旅游发展具有重要意义</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丽江古城民俗文化旅游发展面临的挑战</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丽江古城民俗文化旅游发展的对策措施</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大理旅游文化产业发展进程综述</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理市旅游文化进展状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大理积极发展文化旅游产业</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弘扬大理特色花卉文化　促进旅游文化产业发展</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大理剑川民族文化旅游产业发展壮大的路径</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楚雄州文化旅游产业面临大好局面</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楚雄禄丰县文化旅游业发展措施浅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双江文化旅游产业发展概述</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姚安全面推进文化旅游产业发展</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巧家县文化旅游产业发展势头强劲</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川省</w:t>
            </w:r>
            <w:r>
              <w:rPr>
                <w:rFonts w:ascii="Arial" w:hAnsi="Arial" w:cs="Arial" w:eastAsia="Arial"/>
                <w:b/>
                <w:color w:val="000000"/>
                <w:szCs w:val="21"/>
              </w:rPr>
              <w:t xml:space="preserve"> </w:t>
            </w:r>
            <w:r>
              <w:rPr>
                <w:rFonts w:cs="Arial" w:ascii="Arial" w:hAnsi="Arial"/>
                <w:b/>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文化旅游业发展概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四川文化旅游资源介绍</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文化旅游成为震后四川旅游业发展方向</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四川文化旅游业发展的目标与对策</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四川文化旅游业发展的政策建议</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文化旅游产业的融资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四川推出旅游文化国际化贷款项目</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文化旅游业吸收社会资本的主要经验解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社会资本投入文化旅游业面临的挑战</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文化旅游业吸引社会资本投资的建议</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民族地区文化旅游发展综述</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民族地区文化旅游业基本发展情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民族地区文化旅游发展存在的难题</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民族地区文化旅游呈现两大趋向</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四川省民族文化旅游业发展的对策</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地区文化旅游业</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阿坝州文化旅游产业发展壮大的路径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小平故里”文化旅游开发近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雅安文化旅游产业发展前景</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四川大禹文化旅游资源开发利用探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五、四川省乐山市文化旅游资源开发构想</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六、四川三国文化旅游资源的整合与深度开发</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贵州省</w:t>
            </w:r>
            <w:r>
              <w:rPr>
                <w:rFonts w:ascii="Arial" w:hAnsi="Arial" w:cs="Arial" w:eastAsia="Arial"/>
                <w:b/>
                <w:color w:val="000000"/>
                <w:szCs w:val="21"/>
              </w:rPr>
              <w:t xml:space="preserve"> </w:t>
            </w:r>
            <w:r>
              <w:rPr>
                <w:rFonts w:cs="Arial" w:ascii="Arial" w:hAnsi="Arial"/>
                <w:b/>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文化旅游业发展概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贵州文化旅游资源概述</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贵州隆重打造端午文化旅游项目</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贵州大夜郎文化旅游圈发展机遇来临</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贵州发展旅游文化产业的条件</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五、贵州旅游文化系列产品开发构想</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六、创立文化产业品牌</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民族地区文化旅游业发展的经验探究</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借助媒体力量贵州民族文化旅游业发展迅猛</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应用新媒体网络</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借用品牌媒体做宣传</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借助文化媒介名人提升知名度</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巧借歌舞产品宣传自己</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文化旅游业</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铜仁市文化旅游产业发展现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赤水市文化旅游产业发展综述</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荔波文化旅游产业发展浅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黔南文化旅游产业发展的思路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五、务川县文化旅游产业发展的成功经验评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六、松桃自治县文化旅游产业发展特点剖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七、文化旅游产业成为镇远战略性支柱产业</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地区</w:t>
            </w:r>
            <w:r>
              <w:rPr>
                <w:rFonts w:ascii="Arial" w:hAnsi="Arial" w:cs="Arial" w:eastAsia="Arial"/>
                <w:b/>
                <w:color w:val="000000"/>
                <w:szCs w:val="21"/>
              </w:rPr>
              <w:t xml:space="preserve"> </w:t>
            </w:r>
            <w:r>
              <w:rPr>
                <w:rFonts w:cs="Arial" w:ascii="Arial" w:hAnsi="Arial"/>
                <w:b/>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安徽努力开创文化与旅游共赢局面</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安徽省三座名山挤身全国“十大文化旅游胜地”</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安徽桐城大力发展文化旅游产业</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安徽芜湖重点发展文化旅游产业</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安徽旅游主打文化牌</w:t>
            </w:r>
            <w:r>
              <w:rPr>
                <w:rFonts w:ascii="Arial" w:hAnsi="Arial" w:cs="Arial" w:eastAsia="Arial"/>
                <w:color w:val="000000"/>
                <w:szCs w:val="21"/>
              </w:rPr>
              <w:t xml:space="preserve"> </w:t>
            </w:r>
            <w:r>
              <w:rPr>
                <w:rFonts w:ascii="Arial" w:hAnsi="Arial" w:cs="Arial"/>
                <w:color w:val="000000"/>
                <w:szCs w:val="21"/>
              </w:rPr>
              <w:t>主推六大文化旅游项目</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安徽省设立皖南国际旅游文化示范区</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安徽将推出系列文化旅游新品</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甘肃文化旅游业成为经济危机中发展亮点</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以丝路文化为核心</w:t>
            </w:r>
            <w:r>
              <w:rPr>
                <w:rFonts w:ascii="Arial" w:hAnsi="Arial" w:cs="Arial" w:eastAsia="Arial"/>
                <w:color w:val="000000"/>
                <w:szCs w:val="21"/>
              </w:rPr>
              <w:t xml:space="preserve"> </w:t>
            </w:r>
            <w:r>
              <w:rPr>
                <w:rFonts w:ascii="Arial" w:hAnsi="Arial" w:cs="Arial"/>
                <w:color w:val="000000"/>
                <w:szCs w:val="21"/>
              </w:rPr>
              <w:t>甘肃旅游业进入黄金发展期</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甘肃武威文化旅游产业发展的深入思考</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甘肃礼县文化旅游产业发展概况</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五、精品三国文化旅游线又成为天水旅游一大亮点</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六、灵台县强力推进文化旅游产业开发工作</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七、甘肃西和巧打文化品牌加快旅游产业发展</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福建妈祖文化旅游的开发价值</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福建红色文化遗产的保护与旅游开发</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福建安溪竭力推广茶文化旅游品牌</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福建省武夷山大力发展文化旅游业</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福建着力振兴文化旅游产业</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省</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海南省五大文化旅游资源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文化助推海南旅游业高速发展</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海南挖掘“侨文化”</w:t>
            </w:r>
            <w:r>
              <w:rPr>
                <w:rFonts w:ascii="Arial" w:hAnsi="Arial" w:cs="Arial" w:eastAsia="Arial"/>
                <w:color w:val="000000"/>
                <w:szCs w:val="21"/>
              </w:rPr>
              <w:t xml:space="preserve"> </w:t>
            </w:r>
            <w:r>
              <w:rPr>
                <w:rFonts w:ascii="Arial" w:hAnsi="Arial" w:cs="Arial"/>
                <w:color w:val="000000"/>
                <w:szCs w:val="21"/>
              </w:rPr>
              <w:t>发展“咖啡”旅游业</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四、海南民俗文化旅游资源的开发</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五、海南白鹭湖新农村生态文化旅游开发的可行性与前景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河北省文化旅游资源特色与优势</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河北省文化旅游资源空间布局设想</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河北省文化旅游精品开发重点</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四、河北省文化旅游用品的六大开发系列与开发思路</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五、河北西柏坡红色文化旅游产业的进一步开发探讨</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省</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一、山西的历史定位与文化旅游资源分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二、山西的文化旅游业发展概述</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三、文化旅游业将成为大同第二大支柱性产业</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四、山西右玉借助《走西口》亮出西口文化旅游牌</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五、经济危机下山西文化旅游业发展的方向</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六、山西省发展文化旅游产业的模式探讨</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省</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陕西文化旅游产业发展态势良好</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陕西红色文化旅游资源的保护与开发</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三、陕西玉华山佛教文化旅游开发价值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四、陕西省三国文化旅游发展日渐成形</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扶风文化旅游业打造百亿产业集群</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宝鸡市文化旅游产业签约</w:t>
            </w:r>
            <w:r>
              <w:rPr>
                <w:rFonts w:cs="Arial" w:ascii="Arial" w:hAnsi="Arial"/>
                <w:color w:val="000000"/>
                <w:szCs w:val="21"/>
              </w:rPr>
              <w:t>122</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七、陕南地区水文化旅游资源开发策略</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省</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深入探讨广西文化旅游产业的发展模式</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做大做强桂林文化旅游产业的思考</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宾阳县文化旅游产业成为重点经济支柱</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四、广西藤县壮大文化旅游产业</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文化旅游资源的开发利用</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一、赣文化的表现形态及历史发展</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二、赣文化旅游资源的现状</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三、赣文化旅游资源开发中面临的问题</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四、赣文化旅游资源的开发策略</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天津市</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京津联手打造旅游文化圈</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5</w:t>
            </w:r>
            <w:r>
              <w:rPr>
                <w:rFonts w:ascii="Arial" w:hAnsi="Arial" w:cs="Arial"/>
                <w:color w:val="000000"/>
                <w:szCs w:val="21"/>
              </w:rPr>
              <w:t>年天津打造</w:t>
            </w:r>
            <w:r>
              <w:rPr>
                <w:rFonts w:cs="Arial" w:ascii="Arial" w:hAnsi="Arial"/>
                <w:color w:val="000000"/>
                <w:szCs w:val="21"/>
              </w:rPr>
              <w:t>9</w:t>
            </w:r>
            <w:r>
              <w:rPr>
                <w:rFonts w:ascii="Arial" w:hAnsi="Arial" w:cs="Arial"/>
                <w:color w:val="000000"/>
                <w:szCs w:val="21"/>
              </w:rPr>
              <w:t>大旅游文化板块</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澳门世界文化遗产旅游的创新性开发策略研究</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南水乡古镇文化旅游资源开发分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江南水乡古镇文化旅游资源开发现状</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江南水乡古镇文化旅游资源开发中的不足之处</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江南水乡文化旅游资源开发中的“三强化”措施</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营销与重点企业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旅游业营销分析</w:t>
            </w:r>
            <w:r>
              <w:rPr>
                <w:rFonts w:ascii="Arial" w:hAnsi="Arial" w:cs="Arial" w:eastAsia="Arial"/>
                <w:b/>
                <w:color w:val="000000"/>
                <w:szCs w:val="21"/>
              </w:rPr>
              <w:t xml:space="preserve"> </w:t>
            </w:r>
            <w:r>
              <w:rPr>
                <w:rFonts w:cs="Arial" w:ascii="Arial" w:hAnsi="Arial"/>
                <w:b/>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文化营销的运作形式剖析</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一、运作基础</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二、文化包装与产品设计</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三、文化传播与广告促销</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四、文化体验与旅游品牌</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的影视营销方法解析</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影视拍摄对主题公园的促进作用浅述</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影视主题公园发展存在的问题</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三、营销环境与市场定位分析</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四、产品的开发、营销及组合策略</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验经济在红色旅游产业的融合发展</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体验经济对红色旅游产品的积极作用简述</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二、红色旅游发展存在的主要问题</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三、红色旅游产品的营销要点透析</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四、红色旅游景区体验型开发的具体模式探析</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侨城</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宋城集团控股有限公司</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宋城集团用文化助推旅游业发展</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三、宋城集团对文化资源进行有效的商品开发</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四、宋城集团投资理念透析</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宋城股份登陆创业板</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联集团</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二、东联集团进入文化旅游业的背景分析</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三、东联集团文化旅游业发展规划</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简介</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一、鄂西生态文化旅游圈投资有限公司</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四川美仑旅游文化产业投资有限公司</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三、成都文化旅游发展集团有限责任公司</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四、唐家湾文化旅游有限公司</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文化旅游业发展前景预测</w:t>
            </w:r>
            <w:r>
              <w:rPr>
                <w:rFonts w:ascii="Arial" w:hAnsi="Arial" w:cs="Arial" w:eastAsia="Arial"/>
                <w:b/>
                <w:color w:val="000000"/>
                <w:szCs w:val="21"/>
              </w:rPr>
              <w:t xml:space="preserve"> </w:t>
            </w:r>
            <w:r>
              <w:rPr>
                <w:rFonts w:cs="Arial" w:ascii="Arial" w:hAnsi="Arial"/>
                <w:b/>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旅游业总体前景展望</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一、中国旅游业发展的潜力探讨</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二、中国旅游业发展的主流趋势预测</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三、中国旅游业发展的走向浅析</w:t>
            </w:r>
            <w:r>
              <w:rPr>
                <w:rFonts w:ascii="Arial" w:hAnsi="Arial" w:cs="Arial" w:eastAsia="Arial"/>
                <w:color w:val="000000"/>
                <w:szCs w:val="21"/>
              </w:rPr>
              <w:t xml:space="preserve"> </w:t>
            </w:r>
            <w:r>
              <w:rPr>
                <w:rFonts w:cs="Arial" w:ascii="Arial" w:hAnsi="Arial"/>
                <w:color w:val="000000"/>
                <w:szCs w:val="21"/>
              </w:rPr>
              <w:t>718</w:t>
            </w:r>
          </w:p>
          <w:p>
            <w:pPr>
              <w:pStyle w:val="Normal"/>
              <w:spacing w:lineRule="atLeast" w:line="380"/>
              <w:rPr>
                <w:rFonts w:ascii="Arial" w:hAnsi="Arial" w:cs="Arial"/>
                <w:color w:val="000000"/>
                <w:szCs w:val="21"/>
              </w:rPr>
            </w:pPr>
            <w:r>
              <w:rPr>
                <w:rFonts w:ascii="Arial" w:hAnsi="Arial" w:cs="Arial"/>
                <w:color w:val="000000"/>
                <w:szCs w:val="21"/>
              </w:rPr>
              <w:t>四、中国旅游市场未来发展趋势透析</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五、我国旅游产品将更加丰富</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六、“十二五”中国旅游业收入预测</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文化旅游业的趋势分析</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文化旅游业趋势分析</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二、农村旅游文化产业发展面临大好机遇</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三、欠发达地区民俗文化旅游业发展空间广大</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四、扩大内需政策下文化旅游业投资前景看好</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文化旅游业发展机遇与投资策略</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文化旅游创意园“一站式体验”的形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文化旅游创意产业园区成因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文化旅游创意产业园区概念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文化旅游创意产业园区开发的主流模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秋长假全国</w:t>
            </w:r>
            <w:r>
              <w:rPr>
                <w:rFonts w:cs="Arial" w:ascii="Arial" w:hAnsi="Arial"/>
                <w:color w:val="000000"/>
                <w:szCs w:val="21"/>
              </w:rPr>
              <w:t>10</w:t>
            </w:r>
            <w:r>
              <w:rPr>
                <w:rFonts w:ascii="Arial" w:hAnsi="Arial" w:cs="Arial"/>
                <w:color w:val="000000"/>
                <w:szCs w:val="21"/>
              </w:rPr>
              <w:t>个重点红色旅游城市接待人数及旅游收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自有资源开发市场设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自有资源层次设计开发与功能优势比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外源资源比较与评价</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许昌市</w:t>
            </w:r>
            <w:r>
              <w:rPr>
                <w:rFonts w:cs="Arial" w:ascii="Arial" w:hAnsi="Arial"/>
                <w:color w:val="000000"/>
                <w:szCs w:val="21"/>
              </w:rPr>
              <w:t>2010</w:t>
            </w:r>
            <w:r>
              <w:rPr>
                <w:rFonts w:ascii="Arial" w:hAnsi="Arial" w:cs="Arial"/>
                <w:color w:val="000000"/>
                <w:szCs w:val="21"/>
              </w:rPr>
              <w:t>年文化旅游产业重点项目建设目标任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四川省文化旅游产业吸引社会资本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澳门世界文化遗产旅游认知度在受教育程度的上的分异</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澳门世界文化遗产景点</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文化遗产感知与向朋友推荐的成对样本</w:t>
            </w:r>
            <w:r>
              <w:rPr>
                <w:rFonts w:cs="Arial" w:ascii="Arial" w:hAnsi="Arial"/>
                <w:color w:val="000000"/>
                <w:szCs w:val="21"/>
              </w:rPr>
              <w:t>T</w:t>
            </w:r>
            <w:r>
              <w:rPr>
                <w:rFonts w:ascii="Arial" w:hAnsi="Arial" w:cs="Arial"/>
                <w:color w:val="000000"/>
                <w:szCs w:val="21"/>
              </w:rPr>
              <w:t>检验</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图表：江南九大水乡古镇宗教文化景观</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图表：江南九大水乡古镇名人故居、名人墓或纪念馆景观</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江南水乡九大古镇中出现频率最高的</w:t>
            </w:r>
            <w:r>
              <w:rPr>
                <w:rFonts w:cs="Arial" w:ascii="Arial" w:hAnsi="Arial"/>
                <w:color w:val="000000"/>
                <w:szCs w:val="21"/>
              </w:rPr>
              <w:t>5</w:t>
            </w:r>
            <w:r>
              <w:rPr>
                <w:rFonts w:ascii="Arial" w:hAnsi="Arial" w:cs="Arial"/>
                <w:color w:val="000000"/>
                <w:szCs w:val="21"/>
              </w:rPr>
              <w:t>个用于桥梁名称的字</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股份有限公司主营构成表</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股份有限公司流动资产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股份有限公司长期投资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股份有限公司固定资产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股份有限公司无形及其他资产表</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股份有限公司流动负债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股份有限公司长期负债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股份有限公司股东权益表</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股份有限公司主营业务收入表</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股份有限公司主营业务利润表</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股份有限公司营业利润表</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股份有限公司利润总额表</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股份有限公司净利润表</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股份有限公司每股指标表</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季度华侨城股份有限公司获利能力表</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股份有限公司经营能力表</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股份有限公司偿债能力表</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股份有限公司资本结构表</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股份有限公司发展能力表</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侨城股份有限公司现金流量分析表</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5:56:00Z</dcterms:modified>
  <cp:revision>127</cp:revision>
  <dc:subject/>
  <dc:title/>
</cp:coreProperties>
</file>