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产业深度调研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文具协会、中国纺织工业协会、国内外相关刊物的基础信息以及文具行业研究单位等公布和提供的大量资料，结合深入的市场调查资料，立足于世界文具行业整体发展大势，对中国文具行业的发展情况、经济运行数据、进出口、主要细分市场、关联产业、市场营销、竞争格局等进行了分析及预测，并对未来文具行业发展的整体环境及发展趋势进行探讨和研判，最后在前面大量分析、预测的基础上，研究了文具行业今后的发展与投资策略，为文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具的制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打造文具产业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制定行业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品牌化和全球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文具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海啸对海外文具买家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国际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品牌超越地理文化边界的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牌国际营销的网络建设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品牌国际竞争的本土化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景气低迷下日本文具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欧洲市场日益成为中国文具企业福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罗马尼亚文具和办公用品市场稳步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地利文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非学生文具市场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文具市场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再造文具业黄金盛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产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用品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文具行业景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文具行业战略变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下文具企业战略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深圳都都文具关门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文具行业兴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具制造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化用品制造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化用品制造业不同所有制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化用品制造业不同规模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初文具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文具市场季节性升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文具市场细分化加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文具业步入品牌时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创意文具将持续热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具市场消费者调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月文具品牌关注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月文具产品关注度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月文具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批发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文具批发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文具商家最重视的销售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市场客户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文具市场辐射范围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批发市场交易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了解市场信息及推广产品的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对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中国文具批发市场发展趋势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前办公文具品牌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文具行业的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文具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办公文具产品环境标志标准将制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办公文具行业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整合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产品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价格整合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服务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管理整合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办公设备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办公设备市场热销产品排行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办公设备市场热销产品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打印机市场用户调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打印机品牌关注调查研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打印机市场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市场品牌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打印机市场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针式打印机与喷墨激光机的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微型打印机市场潜力巨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与复合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传统复印机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复印机械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复印机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彩色数码复合机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彩色复印机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彩色数码复合机发展形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传真机产品分类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传真机的优缺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流品牌热门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传真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传真机发展前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传真机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传真机市场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八、传真机的数码化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学生文具</w:t>
            </w:r>
            <w:r>
              <w:rPr>
                <w:rFonts w:cs="Arial" w:ascii="Arial" w:hAnsi="Arial"/>
                <w:color w:val="000000"/>
                <w:szCs w:val="21"/>
              </w:rPr>
              <w:t>30</w:t>
            </w:r>
            <w:r>
              <w:rPr>
                <w:rFonts w:ascii="Arial" w:hAnsi="Arial" w:cs="Arial"/>
                <w:color w:val="000000"/>
                <w:szCs w:val="21"/>
              </w:rPr>
              <w:t>年变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学生文具市场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小学生消费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学生文具经营新概念创新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豪华”学生文具用品热卖的冷思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文具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习文具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生用品的安全通用要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文具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学生文具市场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学生用品市场前景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学生文具市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学生文具市场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连锁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连锁经营的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连锁经营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连锁经营的国际品牌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笔行业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笔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世界制笔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世界制笔业发展特点和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世界制笔业市场特点和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世界制笔业技术现状和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笔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制笔制造业的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国际制笔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解读中国制笔业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积极应对贸易壁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笔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笔业发展亮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笔行业十件大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笔类产品出口退税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类产品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中国制笔行业实施技术改造要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笔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需求形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笔业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制笔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制笔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制笔业市场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制笔业技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我国制笔业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制笔行业标准修订工作启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笔业品牌延伸的利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品牌延伸利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品牌延伸弊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制笔业重点区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铅笔出口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温州制笔业应对金融风暴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义乌制笔业发展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制笔行业发展形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类型文具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彩色激光通用耗材市场的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打印及成像耗材市场的发展与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打印耗材市场容量及市场格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打印耗材之都受金融危机影响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耗材业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激光打印耗材市场潜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纸制文具市场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本册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册市场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本册类产品出口退税调整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纸制文具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全球电子白板市场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电子白板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电子白板在教育行业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电子白板在商务市场的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电子白板软件升级换代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电子白板关注通用和易用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电子白板厂商推广力度增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电子白板发展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塑料制品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塑料制品行业进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塑料制品行业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塑料制品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制品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行业发展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部分塑料原料及制品出口不再受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机械迎来行业发展新时期</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我国塑料制品市场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塑料中空制品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业发展战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市场需求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塑料制品企业怎样面对贸易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期货吸引企业客户增幅最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国塑料型材与门窗产业“十二五”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振兴规划对塑料企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及机械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机械行业长期发展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仪器仪表行业将重点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工业运行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纸工业产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业盈利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浆进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浆产量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新闻纸产量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造纸行业木浆大事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造纸行业价格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造纸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造纸印刷行业发展形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纸国家标准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价格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纸行业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市场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经济危机下造纸企业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造纸行业复苏还待时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行业增值税转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振兴规划提振造纸景气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业发展影响因素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造纸行业投资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仪器及其设计的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仪器的智能化</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仪器的虚拟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仪器的网络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化学品的现状与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我国造纸工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废纸脱墨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消泡剂的现状与发展</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助留／助滤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施胶剂的现状与发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纸张增强剂的现状与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文具业的国际竞争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文具后竞争时代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文具市场的竞争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文具业的产业链打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文具业竞合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策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文具产业的竞争焦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文具市场的创新商业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办公设备市场的竞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文具业的差别化战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主要企业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人才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文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品牌理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美文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彬彬文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发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展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心文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文化理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隆文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品牌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铅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鸣纸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股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博股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文具行业发展趋势及策略分析</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文具行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文具市场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文具企业信息化管理趋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从开心辞典看中国文具市场的形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文具产品的上海世博会特许商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中国传统文具业的发展走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转战内销市场策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我国文具企业营销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金融危机下外销与内销的博弈</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建立自己的“网络血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走“联营体”的商业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借船出海”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文具的机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金融危机下的中国文具业</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需求转型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创新研发带来的机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开拓内销带来的机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生产及出口存在的问题和发展攻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产品结构与生产规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合作存在的问题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三、缺乏行业规范的恶性竞争</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文具行业的泛国际化文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出口文具安全测试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国外市场及发展对策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具渠道战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渠道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文具渠道变革历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渠道变革的重要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营销渠道变革战略选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的渠道之争</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办公文具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经销商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终端销售资源之争</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办公文具渠道竞争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品牌连锁专卖店的理念辨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连锁经营关键成功因素</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品牌连锁专卖成功实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品牌连锁专卖核心理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店促销战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文具店的投资条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文具店的发展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直接打折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捆绑销售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文具市场</w:t>
            </w:r>
            <w:r>
              <w:rPr>
                <w:rFonts w:cs="Arial" w:ascii="Arial" w:hAnsi="Arial"/>
                <w:color w:val="000000"/>
                <w:szCs w:val="21"/>
              </w:rPr>
              <w:t>OP</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OF</w:t>
            </w:r>
            <w:r>
              <w:rPr>
                <w:rFonts w:ascii="Arial" w:hAnsi="Arial" w:cs="Arial"/>
                <w:color w:val="000000"/>
                <w:szCs w:val="21"/>
              </w:rPr>
              <w:t>占份额比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文具市场各地区所占份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近年美国和欧洲文具市场产品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与全球文具市场容量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OP</w:t>
            </w:r>
            <w:r>
              <w:rPr>
                <w:rFonts w:ascii="Arial" w:hAnsi="Arial" w:cs="Arial"/>
                <w:color w:val="000000"/>
                <w:szCs w:val="21"/>
              </w:rPr>
              <w:t>市场增长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北京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天津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北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吉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上海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安徽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广西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重庆市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贵州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经济指标甘肃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企业工业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国有企业工业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集体企业工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合作企业工业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股份制企业工业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私营企业工业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外商及港澳台投资企业工业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其他所有制企业工业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大型企业工业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中型企业工业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化用品制造业全部小型企业工业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品牌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文具产品关注度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笔类产品关注度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收纳用品产品关注度排行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文具用品产品关注度排行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三大文具批发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批发市场商家客户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文具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批发市场经营者的销售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批发市场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批发市场商家选择经营地址考虑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对目前批发市场的满意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文具批发市场的未来发展趋势分析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十大文具品牌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办公文具重点零售客户（仅限大卖场、超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 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办公设备市场中最受消费者欢迎的产品</w:t>
            </w:r>
            <w:r>
              <w:rPr>
                <w:rFonts w:cs="Arial" w:ascii="Arial" w:hAnsi="Arial"/>
                <w:color w:val="000000"/>
                <w:szCs w:val="21"/>
              </w:rPr>
              <w:t>TOP10</w:t>
            </w:r>
            <w:r>
              <w:rPr>
                <w:rFonts w:ascii="Arial" w:hAnsi="Arial" w:cs="Arial"/>
                <w:color w:val="000000"/>
                <w:szCs w:val="21"/>
              </w:rPr>
              <w:t>具体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城镇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主要行业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人员规模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所在单位年产值规模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网络广告点击状况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最具吸引力的公告形式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打印机内容的相关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印机用户关注的最高的十大品牌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大打印机品牌区域分布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打印机品牌调查样本组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打印机品牌排行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彩色喷墨打印机品牌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彩色激光打印机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针式打印机品牌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喷墨多功能一体机品牌排行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十大激光多功能一体机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传真机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传真机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的销售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制笔业主要产品产量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制笔行业笔类产品出口退税调整情况清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全国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北京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山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上海市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黑龙江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铅笔甘肃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全国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苏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浙江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江西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来水笔上海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零售耗材市场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激光打印机硒鼓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美两国台式机墨盒支出总量额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惠普耗材更简单便捷的耗材选购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北京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天津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浙江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江苏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墨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湖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浙江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云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本册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产品关注度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办公用品热门求购产品排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本册提高出口退税率的商品清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白板市场整体市场容量及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白板市场用户份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塑料制品产量月度完成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塑料制品业工业总产值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塑料制品产量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塑料管材产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型材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薄膜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加工设备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日用塑料制品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泡沫塑料制品产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树脂及共聚物产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塑料包装箱及容器产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制品海关进口纸月度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受关注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同比塑料制品出口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压延成型机进口来源统计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品产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造纸及纸制品业产值完成情况（现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7</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我国纸浆（原生浆及废纸浆）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全国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河北合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山西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辽宁合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上海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浙江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广东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重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新疆合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浆内蒙古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全国省合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山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广东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河北省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福建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闻纸湖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项造纸工业国家标准标准号、标准名称及代替标准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得利集团中国销售网络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晨光文具事业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乐美玩具全球发展战略部署</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构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构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固定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长期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营业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城造纸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线公司经营情况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构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58:00Z</dcterms:modified>
  <cp:revision>127</cp:revision>
  <dc:subject/>
  <dc:title/>
</cp:coreProperties>
</file>