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传媒行业价值评估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视听节目许可制度施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信息网络传播视听节目许可证》申报程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出版物出版管理规定》正式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补助地方文化体育与传媒事业发展专项资金管理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九部门发布金融支持文化产业振兴发展指导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家广电总局加强互联网视听节目发展和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十二五国家重点音像电子出版方向确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新媒体产业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新媒体发展前景广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媒体的发展优势和隐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新媒体广告增长远超传统媒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新媒体发展亮点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媒体发展盘点与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媒体产业成为传播主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媒体产业商业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新闻事件话语传播价值解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媒体新闻事件的厘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媒体新闻事件话语传播价值的四个向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媒体新闻事件的变异与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新媒体新闻事件结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移动新媒体成广告市场的重要力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移动媒体发展存在的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终端的新媒体投资机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移动媒体发展的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移动电视开通城市数量增长迅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移动电视市场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技术步入</w:t>
            </w:r>
            <w:r>
              <w:rPr>
                <w:rFonts w:cs="Arial" w:ascii="Arial" w:hAnsi="Arial"/>
                <w:color w:val="000000"/>
                <w:szCs w:val="21"/>
              </w:rPr>
              <w:t>65</w:t>
            </w:r>
            <w:r>
              <w:rPr>
                <w:rFonts w:ascii="Arial" w:hAnsi="Arial" w:cs="Arial"/>
                <w:color w:val="000000"/>
                <w:szCs w:val="21"/>
              </w:rPr>
              <w:t>纳米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数字移动电视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电视的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车载电视成投资新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车载移动电视市场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车载移动电视的都市传播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公交移动电视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电视蕴藏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电视出货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手机媒体的机遇与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手机媒体已成“第五媒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电视新媒体的国家责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手机电视市场发展趋势透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游戏用户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游戏用户调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短信业务收入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手机广告市场发展路径特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问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广告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运营商、系统厂商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的九大事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及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市场涌现的五种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三网合一”背景下的</w:t>
            </w:r>
            <w:r>
              <w:rPr>
                <w:rFonts w:cs="Arial" w:ascii="Arial" w:hAnsi="Arial"/>
                <w:color w:val="000000"/>
                <w:szCs w:val="21"/>
              </w:rPr>
              <w:t>IPTV</w:t>
            </w:r>
            <w:r>
              <w:rPr>
                <w:rFonts w:ascii="Arial" w:hAnsi="Arial" w:cs="Arial"/>
                <w:color w:val="000000"/>
                <w:szCs w:val="21"/>
              </w:rPr>
              <w:t>产业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预测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网络视频业助推影视剧产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视频业发展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博客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文微型博客的发展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四、博客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盘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游市场收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中国网络游戏市场存在的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中国网络游戏业发展的五大走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网络广告市场规模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广告市场盘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新媒体与传统媒体竞争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竞争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新媒体同质化竞争加速行业洗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外资角逐我国新媒体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竞争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三网融合背景下新媒体的竞争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提高新媒体核心竞争力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媒体行业发展策略</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新媒体整合营销传播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媒体行业投资及发展趋势</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新媒体的盈利方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理性投资新媒体行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投资业看好新媒体概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媒体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媒体产业十大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媒体市场发展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媒体市场规模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电视与新媒体的融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市场竞争及优势互补融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新媒体环境下的报业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传统媒体与新媒体收益与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视用户规模与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业务市场规模增长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收入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受教育程度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包月流量情况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流失原因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上网流量花费情况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参与手机游戏的地点情况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机手机游戏用户平均下载量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用户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发展的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网络视频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集中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细分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各网络游戏类型比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产地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收费模式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络游戏运营商市场规模份额</w:t>
            </w:r>
            <w:r>
              <w:rPr>
                <w:rFonts w:cs="Arial" w:ascii="Arial" w:hAnsi="Arial"/>
                <w:color w:val="000000"/>
                <w:szCs w:val="21"/>
              </w:rPr>
              <w:t>TOP10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运营商市场规模</w:t>
            </w:r>
            <w:r>
              <w:rPr>
                <w:rFonts w:cs="Arial" w:ascii="Arial" w:hAnsi="Arial"/>
                <w:color w:val="000000"/>
                <w:szCs w:val="21"/>
              </w:rPr>
              <w:t>TOP15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页游戏用户付费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络游戏市场季度收入规模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络游戏运营商市场规模份额</w:t>
            </w:r>
            <w:r>
              <w:rPr>
                <w:rFonts w:cs="Arial" w:ascii="Arial" w:hAnsi="Arial"/>
                <w:color w:val="000000"/>
                <w:szCs w:val="21"/>
              </w:rPr>
              <w:t>TOP10 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网络游戏运营商市场规模份额</w:t>
            </w:r>
            <w:r>
              <w:rPr>
                <w:rFonts w:cs="Arial" w:ascii="Arial" w:hAnsi="Arial"/>
                <w:color w:val="000000"/>
                <w:szCs w:val="21"/>
              </w:rPr>
              <w:t>TOP10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游市场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受访者关注奥运会的主要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受访者上央视看网络视频的频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希望用来收看电视节目的方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认为电视与新媒体之间的未来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34:00Z</dcterms:modified>
  <cp:revision>128</cp:revision>
  <dc:subject/>
  <dc:title/>
</cp:coreProperties>
</file>