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形势下旅行社行业转型升级深度调研及发展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旅行社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旅行社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务院发展研究中心、国家发改委、国家商务部、中国海关总署、行业相关协会、国内外相关刊物的基础信息以及旅行社行业研究单位等公布和提供的大量资料，结合深入的市场调查资料，立足于当前经济转型升级整体发展形势，对新形势下中国旅行社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旅行社行业在当前经济转型升级下的发展趋势进行探讨和研判，最后在前面大量分析、预测的基础上，研究了旅行社行业今后转型升级下的发展与投资策略，为旅行社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旅行社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行社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旅行社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旅行社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旅行社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行社行业转型升级现状及形势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旅行社行业转型升级发展情况分析</w:t>
            </w:r>
            <w:r>
              <w:rPr>
                <w:rFonts w:ascii="Arial" w:hAnsi="Arial" w:cs="Arial" w:eastAsia="Arial"/>
                <w:b/>
                <w:color w:val="000000"/>
                <w:szCs w:val="21"/>
              </w:rPr>
              <w:t xml:space="preserve"> </w:t>
            </w:r>
            <w:r>
              <w:rPr>
                <w:rFonts w:cs="Arial" w:ascii="Arial" w:hAnsi="Arial"/>
                <w:b/>
                <w:color w:val="000000"/>
                <w:szCs w:val="21"/>
              </w:rPr>
              <w:t>27</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行社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旅行社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旅行社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旅行社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旅行社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旅行社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旅行社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旅行社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旅行社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旅行社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旅行社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旅行社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旅行社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旅行社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旅行社需求研究分析及旅行社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旅行社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旅行社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旅行社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旅行社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旅行社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旅行社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旅行社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旅行社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旅行社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旅行社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旅行社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旅行社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旅行社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社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行社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旅行社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旅行社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旅行社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旅行社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旅行社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旅行社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旅行社及成品旅行社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旅行社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旅行社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旅行社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旅行社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社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旅行社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旅行社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旅行社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旅行社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旅行社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行社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行社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行社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旅行社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旅行社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旅行社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旅行社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行社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旅行社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旅行社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旅行社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旅行社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旅行社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旅行社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旅行社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旅行社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行社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行社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旅行社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行社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旅行社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行社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旅行社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旅行社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旅行社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旅行社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社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旅行社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旅行社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旅行社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旅行社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社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旅行社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行社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行社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旅行社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旅行社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旅行社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旅行社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旅行社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行社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旅行社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旅行社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旅行社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旅行社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旅行社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旅行社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旅行社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旅行社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旅行社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旅行社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旅行社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旅行社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旅行社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旅行社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旅行社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旅行社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三、广东省旅行社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旅行社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旅行社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旅行社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旅行社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旅行社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旅行社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行社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旅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旅行社总社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中旅集团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旅游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行社行业转型升级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旅行社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旅行社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旅行社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旅行社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旅行社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旅行社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旅行社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行社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旅行社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旅行社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旅行社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旅行社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旅行社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行社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旅行社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旅行社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旅行社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旅行社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旅行社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旅行社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旅行社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旅行社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旅行社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旅行社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旅行社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旅行社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旅行社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行社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旅行社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旅行社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行社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旅行社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旅行社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旅行社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旅行社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旅行社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国旅股份有限公司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旅股份有限公司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旅股份有限公司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旅股份有限公司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旅股份有限公司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旅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旅股份有限公司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青旅控股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青旅控股股份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青旅控股股份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青旅控股股份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青旅控股股份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青旅控股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青旅控股股份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中国国际旅行社总社有限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中国国际旅行社总社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中国国际旅行社总社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国际旅行社总社有限公司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旅行社总社有限公司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旅行社总社有限公司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旅行社总社有限公司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旅行社总社有限公司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旅行社总社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旅行社总社有限公司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中国港中旅集团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中国港中旅集团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中国港中旅集团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港中旅集团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港中旅集团公司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港中旅集团公司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港中旅集团公司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港中旅集团公司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港中旅集团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港中旅集团公司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首都旅游股份有限公司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都旅游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都旅游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都旅游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都旅游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都旅游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都旅游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华侨城控股股份有限公司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华侨城控股股份有限公司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华侨城控股股份有限公司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华侨城控股股份有限公司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华侨城控股股份有限公司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华侨城控股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华侨城控股股份有限公司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云南旅游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云南旅游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云南旅游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旅游股份有限公司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旅游股份有限公司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旅游股份有限公司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旅游股份有限公司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旅游股份有限公司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旅游股份有限公司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旅游股份有限公司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林旅游股份有限公司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桂林旅游股份有限公司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桂林旅游股份有限公司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桂林旅游股份有限公司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桂林旅游股份有限公司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桂林旅游股份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桂林旅游股份有限公司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企业组织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国际酒店发展股份有限公司主营构成数据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锦江国际酒店发展股份有限公司主要财务数据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锦江国际酒店发展股份有限公司利润构成与盈利能力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锦江国际酒店发展股份有限公司经营能力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锦江国际酒店发展股份有限公司资产与负债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锦江国际酒店发展股份有限公司发展能力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企业组织结构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峨眉山旅游股份有限公司主营构成数据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峨眉山旅游股份有限公司主要财务数据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峨眉山旅游股份有限公司利润构成与盈利能力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峨眉山旅游股份有限公司经营能力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峨眉山旅游股份有限公司资产与负债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峨眉山旅游股份有限公司现金流量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峨眉山旅游股份有限公司发展能力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旅行社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旅行社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旅行社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旅行社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旅行社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旅行社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旅行社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行社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6:29:00Z</dcterms:modified>
  <cp:revision>127</cp:revision>
  <dc:subject/>
  <dc:title/>
</cp:coreProperties>
</file>