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早期教育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早期教育行业运行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早期教育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经济环境对早期教育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政治环境对早期教育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社会环境对早期教育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技术环境对早期教育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早期教育行业运行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早期教育逐渐面向世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主要国家早期教育行业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西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早期教育新趋势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际早期教育行业主体企业竞争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策略及发展战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策略及发展战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策略及发展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市场策略及发展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行业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发展的制度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促进中国早期教育培育发展的制度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行业社会环境分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行业市场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现状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产业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产业市场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行业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规模每年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区域市场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谷成立山西省首家早期教育暨独生子女培养示范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市场消费者需求特征调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市场消费者需求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费环境偏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消费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培训细分行业领域运行剖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亲子教育相关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早期教育行业主体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市场规模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行业市场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早期教育行业市场投资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早期教育业投资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业投资风险预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早期教育市场战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培养模式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发展战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经济环境的三个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新西兰的学前教育机构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西兰各早期教育机构招收儿童人数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蒙特梭利教育集团旗下中国各业务模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蒙特梭利集团中国业务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蒙特梭利教育主要师资力量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蒙特梭利教育集团中国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金宝贝全球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金宝贝加盟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金宝贝教学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金宝贝中国内外部战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国超级童年科教集团组织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国超级童年科教集团国内师资力量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国超级童年部分研发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美国超级童年中国发展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跳蛙中国团队成员简要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跳蛙国际团队成员简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农村居民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货物进出口总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进出口总额及其增长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早教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直接消费者年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直接消费者性别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间接消费者收入比例（家长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间接消费者学历情况（家长学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早期教育消费者地理变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早期教育者心理变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早期教育消费者行为变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早期教育市场消费者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早期阅读教育的目标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夏爱婴教育集团组织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华夏爱婴集团中国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华夏爱婴教育集团的业务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亲子早教中心课程设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亲子早教中心亲子游戏（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亲子早教中心亲子启智游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亲子早教中心亲子特色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华夏爱婴蒙氏幼儿教育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华夏爱婴感觉统合训练课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夏爱婴奥尔夫音乐教育具体课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夏爱婴心脑速算教学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华夏爱婴教育集团职教培训中心师资力量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华夏爱婴教育集团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红黄蓝教育机构的教学体系及理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红黄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北京红黄蓝全国业务范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北京红黄蓝课程体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红黄蓝教育机构亲子园课程效果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红黄蓝教育机构幼儿园课程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红绿蓝幼儿园课程体系的教育理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北京红黄蓝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广州贝思教育培训机构效果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广州贝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广州贝思蒙特梭利系列教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州贝思脑力开发系列教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州贝思智力启发系列教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广州贝思</w:t>
            </w:r>
            <w:r>
              <w:rPr>
                <w:rFonts w:cs="Arial" w:ascii="Arial" w:hAnsi="Arial"/>
                <w:color w:val="000000"/>
                <w:szCs w:val="21"/>
              </w:rPr>
              <w:t>0-3</w:t>
            </w:r>
            <w:r>
              <w:rPr>
                <w:rFonts w:ascii="Arial" w:hAnsi="Arial" w:cs="Arial"/>
                <w:color w:val="000000"/>
                <w:szCs w:val="21"/>
              </w:rPr>
              <w:t>岁早教系列教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贝思幼儿蒙特梭利英语系列课程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贝思蒙特梭利特色班课程分类及课程特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贝思多元化智能开发课程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贝思</w:t>
            </w:r>
            <w:r>
              <w:rPr>
                <w:rFonts w:cs="Arial" w:ascii="Arial" w:hAnsi="Arial"/>
                <w:color w:val="000000"/>
                <w:szCs w:val="21"/>
              </w:rPr>
              <w:t>0-3</w:t>
            </w:r>
            <w:r>
              <w:rPr>
                <w:rFonts w:ascii="Arial" w:hAnsi="Arial" w:cs="Arial"/>
                <w:color w:val="000000"/>
                <w:szCs w:val="21"/>
              </w:rPr>
              <w:t>岁早期教育课程特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贝思</w:t>
            </w:r>
            <w:r>
              <w:rPr>
                <w:rFonts w:cs="Arial" w:ascii="Arial" w:hAnsi="Arial"/>
                <w:color w:val="000000"/>
                <w:szCs w:val="21"/>
              </w:rPr>
              <w:t>100</w:t>
            </w:r>
            <w:r>
              <w:rPr>
                <w:rFonts w:ascii="Arial" w:hAnsi="Arial" w:cs="Arial"/>
                <w:color w:val="000000"/>
                <w:szCs w:val="21"/>
              </w:rPr>
              <w:t>分珠心算课程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广州贝思教育机构主要师资力量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广州贝思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东方爱婴企业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东方爱婴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东方爱婴全国业务范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东方爱婴教学内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南方贝贝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南方贝贝的课程及教学特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南方贝贝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东方之星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东方之星全国主要业务范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东方之星思维游戏课程理论魔方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孩子的思维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思维训练的效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思维能力的回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东方之星思维游戏课程的具体设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东方之星思维宝宝班课程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东方之星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北京金色摇篮潜能教育机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色摇篮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北京金色摇篮直营园及实验小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北京金色摇篮各区域加盟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金色摇篮潜能开发婴幼园理论特色</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金色摇篮潜能开发婴幼园教学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金色摇篮潜能开发婴幼园师资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金色摇篮潜能教育机构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汇佳教育机构组织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金色摇篮教育机构营业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汇佳教育机构业务范围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北京汇佳幼儿园的教学特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汇佳幼教用品类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北京汇佳幼儿园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北京地区</w:t>
            </w:r>
            <w:r>
              <w:rPr>
                <w:rFonts w:cs="Arial" w:ascii="Arial" w:hAnsi="Arial"/>
                <w:color w:val="000000"/>
                <w:szCs w:val="21"/>
              </w:rPr>
              <w:t>0-6</w:t>
            </w:r>
            <w:r>
              <w:rPr>
                <w:rFonts w:ascii="Arial" w:hAnsi="Arial" w:cs="Arial"/>
                <w:color w:val="000000"/>
                <w:szCs w:val="21"/>
              </w:rPr>
              <w:t>岁学前儿童入托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上海地区</w:t>
            </w:r>
            <w:r>
              <w:rPr>
                <w:rFonts w:cs="Arial" w:ascii="Arial" w:hAnsi="Arial"/>
                <w:color w:val="000000"/>
                <w:szCs w:val="21"/>
              </w:rPr>
              <w:t>0-6</w:t>
            </w:r>
            <w:r>
              <w:rPr>
                <w:rFonts w:ascii="Arial" w:hAnsi="Arial" w:cs="Arial"/>
                <w:color w:val="000000"/>
                <w:szCs w:val="21"/>
              </w:rPr>
              <w:t>岁学前儿童入托率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49:00Z</dcterms:modified>
  <cp:revision>127</cp:revision>
  <dc:subject/>
  <dc:title/>
</cp:coreProperties>
</file>