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媒体通信行业市场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多媒体通信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多媒体通信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会议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视频会议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视频监控发展</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通信行业应用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企业市场份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会议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软件视频会议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技术水平及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多媒体通信系统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视频压缩编解码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频处理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络传输与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市场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olycom </w:t>
            </w:r>
            <w:r>
              <w:rPr>
                <w:rFonts w:ascii="Arial" w:hAnsi="Arial" w:cs="Arial"/>
                <w:color w:val="000000"/>
                <w:szCs w:val="21"/>
              </w:rPr>
              <w:t>（宝利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Tandberg</w:t>
            </w:r>
            <w:r>
              <w:rPr>
                <w:rFonts w:ascii="Arial" w:hAnsi="Arial" w:cs="Arial"/>
                <w:color w:val="000000"/>
                <w:szCs w:val="21"/>
              </w:rPr>
              <w:t>（腾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科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平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多媒体通信融合多种媒体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多媒体通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中国视频会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视频监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新兴网络视频会议产品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视频会议市场主要厂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软件视频会议市场主要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视频编解码标准及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多媒体通信的音质等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4:00Z</dcterms:modified>
  <cp:revision>129</cp:revision>
  <dc:subject/>
  <dc:title/>
</cp:coreProperties>
</file>