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宾馆酒店市场热点分析及企业运营情况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市场壁垒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化中的酒店产业服务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化的酒店产业中要素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化与酒店品牌危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化与酒店经营危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化与酒店管理危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星级饭店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饭店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星级饭店各地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饭店星级三大区域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个重点旅游城市星级饭店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饭店总体情况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级饭店经营情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饭店总体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饭店各星级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饭店三大区域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个重点旅游城市星级饭店经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饭店与上季度的经营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星级饭店经营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酒店市场发展观察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深圳酒店业的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酒店业的发展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深圳酒店业面临结构调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深圳个性化酒店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锦江国际携深航进军深圳酒店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欧洲酒店巨头抢占深圳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深圳酒店业抢抓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航酒店业整合资源加速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个人游港与深圳酒店业商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深圳酒店业将推广节能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市场发展观察</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商务酒店代表性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商务酒店竞争观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外资酒店参与商务市场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东商务型酒店竞争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上海出现全产权商务酒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石狮商务酒店市场商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东莞酒店集体凋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商务酒店竞争观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大酒店商务酒店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如家进军商务酒店中高端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睿富进军中国商务酒店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丹枫白露进驻华中商务酒店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商务酒店倍受欢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商务酒店掀起投资狂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商务酒店的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商务酒店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酒店市场发展观察</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假日经济的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假日经济的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度假酒店的类型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海南式中国度假酒店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分时度假潜力大规范发展是关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开展的分时度假网络本土化实践的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从实例看城郊度假酒店的经营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度假酒店市场营销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酒店发展分时度假应注意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度假酒店的发展趋势与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度假酒店群体特色与个性色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度假酒店的发展前景广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国内度假酒店的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度假酒店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发展度假酒店的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市场发展观察</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经济型酒店发展形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经济型酒店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经济型酒店发展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经济型酒店十强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中的创新思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经济型酒店发展中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经济型酒店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经济型酒店面临的挑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经济型连锁酒店竞争激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经济型酒店的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经济型酒店未来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酒店业将成发展主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大型连锁酒店前景巨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市场发展观察</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权式酒店的缘由</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外产权式酒店的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权式酒店在中国的兴起与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中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四、产权式酒店在中国成消费热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权式酒店在珠三角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权式酒店长沙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产权式酒店西安市场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产权式酒店公寓苏州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把握好产权式酒店投资的要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权式酒店投资价值的评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产权式酒店经营及发展秘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产权式酒店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产权式酒店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市场发展观察</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主题酒店的概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题酒店的类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主题酒店实践探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各地主题酒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主题酒店在中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奥运旅游与主题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首座主题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主题酒店经营模式理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主题饭店产品创新三大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主题酒店的设计与运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题酒店的市场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题酒店的发展与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酒店市场发展观察</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绿色酒店的涵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绿色酒店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绿色酒店市场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绿色酒店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绿色酒店在中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绿色酒店认证标准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绿色酒店发展的问题及思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绿色酒店市场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二、希尔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万豪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香格里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主要内资酒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华天大酒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东方宾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八、金陵饭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新都酒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ascii="Arial" w:hAnsi="Arial" w:cs="Arial"/>
                <w:color w:val="000000"/>
                <w:szCs w:val="21"/>
              </w:rPr>
              <w:t>十、锦江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标准下的中国酒店业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个性化服务助力酒店业竞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济型连锁酒店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酒店的比较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外方酒店的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外酒店的主要差距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酒店行业的竞争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中国酒店应对国际竞争的对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现代酒店业的市场竞争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酒店文化有利于增强酒店竞争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酒店业的核心竞争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小型精品酒店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以人为本来构建酒店业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提升竞争力的主要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酒店业外资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每年有大量酒店资产闲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误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酒店业应拥有自己的国际品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经营浅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酒店经营管理失败之重要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国内宾馆酒店业经营中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集团化管理在中国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ascii="Arial" w:hAnsi="Arial" w:cs="Arial"/>
                <w:color w:val="000000"/>
                <w:szCs w:val="21"/>
              </w:rPr>
              <w:t>二、新世纪酒店业的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中国酒店业的格局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经济型酒店的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入境游人数统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三大区域星级饭店经营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全国星级饭店经营情况平均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与</w:t>
            </w:r>
            <w:r>
              <w:rPr>
                <w:rFonts w:cs="Arial" w:ascii="Arial" w:hAnsi="Arial"/>
                <w:color w:val="000000"/>
                <w:szCs w:val="21"/>
              </w:rPr>
              <w:t>2011</w:t>
            </w:r>
            <w:r>
              <w:rPr>
                <w:rFonts w:ascii="Arial" w:hAnsi="Arial" w:cs="Arial"/>
                <w:color w:val="000000"/>
                <w:szCs w:val="21"/>
              </w:rPr>
              <w:t>年第三季度三大区域星级饭店经营情况平均指标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与</w:t>
            </w:r>
            <w:r>
              <w:rPr>
                <w:rFonts w:cs="Arial" w:ascii="Arial" w:hAnsi="Arial"/>
                <w:color w:val="000000"/>
                <w:szCs w:val="21"/>
              </w:rPr>
              <w:t>2010</w:t>
            </w:r>
            <w:r>
              <w:rPr>
                <w:rFonts w:ascii="Arial" w:hAnsi="Arial" w:cs="Arial"/>
                <w:color w:val="000000"/>
                <w:szCs w:val="21"/>
              </w:rPr>
              <w:t>年第四季度三大区域星级饭店经营情况平均指标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四季度重点旅游城市同比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重点旅游城市同比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全国星级饭店经营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全国星级饭店经营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三大区域星级饭店经营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重点旅游城市星级饭店平均出租率前</w:t>
            </w:r>
            <w:r>
              <w:rPr>
                <w:rFonts w:cs="Arial" w:ascii="Arial" w:hAnsi="Arial"/>
                <w:color w:val="000000"/>
                <w:szCs w:val="21"/>
              </w:rPr>
              <w:t>10</w:t>
            </w:r>
            <w:r>
              <w:rPr>
                <w:rFonts w:ascii="Arial" w:hAnsi="Arial" w:cs="Arial"/>
                <w:color w:val="000000"/>
                <w:szCs w:val="21"/>
              </w:rPr>
              <w:t>名情况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第四季度全国星级饭店经营情况平均指标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最受欢迎商务酒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经济型酒店十强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华天集团控股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天酒店经营情况</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酒店经营情况</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陵饭店经营情况</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都酒店经营情况</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新都酒店经营情况</w:t>
            </w:r>
            <w:r>
              <w:rPr>
                <w:rFonts w:cs="Arial" w:ascii="Arial" w:hAnsi="Arial"/>
                <w:color w:val="000000"/>
                <w:szCs w:val="21"/>
              </w:rPr>
              <w:t>- 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28:00Z</dcterms:modified>
  <cp:revision>127</cp:revision>
  <dc:subject/>
  <dc:title/>
</cp:coreProperties>
</file>