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填埋气利用行业投资策略分析与技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活垃圾卫生填埋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活垃圾定义、组成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活垃圾无害化填理场等级划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活垃圾填埋作业运行与管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垃圾填埋气体的导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垃圾填埋气的组成及其影响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垃圾填埋气体导排要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垃圾填埋气体导排设施应符合的规定</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垃圾填埋气的收集、净化与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垃圾填埋气的收集、运输与贮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垃圾填埋气的净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垃圾填埋气的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利用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垃圾填埋气应用推广</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垃圾填埋气利用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垃圾填埋气应用推广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英国专家支招利用垃圾填埋气</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香港垃圾填埋气应用实例浅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垃圾填埋气回收利用实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垃圾填埋气甲烷资源估算</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垃圾填埋气回收利用在我国的实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垃圾填埋气应用典型项目介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垃圾填埋气发电市场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垃圾填埋场沼气发电工程的市场及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北神树卫生填埋场气体发电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应大力推广垃圾填埋气发电技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区域垃圾填埋气发电项目进展</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山东济南垃圾填埋气体收集发电项目投产</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河北首个垃圾填埋气发电项目简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天津垃圾填埋气发电项目投产运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河南漯河垃圾填埋气发电项目奠基</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广东兴丰垃圾处理场填埋气发电项目已并网发电</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海南首个垃圾填埋气发电厂投入运营</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　黑龙江首家垃圾填埋气发电厂成功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填埋气项目和清洁发展机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清洁发展机制内容与核心内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清洁发展机制产生的历史背景</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清洁发展机制运行基本规则和流程</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清洁发展机制项目交易成本</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过程中应注意的问题</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垃圾填埋气发电项目简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清洁发展机制促进垃圾填埋气减排利用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垃圾填埋气的减排与收集利用</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清洁发展机制对垃圾填埋气收集利用的影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运用清洁发展机制开展垃圾填埋气回收利用的前景</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清洁发展机制下垃圾填埋气发电项目分步建设及投资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垃圾填埋气发电项目概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北京一垃圾场填埋气利用项目概述与总投资浅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垃圾填埋气发电项目分步建设模式的投资与收益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垃圾填埋气</w:t>
            </w:r>
            <w:r>
              <w:rPr>
                <w:rFonts w:cs="Arial" w:ascii="Arial" w:hAnsi="Arial"/>
                <w:color w:val="000000"/>
                <w:szCs w:val="21"/>
              </w:rPr>
              <w:t>CDM</w:t>
            </w:r>
            <w:r>
              <w:rPr>
                <w:rFonts w:ascii="Arial" w:hAnsi="Arial" w:cs="Arial"/>
                <w:color w:val="000000"/>
                <w:szCs w:val="21"/>
              </w:rPr>
              <w:t>项目动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填埋气利用相关企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康达新能源科技有限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康达在燃气发电方面工作领域与内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康达产品介绍及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康达生物质能发电项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南京碳环生物质科技有限公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公司产业项目</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公司技术研究中心主要科研方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武汉新冠亿碳能源开发有限公司</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公司主要荣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公司主要垃圾填埋气发电项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南京绿色资源再生工程有限公司</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福建天亿可再生能源技术发展有限公司</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北京博朗环境工程技术股份有限公司</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北京时代桃源环境科技有限公司</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上海百川畅银实业有限公司</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山东博晟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填埋气开发利用前景展望</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垃圾填埋气开发利用大环境向好</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环保产业发展步入黄金时代</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固废处理行业发展潜力将逐渐释放</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垃圾处理仍以填埋方式为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垃圾填埋气开发利用前景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垃圾填埋气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二：清洁发展机制项目运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卫生填埋典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场主要大型机械设备配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的典型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已关闭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将策略性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垃圾甲烷气潜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垃圾填埋气回收利用项目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子岭垃圾填埋场气体处理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垃圾填埋场沼气及渗滤液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发改委批准的部分填埋场沼气回收与利用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回收利用项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收集利用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工程建设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埋气发电项目总体投资初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项目分步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项目分步建设模式下的总投资和收益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相关立法和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固废处理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生活垃圾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30T03:04:00Z</dcterms:modified>
  <cp:revision>128</cp:revision>
  <dc:subject/>
  <dc:title/>
</cp:coreProperties>
</file>