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废水治理行业深度调研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工业废水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工业废水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工业废水处理与处置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工业废水处理遵循的原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工业废水的物理处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废水的化学处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工业废水的物化处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工业废水的生物处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废水处理方法选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集中式废水处理（</w:t>
            </w:r>
            <w:r>
              <w:rPr>
                <w:rFonts w:cs="Arial" w:ascii="Arial" w:hAnsi="Arial"/>
                <w:color w:val="000000"/>
                <w:szCs w:val="21"/>
              </w:rPr>
              <w:t>CWT</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德国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外运行</w:t>
            </w:r>
            <w:r>
              <w:rPr>
                <w:rFonts w:cs="Arial" w:ascii="Arial" w:hAnsi="Arial"/>
                <w:color w:val="000000"/>
                <w:szCs w:val="21"/>
              </w:rPr>
              <w:t>CWT</w:t>
            </w:r>
            <w:r>
              <w:rPr>
                <w:rFonts w:ascii="Arial" w:hAnsi="Arial" w:cs="Arial"/>
                <w:color w:val="000000"/>
                <w:szCs w:val="21"/>
              </w:rPr>
              <w:t>模式的启示与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废水处理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水污染治理行业的监管体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废水处理行业法律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工业废水处理相关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工业废水处理行业准入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主要污染物总量减排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环境保护总体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环境污染治理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环保投资重点及注意事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减排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中国节能减排取得的成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中国节能减排的发展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加快节能减排技术开发和推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推进节能减排科技创新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完善节能减排的经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治理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水资源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水资源利用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居民主要用水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水资源短缺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水资源可持续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治理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水污染防治工作取得的进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水污染治理设施运营业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水污染治理工程服务业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水污染治理产品的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十一五期间污水处理事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污水处理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污水处理行业销售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废污水及与水排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城市污水处理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污水处理设施建设及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污水处理设施建设及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治理新技术开发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技术开发应用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点领域废水治理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研究热点及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治理行业发展存在问题及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水污染治理行业存在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水污染治理技术存在问题及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水污染治理行业的发展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废水处理行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工业废水处理全面启动阶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业废水处理的迅速发展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业废水治理呈现新局面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工业废水处理行业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工业废水处理的现状及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工业废水治理的区域性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工业废水处理行业竞争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业废水排放及处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废水处理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废水处理技术发展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工业废水处理技术向零排放转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电渗析技术在工业废水处理中的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工业废水电渗析技术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处理行业主要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工业废水污染严重主要原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工业废水污染防治主要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工业废水处理行业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工业废水处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造纸工业经济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造纸和纸制品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造纸工业生产和消费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废水相关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造纸工业废水的定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造纸工业废水的成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造纸工业废水的来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外造纸工业废水处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工业废水处理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造纸行业废水排放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造纸工业废水排放强度降低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造纸工业水污染物排放标准制修订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造纸工业废水治理技术的进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造纸行业水污染问题及防治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造纸工业废水处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河南造纸废水排放新标正式施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湖南深度处理造纸废水示范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山东出台政策限造纸废水排放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西安市责令整改废水超标造纸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油和化工行业废水处理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和化工行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石油化工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石油化工业运行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石油化工行业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石化和化学工业十二五发展规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和化工行业工业废水处理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石油化工生产过程中主要污染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石油化工行业工业废水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石油化工厂废水处理方法及流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石化企业工业废水处理实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石油化工废水处理发展动向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中国采油废水处理技术前景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工业废水处理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农药行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行业发展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生物类农药工业废水处理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酰胺类农药工业废水处理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有机磷类农药的工业废水处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苯氧羧酸类农药工业废水处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工业废水处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涂料工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涂料工业生产工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涂料生产中的水污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涂料工业废水污染控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工业废水处理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纯碱工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纯碱工业主要工艺过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氨碱法企业废水污染物控制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联碱法企业废水污染物控制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墨工业废水处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油墨行业的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油墨工业生产工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油墨工业废水来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油墨企业工艺废水处理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制品工业废水处理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橡胶工业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橡胶工业主要生产工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橡胶工业废水排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橡胶工业废水污染防治技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磷工业废水处理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内黄磷生产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外黄磷生产技术水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黄磷生产原理和主要工艺过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国内外黄磷生产水污染控制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工业废水处理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工业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行业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工业发展综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纺织工业调整和振兴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纺织工业十二五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纺织染整行业环保要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纺织染整废水处理方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发达国家纺织印染废水排放标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新标准与国内外相关标准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染整行业废水处理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纺织染整行业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纺织染整主要生产工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纺织染整工业废水产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纺织染整废水处理工艺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工业废水处理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纺行业运行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麻纺行业发展存在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麻纺业发展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麻纺行业生产工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苎麻脱胶废水处理工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亚麻脱胶废水处理工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工业废水处理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毛纺业市场运行综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毛纺行业的生产工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毛纺工业废水治理工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缫丝工业废水处理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缫丝工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缫丝工艺生产工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缫丝加工工业废水的特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缫丝生产废水处理技术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印染行业废水处理的问题与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纺织工业快速发展带来的环境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印染行业亟待突破环保困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纺织印染行业减轻环境污染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药工业废水处理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制药行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发酵类药物定义及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发酵类药物的生产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发酵类药物市场概况与发展前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制药工业污染物排放标准历史沿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药物生产工艺与废水处理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发酵类制药企业废水排放与处理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抗生素类药物的生产工艺与废水处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维生素类药物的生产工艺与废水处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氨基酸类药物的生产工艺与废水处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其它类类药物的生产工艺与废水处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制药工业废水处理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发酵类制药工业废水物化处理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发酵类制药工业废水厌氧生物处理技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发酵类制药工业废水好氧生物处理技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类制药工业废水处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提取类制药行业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提取类制药生产工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取类制药工业废水污染控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制药工业废水处理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药制药行业发展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药制药生产工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中药制药工业废水污染控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工程类制药工业废水处理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生物工程类制药工业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生物工程类制药工艺发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生物工程类制药工业废水处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装制剂类制药工业废水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混装制剂类制药工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混装制剂类生产工艺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混装制剂类制药工业废水治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工业废水处理情况</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工业发展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铁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钢铁业固定资产投资完成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中国钢铁产业趋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废水处理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炼钢废水的处理与利用概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炼铁工业废水处理利用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炼钢废水的处理与利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轧钢厂废水处理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工业废水治理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一、钢铁工业节能减排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二、中国钢铁工业节</w:t>
            </w:r>
            <w:r>
              <w:rPr>
                <w:rFonts w:ascii="Arial" w:hAnsi="Arial" w:cs="Arial" w:eastAsia="Arial"/>
                <w:color w:val="000000"/>
                <w:szCs w:val="21"/>
              </w:rPr>
              <w:t xml:space="preserve"> </w:t>
            </w:r>
            <w:r>
              <w:rPr>
                <w:rFonts w:ascii="Arial" w:hAnsi="Arial" w:cs="Arial"/>
                <w:color w:val="000000"/>
                <w:szCs w:val="21"/>
              </w:rPr>
              <w:t>水治污成效显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三、钢铁工业节</w:t>
            </w:r>
            <w:r>
              <w:rPr>
                <w:rFonts w:ascii="Arial" w:hAnsi="Arial" w:cs="Arial" w:eastAsia="Arial"/>
                <w:color w:val="000000"/>
                <w:szCs w:val="21"/>
              </w:rPr>
              <w:t xml:space="preserve"> </w:t>
            </w:r>
            <w:r>
              <w:rPr>
                <w:rFonts w:ascii="Arial" w:hAnsi="Arial" w:cs="Arial"/>
                <w:color w:val="000000"/>
                <w:szCs w:val="21"/>
              </w:rPr>
              <w:t>水治污目标及发展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钢铁工业废水回收利用前景看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工业采选矿废水处理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钢铁工业采选矿产业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采选矿的生产工艺及主要设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采选矿废水排放及对环境影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采选矿废水污染防治技术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钢铁企业废水处理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西宁特钢实现废水零排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武钢工业废水实现零排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宝钢工业废水处理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攀钢探索废水处理市场化新模式</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首钢集团工业废水向零排放迈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集团邯钢公司废水处理节</w:t>
            </w:r>
            <w:r>
              <w:rPr>
                <w:rFonts w:ascii="Arial" w:hAnsi="Arial" w:cs="Arial" w:eastAsia="Arial"/>
                <w:color w:val="000000"/>
                <w:szCs w:val="21"/>
              </w:rPr>
              <w:t xml:space="preserve"> </w:t>
            </w:r>
            <w:r>
              <w:rPr>
                <w:rFonts w:ascii="Arial" w:hAnsi="Arial" w:cs="Arial"/>
                <w:color w:val="000000"/>
                <w:szCs w:val="21"/>
              </w:rPr>
              <w:t>支水费显著</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行业工业废水处理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工业废水处理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国电镀行业发展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电镀行业生产工艺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电镀废水的来源与水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电镀工业废水处理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电镀废水处理膜分离技术应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及毛皮加工废水处理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制革业基本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制革及毛皮工业生产工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制革及毛皮加工产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制革及毛皮加工废水水质特点</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制革和毛皮工业废水处理技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工业废水治理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黄金工业基本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黄金工业废水的来源及特点</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氰化物传统治理技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氰化物治理新技术</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黄金工业废水治理发展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废水处理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国陶瓷工业发展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国外陶瓷工业废水处理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陶瓷工业废水排放与控制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国内陶瓷企业工业废水处理工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工业废水处理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中国味精工业基本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味精工业生产工艺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味精工业废水来源和特点</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味精工业废水治理工艺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酵母工业废水处理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酵母行业发展现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酵母生产工艺及产污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酵母工业废水特点与排放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酵母工业废水处理技术应用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工业废水处理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国柠檬酸工业发展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柠檬酸工业生产工艺与废水来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柠檬酸工业废水的处理方法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废水处理企业经营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集团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中水务股份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雨环保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萧山航民污水处理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东北方环保工程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乡市濮院恒盛水处理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乡市屠甸污水处理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州澄露环境工程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瓼直污水处理厂</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企业废水处理能力</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废水处理投资前景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污染治理行业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水污染治理行业继续保持快速增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以高新技术和高质量服务为竞争手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水污染治理行业市场集中度不断提高</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水务产业逐渐国际化趋势开始出现</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中小型污水处理厂建设依然是主流</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中国工业废水处理市场竞争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废水行业发展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工业废水处理市场进入快速发展期</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政策与投资双重拉动污水处理市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污水处理及再生利用的挑战与机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工业废水处理将迎来空前发展机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废水处理投资潜力</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中国工业废水处理行业吸引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工业废水处理市场增长动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工业废水处理区域投资潜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废水投资风险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工程项目风险</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废水处理投资前景</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废水治理行业发展前景</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业废水处理行业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业废水处理行业投资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废水企业融资及</w:t>
            </w:r>
            <w:r>
              <w:rPr>
                <w:rFonts w:cs="Arial" w:ascii="Arial" w:hAnsi="Arial"/>
                <w:b/>
                <w:color w:val="000000"/>
                <w:szCs w:val="21"/>
              </w:rPr>
              <w:t>IPO</w:t>
            </w:r>
            <w:r>
              <w:rPr>
                <w:rFonts w:ascii="Arial" w:hAnsi="Arial" w:cs="Arial"/>
                <w:b/>
                <w:color w:val="000000"/>
                <w:szCs w:val="21"/>
              </w:rPr>
              <w:t>上市策略指导分析</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企业融资渠道与选择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一、工业废水企业融资方法与渠道简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工业废水企业境内上市主要目的</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工业废水企业上市需满足的条件</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水污染行业主要主管部门及相关职能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水污染治理行业相关政策法律规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水污染防治和水资源保护政策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十二五时期主要污染物排放总量减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废水中主要污染物排放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环境治理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水资源总量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水资源总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人均水资源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供水和用水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供（用）水总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农业用水总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工业用水总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生活用水总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生态用水总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我国居民主要用水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人均水资源量与用水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十一五”规划主要指标及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污水处理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污水处理行业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污水处理行业销售收入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1</w:t>
            </w:r>
            <w:r>
              <w:rPr>
                <w:rFonts w:ascii="Arial" w:hAnsi="Arial" w:cs="Arial"/>
                <w:color w:val="000000"/>
                <w:szCs w:val="21"/>
              </w:rPr>
              <w:t>年中国废污水排放总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1</w:t>
            </w:r>
            <w:r>
              <w:rPr>
                <w:rFonts w:ascii="Arial" w:hAnsi="Arial" w:cs="Arial"/>
                <w:color w:val="000000"/>
                <w:szCs w:val="21"/>
              </w:rPr>
              <w:t>年中国废污水排放总量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1</w:t>
            </w:r>
            <w:r>
              <w:rPr>
                <w:rFonts w:ascii="Arial" w:hAnsi="Arial" w:cs="Arial"/>
                <w:color w:val="000000"/>
                <w:szCs w:val="21"/>
              </w:rPr>
              <w:t>年中国废水排放总体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废水排放总体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2</w:t>
            </w:r>
            <w:r>
              <w:rPr>
                <w:rFonts w:ascii="Arial" w:hAnsi="Arial" w:cs="Arial"/>
                <w:color w:val="000000"/>
                <w:szCs w:val="21"/>
              </w:rPr>
              <w:t>年中国城市污水处理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中国城市污水处理总量及处理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环保产业分类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工业废水治理工程设计施工主要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各地区工业废水排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工业废水排放总量前五省区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度各行业工业废水排放及处理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度中国各行业废水排放所占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各地区工业废水排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工业废水排放总量前五省区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度中国各行业废水排放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度中国主要行业废水排放及处理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0</w:t>
            </w:r>
            <w:r>
              <w:rPr>
                <w:rFonts w:ascii="Arial" w:hAnsi="Arial" w:cs="Arial"/>
                <w:color w:val="000000"/>
                <w:szCs w:val="21"/>
              </w:rPr>
              <w:t>年中国工业废水总量及所占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10</w:t>
            </w:r>
            <w:r>
              <w:rPr>
                <w:rFonts w:ascii="Arial" w:hAnsi="Arial" w:cs="Arial"/>
                <w:color w:val="000000"/>
                <w:szCs w:val="21"/>
              </w:rPr>
              <w:t>年中国工业废水排放总量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地区工业废水排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工业废水排放总量前五省区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度各行业工业废水排放及处理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度中国各行业废水排放所占比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电渗析技术原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造纸和纸制品业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纸及纸板的生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纸及纸板的消费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2011</w:t>
            </w:r>
            <w:r>
              <w:rPr>
                <w:rFonts w:ascii="Arial" w:hAnsi="Arial" w:cs="Arial"/>
                <w:color w:val="000000"/>
                <w:szCs w:val="21"/>
              </w:rPr>
              <w:t>年中国造纸工业纸浆生产情况（单位：万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中国纸浆总消耗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重点造纸企业产量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造纸业万元产值化学需氧量排放强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造纸区域布局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造纸区域布局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纸及纸板产量</w:t>
            </w:r>
            <w:r>
              <w:rPr>
                <w:rFonts w:cs="Arial" w:ascii="Arial" w:hAnsi="Arial"/>
                <w:color w:val="000000"/>
                <w:szCs w:val="21"/>
              </w:rPr>
              <w:t>100</w:t>
            </w:r>
            <w:r>
              <w:rPr>
                <w:rFonts w:ascii="Arial" w:hAnsi="Arial" w:cs="Arial"/>
                <w:color w:val="000000"/>
                <w:szCs w:val="21"/>
              </w:rPr>
              <w:t>万吨以上的省（区、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造纸生产企业经济类型结构与规模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石油和化工主要子行业固定资产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石油和化工三大子行业固定资产投资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常减压装置污染源分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催化裂化装置排出的废水污染物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炼油厂及石油化工厂废水分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某石油化工联合企业废水综合处理流程示意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某石化企业</w:t>
            </w:r>
            <w:r>
              <w:rPr>
                <w:rFonts w:cs="Arial" w:ascii="Arial" w:hAnsi="Arial"/>
                <w:color w:val="000000"/>
                <w:szCs w:val="21"/>
              </w:rPr>
              <w:t>7000t/d</w:t>
            </w:r>
            <w:r>
              <w:rPr>
                <w:rFonts w:ascii="Arial" w:hAnsi="Arial" w:cs="Arial"/>
                <w:color w:val="000000"/>
                <w:szCs w:val="21"/>
              </w:rPr>
              <w:t>工业废水回用工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某炼油厂</w:t>
            </w:r>
            <w:r>
              <w:rPr>
                <w:rFonts w:cs="Arial" w:ascii="Arial" w:hAnsi="Arial"/>
                <w:color w:val="000000"/>
                <w:szCs w:val="21"/>
              </w:rPr>
              <w:t xml:space="preserve">4000t/d </w:t>
            </w:r>
            <w:r>
              <w:rPr>
                <w:rFonts w:ascii="Arial" w:hAnsi="Arial" w:cs="Arial"/>
                <w:color w:val="000000"/>
                <w:szCs w:val="21"/>
              </w:rPr>
              <w:t>工业废水回用工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某石化企业</w:t>
            </w:r>
            <w:r>
              <w:rPr>
                <w:rFonts w:cs="Arial" w:ascii="Arial" w:hAnsi="Arial"/>
                <w:color w:val="000000"/>
                <w:szCs w:val="21"/>
              </w:rPr>
              <w:t>10000t/d</w:t>
            </w:r>
            <w:r>
              <w:rPr>
                <w:rFonts w:ascii="Arial" w:hAnsi="Arial" w:cs="Arial"/>
                <w:color w:val="000000"/>
                <w:szCs w:val="21"/>
              </w:rPr>
              <w:t>工业废水回用工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中国化学农药原药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中国化学农药原药产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2</w:t>
            </w:r>
            <w:r>
              <w:rPr>
                <w:rFonts w:ascii="Arial" w:hAnsi="Arial" w:cs="Arial"/>
                <w:color w:val="000000"/>
                <w:szCs w:val="21"/>
              </w:rPr>
              <w:t>年中国杀虫剂原药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2</w:t>
            </w:r>
            <w:r>
              <w:rPr>
                <w:rFonts w:ascii="Arial" w:hAnsi="Arial" w:cs="Arial"/>
                <w:color w:val="000000"/>
                <w:szCs w:val="21"/>
              </w:rPr>
              <w:t>年中国杀虫剂原药产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2</w:t>
            </w:r>
            <w:r>
              <w:rPr>
                <w:rFonts w:ascii="Arial" w:hAnsi="Arial" w:cs="Arial"/>
                <w:color w:val="000000"/>
                <w:szCs w:val="21"/>
              </w:rPr>
              <w:t>年中国杀菌剂原药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中国杀菌剂原药产量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中国除草剂原药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2</w:t>
            </w:r>
            <w:r>
              <w:rPr>
                <w:rFonts w:ascii="Arial" w:hAnsi="Arial" w:cs="Arial"/>
                <w:color w:val="000000"/>
                <w:szCs w:val="21"/>
              </w:rPr>
              <w:t>年中国除草剂原药产量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农药行业经济指标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井冈霉素生产工段流程及污染物排放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阿维菌素生产工段流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阿维菌素生产企业污水处理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井冈霉素生产企业污水处理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阿维菌素农药生产企业污水实际测定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乙草胺三氯氧磷工艺水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乙草胺氯乙酰氯工艺水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乙草胺生产企业废水产生及水质情况调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乙草胺生产厂废水处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酰胺类农药废水生物氧化处理结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生产工艺流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废水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废水产生及排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系列农药废水处理工艺流程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4-</w:t>
            </w:r>
            <w:r>
              <w:rPr>
                <w:rFonts w:ascii="Arial" w:hAnsi="Arial" w:cs="Arial"/>
                <w:color w:val="000000"/>
                <w:szCs w:val="21"/>
              </w:rPr>
              <w:t>滴系列农药废水处理工艺流程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2</w:t>
            </w:r>
            <w:r>
              <w:rPr>
                <w:rFonts w:ascii="Arial" w:hAnsi="Arial" w:cs="Arial"/>
                <w:color w:val="000000"/>
                <w:szCs w:val="21"/>
              </w:rPr>
              <w:t>年中国涂料产量情况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2</w:t>
            </w:r>
            <w:r>
              <w:rPr>
                <w:rFonts w:ascii="Arial" w:hAnsi="Arial" w:cs="Arial"/>
                <w:color w:val="000000"/>
                <w:szCs w:val="21"/>
              </w:rPr>
              <w:t>年中国涂料产量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涂料产品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主要溶剂型涂料的生产工艺流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醇解法制备醇酸树脂的一般工艺流程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酚醛树脂一般工艺流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氨基树脂生产一般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丙烯酸树脂生产工艺的一般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水性涂料的一般工艺流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粉末涂料生产的一般工艺流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氨碱法工艺过程流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联碱法工艺过程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天然碱法工艺过程流程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国内部分氨碱企业废水氨氮排放和控制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国内部分联碱企业废水氨氮排放和控制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油墨的分类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浆状油墨生产工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液状油墨生产工艺流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水性油墨生产工艺</w:t>
            </w:r>
            <w:r>
              <w:rPr>
                <w:rFonts w:cs="Arial" w:ascii="Arial" w:hAnsi="Arial"/>
                <w:color w:val="000000"/>
                <w:szCs w:val="21"/>
              </w:rPr>
              <w:t>-</w:t>
            </w:r>
            <w:r>
              <w:rPr>
                <w:rFonts w:ascii="Arial" w:hAnsi="Arial" w:cs="Arial"/>
                <w:color w:val="000000"/>
                <w:szCs w:val="21"/>
              </w:rPr>
              <w:t>清漆（凡立水）制造工艺水性油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水性油墨生产工艺</w:t>
            </w:r>
            <w:r>
              <w:rPr>
                <w:rFonts w:cs="Arial" w:ascii="Arial" w:hAnsi="Arial"/>
                <w:color w:val="000000"/>
                <w:szCs w:val="21"/>
              </w:rPr>
              <w:t>-</w:t>
            </w:r>
            <w:r>
              <w:rPr>
                <w:rFonts w:ascii="Arial" w:hAnsi="Arial" w:cs="Arial"/>
                <w:color w:val="000000"/>
                <w:szCs w:val="21"/>
              </w:rPr>
              <w:t>半成品油墨生产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水性油墨生产工艺</w:t>
            </w:r>
            <w:r>
              <w:rPr>
                <w:rFonts w:cs="Arial" w:ascii="Arial" w:hAnsi="Arial"/>
                <w:color w:val="000000"/>
                <w:szCs w:val="21"/>
              </w:rPr>
              <w:t>-</w:t>
            </w:r>
            <w:r>
              <w:rPr>
                <w:rFonts w:ascii="Arial" w:hAnsi="Arial" w:cs="Arial"/>
                <w:color w:val="000000"/>
                <w:szCs w:val="21"/>
              </w:rPr>
              <w:t>成品油墨生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溶剂性油墨生产工艺</w:t>
            </w:r>
            <w:r>
              <w:rPr>
                <w:rFonts w:cs="Arial" w:ascii="Arial" w:hAnsi="Arial"/>
                <w:color w:val="000000"/>
                <w:szCs w:val="21"/>
              </w:rPr>
              <w:t>-</w:t>
            </w:r>
            <w:r>
              <w:rPr>
                <w:rFonts w:ascii="Arial" w:hAnsi="Arial" w:cs="Arial"/>
                <w:color w:val="000000"/>
                <w:szCs w:val="21"/>
              </w:rPr>
              <w:t>凡立水制造工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溶剂性油墨生产工艺</w:t>
            </w:r>
            <w:r>
              <w:rPr>
                <w:rFonts w:cs="Arial" w:ascii="Arial" w:hAnsi="Arial"/>
                <w:color w:val="000000"/>
                <w:szCs w:val="21"/>
              </w:rPr>
              <w:t>-</w:t>
            </w:r>
            <w:r>
              <w:rPr>
                <w:rFonts w:ascii="Arial" w:hAnsi="Arial" w:cs="Arial"/>
                <w:color w:val="000000"/>
                <w:szCs w:val="21"/>
              </w:rPr>
              <w:t>半产品油墨制造工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某油墨有限公司的污水处理工艺流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某高档食品包装用印刷油墨污水处理工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天津东洋油墨有限公司废水处理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橡胶制品生产工艺流程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橡胶制品业工业废水排放及处理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部分轮胎企业废水调查结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黄磷生产工艺流程及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黄磷熔融和输送工艺流程及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黄磷生产污水处理工艺流程简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纺织行业经济指标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纺织行业前五省区企业数量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纺织行业前五省区资产总计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纺织行业前五省区销售收入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纺织行业前五省区利润总额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中国纺织行业经济指标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纺织行业前五省区企业数量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纺织行业前五省区资产总计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纺织行业前五省区销售收入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纺织行业前五省区利润总额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十二五”时期纺织工业发展的主要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德国水污染物排放标准》排放点处的废水要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德国水污染物排放标准》混合前的废水排放要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美国采用</w:t>
            </w:r>
            <w:r>
              <w:rPr>
                <w:rFonts w:cs="Arial" w:ascii="Arial" w:hAnsi="Arial"/>
                <w:color w:val="000000"/>
                <w:szCs w:val="21"/>
              </w:rPr>
              <w:t xml:space="preserve">BPT </w:t>
            </w:r>
            <w:r>
              <w:rPr>
                <w:rFonts w:ascii="Arial" w:hAnsi="Arial" w:cs="Arial"/>
                <w:color w:val="000000"/>
                <w:szCs w:val="21"/>
              </w:rPr>
              <w:t>技术治理后排放要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美国采用</w:t>
            </w:r>
            <w:r>
              <w:rPr>
                <w:rFonts w:cs="Arial" w:ascii="Arial" w:hAnsi="Arial"/>
                <w:color w:val="000000"/>
                <w:szCs w:val="21"/>
              </w:rPr>
              <w:t xml:space="preserve">BAT </w:t>
            </w:r>
            <w:r>
              <w:rPr>
                <w:rFonts w:ascii="Arial" w:hAnsi="Arial" w:cs="Arial"/>
                <w:color w:val="000000"/>
                <w:szCs w:val="21"/>
              </w:rPr>
              <w:t>技术治理后排放要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美国织物整理废水排放要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美国治理后织物整理废水排放要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美国纱线整理废水排放要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美国治理后纱线整理废水排放要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美国非纺织制造业废水排放要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美国治理后非纺织制造业废水排放要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中国单位织物的</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美国单位织物的</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纯棉或棉混纺织物染色</w:t>
            </w:r>
            <w:r>
              <w:rPr>
                <w:rFonts w:cs="Arial" w:ascii="Arial" w:hAnsi="Arial"/>
                <w:color w:val="000000"/>
                <w:szCs w:val="21"/>
              </w:rPr>
              <w:t>/</w:t>
            </w:r>
            <w:r>
              <w:rPr>
                <w:rFonts w:ascii="Arial" w:hAnsi="Arial" w:cs="Arial"/>
                <w:color w:val="000000"/>
                <w:szCs w:val="21"/>
              </w:rPr>
              <w:t>印花工艺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棉针织产品染色</w:t>
            </w:r>
            <w:r>
              <w:rPr>
                <w:rFonts w:cs="Arial" w:ascii="Arial" w:hAnsi="Arial"/>
                <w:color w:val="000000"/>
                <w:szCs w:val="21"/>
              </w:rPr>
              <w:t>/</w:t>
            </w:r>
            <w:r>
              <w:rPr>
                <w:rFonts w:ascii="Arial" w:hAnsi="Arial" w:cs="Arial"/>
                <w:color w:val="000000"/>
                <w:szCs w:val="21"/>
              </w:rPr>
              <w:t>印花工艺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毛粗纺坯染生产工艺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毛粗纺散毛染色生产工艺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毛精纺条染色生产工艺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绒线染色生产工艺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中长纤维织物工艺流程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真丝产品染色</w:t>
            </w:r>
            <w:r>
              <w:rPr>
                <w:rFonts w:cs="Arial" w:ascii="Arial" w:hAnsi="Arial"/>
                <w:color w:val="000000"/>
                <w:szCs w:val="21"/>
              </w:rPr>
              <w:t>/</w:t>
            </w:r>
            <w:r>
              <w:rPr>
                <w:rFonts w:ascii="Arial" w:hAnsi="Arial" w:cs="Arial"/>
                <w:color w:val="000000"/>
                <w:szCs w:val="21"/>
              </w:rPr>
              <w:t>印花工艺流程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涤纶仿真织物工艺流程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麻纺产品染色工艺流程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主要纤维品种所使用常用染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某集中污水处理厂水质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某集中染整废水处理工艺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某毛印染废水处理工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纺织染整生产企业水污染物测定方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亚麻脱胶生产工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亚氧漂化学脱胶工艺的基本流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苎麻纺织生产工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亚麻长纤维纺织生产工艺流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亚麻短纤维纺织生产工艺流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苎麻化学脱胶废水水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国内典型苎麻脱胶工艺流程及生产过程中废水排放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向上流厌氧污泥床（</w:t>
            </w:r>
            <w:r>
              <w:rPr>
                <w:rFonts w:cs="Arial" w:ascii="Arial" w:hAnsi="Arial"/>
                <w:color w:val="000000"/>
                <w:szCs w:val="21"/>
              </w:rPr>
              <w:t>UASB</w:t>
            </w:r>
            <w:r>
              <w:rPr>
                <w:rFonts w:ascii="Arial" w:hAnsi="Arial" w:cs="Arial"/>
                <w:color w:val="000000"/>
                <w:szCs w:val="21"/>
              </w:rPr>
              <w:t>）—接触氧化工艺流程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两级厌氧——好氧处理工艺流程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沤麻废水污染物主要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中国毛纺织和染整精加工行业主要经济指标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2</w:t>
            </w:r>
            <w:r>
              <w:rPr>
                <w:rFonts w:ascii="Arial" w:hAnsi="Arial" w:cs="Arial"/>
                <w:color w:val="000000"/>
                <w:szCs w:val="21"/>
              </w:rPr>
              <w:t>年中国毛纺织和染整精加工行业主要经济指标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羊毛的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洗毛生产工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粗纱生产工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毛粗纺坯染生产工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毛精纺条染生产工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细绒线生产工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洗毛废水水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各种羊毛的羊脂含量和羊汗含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洗毛废水治理典型流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中国各省区缫丝企业的生产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缫丝生产工艺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缫丝生产污水回收选用的工艺流程示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缫丝生产屑物污水治理工艺流程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纺织工业各类废水排放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发酵类药物分类框架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发酵类抗生素产品代表性药物及典型企业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发酵类维生素产品代表性药物及典型企业一览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发酵类氨基酸产品代表性药物及典型企业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发酵类其他类产品代表性药物及典型企业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发酵类产品代表性药物分布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发酵类维生素代表性药物产量比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发酵类制药企业废水排放与处理情况汇总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发酵类制药企业产量及生产用水、排水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发酵类制药企业的废水处理工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发酵工段工艺流程及排污点示意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提取、精制工段工艺流程及排污节</w:t>
            </w:r>
            <w:r>
              <w:rPr>
                <w:rFonts w:ascii="Arial" w:hAnsi="Arial" w:cs="Arial" w:eastAsia="Arial"/>
                <w:color w:val="000000"/>
                <w:szCs w:val="21"/>
              </w:rPr>
              <w:t xml:space="preserve"> </w:t>
            </w:r>
            <w:r>
              <w:rPr>
                <w:rFonts w:ascii="Arial" w:hAnsi="Arial" w:cs="Arial"/>
                <w:color w:val="000000"/>
                <w:szCs w:val="21"/>
              </w:rPr>
              <w:t>点示意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部分抗生素提炼与干燥方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抗生素废水处理工艺流程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维生素</w:t>
            </w:r>
            <w:r>
              <w:rPr>
                <w:rFonts w:cs="Arial" w:ascii="Arial" w:hAnsi="Arial"/>
                <w:color w:val="000000"/>
                <w:szCs w:val="21"/>
              </w:rPr>
              <w:t xml:space="preserve">C </w:t>
            </w:r>
            <w:r>
              <w:rPr>
                <w:rFonts w:ascii="Arial" w:hAnsi="Arial" w:cs="Arial"/>
                <w:color w:val="000000"/>
                <w:szCs w:val="21"/>
              </w:rPr>
              <w:t>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石家庄某药厂处理维生素</w:t>
            </w:r>
            <w:r>
              <w:rPr>
                <w:rFonts w:cs="Arial" w:ascii="Arial" w:hAnsi="Arial"/>
                <w:color w:val="000000"/>
                <w:szCs w:val="21"/>
              </w:rPr>
              <w:t xml:space="preserve">C </w:t>
            </w:r>
            <w:r>
              <w:rPr>
                <w:rFonts w:ascii="Arial" w:hAnsi="Arial" w:cs="Arial"/>
                <w:color w:val="000000"/>
                <w:szCs w:val="21"/>
              </w:rPr>
              <w:t>废水工艺流程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赖氨酸生产工艺流程及排污节</w:t>
            </w:r>
            <w:r>
              <w:rPr>
                <w:rFonts w:ascii="Arial" w:hAnsi="Arial" w:cs="Arial" w:eastAsia="Arial"/>
                <w:color w:val="000000"/>
                <w:szCs w:val="21"/>
              </w:rPr>
              <w:t xml:space="preserve"> </w:t>
            </w:r>
            <w:r>
              <w:rPr>
                <w:rFonts w:ascii="Arial" w:hAnsi="Arial" w:cs="Arial"/>
                <w:color w:val="000000"/>
                <w:szCs w:val="21"/>
              </w:rPr>
              <w:t>点示意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某赖氨酸生产厂污水处理工艺流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药品</w:t>
            </w:r>
            <w:r>
              <w:rPr>
                <w:rFonts w:cs="Arial" w:ascii="Arial" w:hAnsi="Arial"/>
                <w:color w:val="000000"/>
                <w:szCs w:val="21"/>
              </w:rPr>
              <w:t xml:space="preserve">A </w:t>
            </w:r>
            <w:r>
              <w:rPr>
                <w:rFonts w:ascii="Arial" w:hAnsi="Arial" w:cs="Arial"/>
                <w:color w:val="000000"/>
                <w:szCs w:val="21"/>
              </w:rPr>
              <w:t>发酵生产工艺流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药品</w:t>
            </w:r>
            <w:r>
              <w:rPr>
                <w:rFonts w:cs="Arial" w:ascii="Arial" w:hAnsi="Arial"/>
                <w:color w:val="000000"/>
                <w:szCs w:val="21"/>
              </w:rPr>
              <w:t xml:space="preserve">A </w:t>
            </w:r>
            <w:r>
              <w:rPr>
                <w:rFonts w:ascii="Arial" w:hAnsi="Arial" w:cs="Arial"/>
                <w:color w:val="000000"/>
                <w:szCs w:val="21"/>
              </w:rPr>
              <w:t>提取分离生产工艺及污染流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药品</w:t>
            </w:r>
            <w:r>
              <w:rPr>
                <w:rFonts w:cs="Arial" w:ascii="Arial" w:hAnsi="Arial"/>
                <w:color w:val="000000"/>
                <w:szCs w:val="21"/>
              </w:rPr>
              <w:t xml:space="preserve">A </w:t>
            </w:r>
            <w:r>
              <w:rPr>
                <w:rFonts w:ascii="Arial" w:hAnsi="Arial" w:cs="Arial"/>
                <w:color w:val="000000"/>
                <w:szCs w:val="21"/>
              </w:rPr>
              <w:t>精制生产工艺及污染流程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北方某药厂排污废水处理工艺流程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提取类制药主要生产工艺及污染物排放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7-2012</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2012</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中成药生产工艺流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水提生产工艺流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醇提生产工艺流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中药废水处理工艺示意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制备基因工程药物的一般程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人干扰素</w:t>
            </w:r>
            <w:r>
              <w:rPr>
                <w:rFonts w:cs="Arial" w:ascii="Arial" w:hAnsi="Arial"/>
                <w:color w:val="000000"/>
                <w:szCs w:val="21"/>
              </w:rPr>
              <w:t>α</w:t>
            </w:r>
            <w:r>
              <w:rPr>
                <w:rFonts w:ascii="Arial" w:hAnsi="Arial" w:cs="Arial"/>
                <w:color w:val="000000"/>
                <w:szCs w:val="21"/>
              </w:rPr>
              <w:t>的生产工艺流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粒细胞—集落刺激因子生产工艺流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肿瘤坏死因子的生产工艺流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尿激酶原生产工艺流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抗体化抗原乙型肝炎治疗型疫苗生产工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克隆技术制药的工艺流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混装制剂药物分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片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胶囊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颗粒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水针生产工艺流程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输液（玻璃瓶）生产工艺流程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无菌分装粉针剂工艺流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冻干粉针剂工艺流程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软膏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活性污泥法工艺流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活性污泥法主要工艺段技术参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活性污泥法废水处理效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生物接触氧化法工艺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生物接触氧化法主要工艺段技术参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生物接触氧化法废水处理效率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水解酸化＋生物接触氧化法工艺流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水解酸化＋生物接触氧化法主要工艺段技术参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水解酸化＋生物接触氧化法废水处理效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气浮＋过滤物化法工艺流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气浮＋过滤物化法主要工艺段技术参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气浮＋过滤物化法废水处理效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SBR </w:t>
            </w:r>
            <w:r>
              <w:rPr>
                <w:rFonts w:ascii="Arial" w:hAnsi="Arial" w:cs="Arial"/>
                <w:color w:val="000000"/>
                <w:szCs w:val="21"/>
              </w:rPr>
              <w:t>生物法工艺流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SBR </w:t>
            </w:r>
            <w:r>
              <w:rPr>
                <w:rFonts w:ascii="Arial" w:hAnsi="Arial" w:cs="Arial"/>
                <w:color w:val="000000"/>
                <w:szCs w:val="21"/>
              </w:rPr>
              <w:t>生物法主要工艺段技术参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SBR </w:t>
            </w:r>
            <w:r>
              <w:rPr>
                <w:rFonts w:ascii="Arial" w:hAnsi="Arial" w:cs="Arial"/>
                <w:color w:val="000000"/>
                <w:szCs w:val="21"/>
              </w:rPr>
              <w:t>生物法废水处理效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不同处理工艺处理效率比较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2</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2</w:t>
            </w:r>
            <w:r>
              <w:rPr>
                <w:rFonts w:ascii="Arial" w:hAnsi="Arial" w:cs="Arial"/>
                <w:color w:val="000000"/>
                <w:szCs w:val="21"/>
              </w:rPr>
              <w:t>年中国钢铁行业前五省区企业数量排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2</w:t>
            </w:r>
            <w:r>
              <w:rPr>
                <w:rFonts w:ascii="Arial" w:hAnsi="Arial" w:cs="Arial"/>
                <w:color w:val="000000"/>
                <w:szCs w:val="21"/>
              </w:rPr>
              <w:t>年中国钢铁行业前五省区资产总计排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2</w:t>
            </w:r>
            <w:r>
              <w:rPr>
                <w:rFonts w:ascii="Arial" w:hAnsi="Arial" w:cs="Arial"/>
                <w:color w:val="000000"/>
                <w:szCs w:val="21"/>
              </w:rPr>
              <w:t>年中国钢铁行业前五省区销售收入排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2</w:t>
            </w:r>
            <w:r>
              <w:rPr>
                <w:rFonts w:ascii="Arial" w:hAnsi="Arial" w:cs="Arial"/>
                <w:color w:val="000000"/>
                <w:szCs w:val="21"/>
              </w:rPr>
              <w:t>年中国钢铁行业前五省区利润总额排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2012</w:t>
            </w:r>
            <w:r>
              <w:rPr>
                <w:rFonts w:ascii="Arial" w:hAnsi="Arial" w:cs="Arial"/>
                <w:color w:val="000000"/>
                <w:szCs w:val="21"/>
              </w:rPr>
              <w:t>年钢铁行业固定资产投资完成额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石灰中和矿山酸性废水的水质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烧结工艺流程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浓泥斗的废水处理示意图和构造原理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炼铁生产工艺流程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氏管并连洗涤工艺和双文氏管串级洗涤工艺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石灰软化—碳化法循环系统工艺流程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投加药剂法循环系统工艺流程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酸化法循环系统工艺流程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石灰软化—药剂法循环系统工艺流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污泥的处理与利用途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二次中和流程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采矿工艺流程及污染物排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选矿工艺流程及污染物排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采矿废水处理原则工艺流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酸性废水石灰石中和处理工艺流程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酸性废水石灰石</w:t>
            </w:r>
            <w:r>
              <w:rPr>
                <w:rFonts w:cs="Arial" w:ascii="Arial" w:hAnsi="Arial"/>
                <w:color w:val="000000"/>
                <w:szCs w:val="21"/>
              </w:rPr>
              <w:t>-</w:t>
            </w:r>
            <w:r>
              <w:rPr>
                <w:rFonts w:ascii="Arial" w:hAnsi="Arial" w:cs="Arial"/>
                <w:color w:val="000000"/>
                <w:szCs w:val="21"/>
              </w:rPr>
              <w:t>石灰乳中和处理工艺流程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磁选、重选废水处理工艺流程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浮选废水处理工艺流程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电镀工艺流程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电镀生产废水处理工艺流程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膜法电镀漂洗水闭路循环工艺流程示意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制革各工段的污水来源和污染物等有关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毛皮加工各工段的污水来源和污染物等有关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皮革废水水质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铬鞣废水处理简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氧化沟技术工艺流程简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混凝沉淀</w:t>
            </w:r>
            <w:r>
              <w:rPr>
                <w:rFonts w:cs="Arial" w:ascii="Arial" w:hAnsi="Arial"/>
                <w:color w:val="000000"/>
                <w:szCs w:val="21"/>
              </w:rPr>
              <w:t>+</w:t>
            </w:r>
            <w:r>
              <w:rPr>
                <w:rFonts w:ascii="Arial" w:hAnsi="Arial" w:cs="Arial"/>
                <w:color w:val="000000"/>
                <w:szCs w:val="21"/>
              </w:rPr>
              <w:t>接触氧化法工艺流程简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SBR</w:t>
            </w:r>
            <w:r>
              <w:rPr>
                <w:rFonts w:ascii="Arial" w:hAnsi="Arial" w:cs="Arial"/>
                <w:color w:val="000000"/>
                <w:szCs w:val="21"/>
              </w:rPr>
              <w:t>工艺流程简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6-2011</w:t>
            </w:r>
            <w:r>
              <w:rPr>
                <w:rFonts w:ascii="Arial" w:hAnsi="Arial" w:cs="Arial"/>
                <w:color w:val="000000"/>
                <w:szCs w:val="21"/>
              </w:rPr>
              <w:t>年中国黄金产量增长趋势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各种提金工艺的废水特点比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国内外从硫氰酸盐溶液中再生氰化物研究现状及应用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3-2012</w:t>
            </w:r>
            <w:r>
              <w:rPr>
                <w:rFonts w:ascii="Arial" w:hAnsi="Arial" w:cs="Arial"/>
                <w:color w:val="000000"/>
                <w:szCs w:val="21"/>
              </w:rPr>
              <w:t>年中国主要陶瓷产品产量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5-2012</w:t>
            </w:r>
            <w:r>
              <w:rPr>
                <w:rFonts w:ascii="Arial" w:hAnsi="Arial" w:cs="Arial"/>
                <w:color w:val="000000"/>
                <w:szCs w:val="21"/>
              </w:rPr>
              <w:t>年中国陶瓷砖产量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5-2012</w:t>
            </w:r>
            <w:r>
              <w:rPr>
                <w:rFonts w:ascii="Arial" w:hAnsi="Arial" w:cs="Arial"/>
                <w:color w:val="000000"/>
                <w:szCs w:val="21"/>
              </w:rPr>
              <w:t>年中国卫生陶瓷产量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美国瓷器上釉废水排放现行预处理标准</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陶瓷工业生产废水处理工艺流程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不同陶瓷产品生产工艺废水循环利用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唐山惠达陶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分有限公司废水处理工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佛山市金舵陶瓷有限公司废水处理工艺流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3-2010</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中国味精产量增长趋势图</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味精生产工艺流程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味精生产过程的主要污染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味精生产主要污染物产生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发酵废母液生产饲料酵母工艺流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离交尾液提取菌体蛋白的工艺流程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发酵液生产有机复合肥料工艺流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味精废水厌氧处理工艺流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味精废水好氧处理工艺流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全球主要酵母生产厂商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中国主要酵母生产企业及规模一览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酵母产品生产流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生产流程及废水产生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高浓度酵母废水蒸发浓缩工艺流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低浓度酵母废水生物</w:t>
            </w:r>
            <w:r>
              <w:rPr>
                <w:rFonts w:cs="Arial" w:ascii="Arial" w:hAnsi="Arial"/>
                <w:color w:val="000000"/>
                <w:szCs w:val="21"/>
              </w:rPr>
              <w:t>-</w:t>
            </w:r>
            <w:r>
              <w:rPr>
                <w:rFonts w:ascii="Arial" w:hAnsi="Arial" w:cs="Arial"/>
                <w:color w:val="000000"/>
                <w:szCs w:val="21"/>
              </w:rPr>
              <w:t>物化处理工艺流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安琪酵母公司污水处理站各个工序进出水平均指标</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混合废水生物</w:t>
            </w:r>
            <w:r>
              <w:rPr>
                <w:rFonts w:cs="Arial" w:ascii="Arial" w:hAnsi="Arial"/>
                <w:color w:val="000000"/>
                <w:szCs w:val="21"/>
              </w:rPr>
              <w:t>-</w:t>
            </w:r>
            <w:r>
              <w:rPr>
                <w:rFonts w:ascii="Arial" w:hAnsi="Arial" w:cs="Arial"/>
                <w:color w:val="000000"/>
                <w:szCs w:val="21"/>
              </w:rPr>
              <w:t>物化处理工艺流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铁盐化学处理部分成本汇总</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国内现有酵母企业废水处理工艺及达标率估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玉米柠檬酸生产工艺及废水排放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1</w:t>
            </w:r>
            <w:r>
              <w:rPr>
                <w:rFonts w:ascii="Arial" w:hAnsi="Arial" w:cs="Arial"/>
                <w:color w:val="000000"/>
                <w:szCs w:val="21"/>
              </w:rPr>
              <w:t>年北京碧水源科技股份有限公司分产品情况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1</w:t>
            </w:r>
            <w:r>
              <w:rPr>
                <w:rFonts w:ascii="Arial" w:hAnsi="Arial" w:cs="Arial"/>
                <w:color w:val="000000"/>
                <w:szCs w:val="21"/>
              </w:rPr>
              <w:t>年北京碧水源科技股份有限公司业务结构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1</w:t>
            </w:r>
            <w:r>
              <w:rPr>
                <w:rFonts w:ascii="Arial" w:hAnsi="Arial" w:cs="Arial"/>
                <w:color w:val="000000"/>
                <w:szCs w:val="21"/>
              </w:rPr>
              <w:t>年北京碧水源科技股份有限公司分地区情况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9-2012</w:t>
            </w:r>
            <w:r>
              <w:rPr>
                <w:rFonts w:ascii="Arial" w:hAnsi="Arial" w:cs="Arial"/>
                <w:color w:val="000000"/>
                <w:szCs w:val="21"/>
              </w:rPr>
              <w:t>年北京碧水源科技股份有限公司收入与利润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9-2012</w:t>
            </w:r>
            <w:r>
              <w:rPr>
                <w:rFonts w:ascii="Arial" w:hAnsi="Arial" w:cs="Arial"/>
                <w:color w:val="000000"/>
                <w:szCs w:val="21"/>
              </w:rPr>
              <w:t>年北京碧水源科技股份有限公司资产与负债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9-2012</w:t>
            </w:r>
            <w:r>
              <w:rPr>
                <w:rFonts w:ascii="Arial" w:hAnsi="Arial" w:cs="Arial"/>
                <w:color w:val="000000"/>
                <w:szCs w:val="21"/>
              </w:rPr>
              <w:t>年北京碧水源科技股份有限公司盈利能力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9-2012</w:t>
            </w:r>
            <w:r>
              <w:rPr>
                <w:rFonts w:ascii="Arial" w:hAnsi="Arial" w:cs="Arial"/>
                <w:color w:val="000000"/>
                <w:szCs w:val="21"/>
              </w:rPr>
              <w:t>年北京碧水源科技股份有限公司偿债能力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9-2012</w:t>
            </w:r>
            <w:r>
              <w:rPr>
                <w:rFonts w:ascii="Arial" w:hAnsi="Arial" w:cs="Arial"/>
                <w:color w:val="000000"/>
                <w:szCs w:val="21"/>
              </w:rPr>
              <w:t>年北京碧水源科技股份有限公司运营能力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9-2012</w:t>
            </w:r>
            <w:r>
              <w:rPr>
                <w:rFonts w:ascii="Arial" w:hAnsi="Arial" w:cs="Arial"/>
                <w:color w:val="000000"/>
                <w:szCs w:val="21"/>
              </w:rPr>
              <w:t>年北京碧水源科技股份有限公司成本费用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1</w:t>
            </w:r>
            <w:r>
              <w:rPr>
                <w:rFonts w:ascii="Arial" w:hAnsi="Arial" w:cs="Arial"/>
                <w:color w:val="000000"/>
                <w:szCs w:val="21"/>
              </w:rPr>
              <w:t>年重庆水务集团股份有限公司分产品情况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11</w:t>
            </w:r>
            <w:r>
              <w:rPr>
                <w:rFonts w:ascii="Arial" w:hAnsi="Arial" w:cs="Arial"/>
                <w:color w:val="000000"/>
                <w:szCs w:val="21"/>
              </w:rPr>
              <w:t>年重庆水务集团股份有限公司业务结构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1</w:t>
            </w:r>
            <w:r>
              <w:rPr>
                <w:rFonts w:ascii="Arial" w:hAnsi="Arial" w:cs="Arial"/>
                <w:color w:val="000000"/>
                <w:szCs w:val="21"/>
              </w:rPr>
              <w:t>年重庆水务集团股份有限公司分地区情况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2012</w:t>
            </w:r>
            <w:r>
              <w:rPr>
                <w:rFonts w:ascii="Arial" w:hAnsi="Arial" w:cs="Arial"/>
                <w:color w:val="000000"/>
                <w:szCs w:val="21"/>
              </w:rPr>
              <w:t>年重庆水务集团股份有限公司资产与负债统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2012</w:t>
            </w:r>
            <w:r>
              <w:rPr>
                <w:rFonts w:ascii="Arial" w:hAnsi="Arial" w:cs="Arial"/>
                <w:color w:val="000000"/>
                <w:szCs w:val="21"/>
              </w:rPr>
              <w:t>年重庆水务集团股份有限公司盈利能力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9-2012</w:t>
            </w:r>
            <w:r>
              <w:rPr>
                <w:rFonts w:ascii="Arial" w:hAnsi="Arial" w:cs="Arial"/>
                <w:color w:val="000000"/>
                <w:szCs w:val="21"/>
              </w:rPr>
              <w:t>年重庆水务集团股份有限公司偿债能力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9-2012</w:t>
            </w:r>
            <w:r>
              <w:rPr>
                <w:rFonts w:ascii="Arial" w:hAnsi="Arial" w:cs="Arial"/>
                <w:color w:val="000000"/>
                <w:szCs w:val="21"/>
              </w:rPr>
              <w:t>年重庆水务集团股份有限公司运营能力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9-2012</w:t>
            </w:r>
            <w:r>
              <w:rPr>
                <w:rFonts w:ascii="Arial" w:hAnsi="Arial" w:cs="Arial"/>
                <w:color w:val="000000"/>
                <w:szCs w:val="21"/>
              </w:rPr>
              <w:t>年重庆水务集团股份有限公司成本费用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1</w:t>
            </w:r>
            <w:r>
              <w:rPr>
                <w:rFonts w:ascii="Arial" w:hAnsi="Arial" w:cs="Arial"/>
                <w:color w:val="000000"/>
                <w:szCs w:val="21"/>
              </w:rPr>
              <w:t>年北京首创股份有限公司分产品情况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1</w:t>
            </w:r>
            <w:r>
              <w:rPr>
                <w:rFonts w:ascii="Arial" w:hAnsi="Arial" w:cs="Arial"/>
                <w:color w:val="000000"/>
                <w:szCs w:val="21"/>
              </w:rPr>
              <w:t>年北京首创股份有限公司业务结构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北京首创股份有限公司分地区情况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9-2012</w:t>
            </w:r>
            <w:r>
              <w:rPr>
                <w:rFonts w:ascii="Arial" w:hAnsi="Arial" w:cs="Arial"/>
                <w:color w:val="000000"/>
                <w:szCs w:val="21"/>
              </w:rPr>
              <w:t>年北京首创股份有限公司收入与利润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9-2012</w:t>
            </w:r>
            <w:r>
              <w:rPr>
                <w:rFonts w:ascii="Arial" w:hAnsi="Arial" w:cs="Arial"/>
                <w:color w:val="000000"/>
                <w:szCs w:val="21"/>
              </w:rPr>
              <w:t>年北京首创股份有限公司资产与负债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9-2012</w:t>
            </w:r>
            <w:r>
              <w:rPr>
                <w:rFonts w:ascii="Arial" w:hAnsi="Arial" w:cs="Arial"/>
                <w:color w:val="000000"/>
                <w:szCs w:val="21"/>
              </w:rPr>
              <w:t>年北京首创股份有限公司盈利能力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9-2012</w:t>
            </w:r>
            <w:r>
              <w:rPr>
                <w:rFonts w:ascii="Arial" w:hAnsi="Arial" w:cs="Arial"/>
                <w:color w:val="000000"/>
                <w:szCs w:val="21"/>
              </w:rPr>
              <w:t>年北京首创股份有限公司偿债能力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9-2012</w:t>
            </w:r>
            <w:r>
              <w:rPr>
                <w:rFonts w:ascii="Arial" w:hAnsi="Arial" w:cs="Arial"/>
                <w:color w:val="000000"/>
                <w:szCs w:val="21"/>
              </w:rPr>
              <w:t>年北京首创股份有限公司运营能力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2012</w:t>
            </w:r>
            <w:r>
              <w:rPr>
                <w:rFonts w:ascii="Arial" w:hAnsi="Arial" w:cs="Arial"/>
                <w:color w:val="000000"/>
                <w:szCs w:val="21"/>
              </w:rPr>
              <w:t>年北京首创股份有限公司成本费用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2</w:t>
            </w:r>
            <w:r>
              <w:rPr>
                <w:rFonts w:ascii="Arial" w:hAnsi="Arial" w:cs="Arial"/>
                <w:color w:val="000000"/>
                <w:szCs w:val="21"/>
              </w:rPr>
              <w:t>年北京首创股份有限公司成本费用结构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国中水务股份有限公司分产品情况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国中水务股份有限公司业务结构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1</w:t>
            </w:r>
            <w:r>
              <w:rPr>
                <w:rFonts w:ascii="Arial" w:hAnsi="Arial" w:cs="Arial"/>
                <w:color w:val="000000"/>
                <w:szCs w:val="21"/>
              </w:rPr>
              <w:t>年国中水务股份有限公司分地区情况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9-2012</w:t>
            </w:r>
            <w:r>
              <w:rPr>
                <w:rFonts w:ascii="Arial" w:hAnsi="Arial" w:cs="Arial"/>
                <w:color w:val="000000"/>
                <w:szCs w:val="21"/>
              </w:rPr>
              <w:t>年国中水务股份有限公司收入与利润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9-2012</w:t>
            </w:r>
            <w:r>
              <w:rPr>
                <w:rFonts w:ascii="Arial" w:hAnsi="Arial" w:cs="Arial"/>
                <w:color w:val="000000"/>
                <w:szCs w:val="21"/>
              </w:rPr>
              <w:t>年国中水务股份有限公司资产与负债统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2012</w:t>
            </w:r>
            <w:r>
              <w:rPr>
                <w:rFonts w:ascii="Arial" w:hAnsi="Arial" w:cs="Arial"/>
                <w:color w:val="000000"/>
                <w:szCs w:val="21"/>
              </w:rPr>
              <w:t>年国中水务股份有限公司盈利能力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9-2012</w:t>
            </w:r>
            <w:r>
              <w:rPr>
                <w:rFonts w:ascii="Arial" w:hAnsi="Arial" w:cs="Arial"/>
                <w:color w:val="000000"/>
                <w:szCs w:val="21"/>
              </w:rPr>
              <w:t>年国中水务股份有限公司偿债能力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9-2012</w:t>
            </w:r>
            <w:r>
              <w:rPr>
                <w:rFonts w:ascii="Arial" w:hAnsi="Arial" w:cs="Arial"/>
                <w:color w:val="000000"/>
                <w:szCs w:val="21"/>
              </w:rPr>
              <w:t>年国中水务股份有限公司运营能力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9-2012</w:t>
            </w:r>
            <w:r>
              <w:rPr>
                <w:rFonts w:ascii="Arial" w:hAnsi="Arial" w:cs="Arial"/>
                <w:color w:val="000000"/>
                <w:szCs w:val="21"/>
              </w:rPr>
              <w:t>年国中水务股份有限公司成本费用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2</w:t>
            </w:r>
            <w:r>
              <w:rPr>
                <w:rFonts w:ascii="Arial" w:hAnsi="Arial" w:cs="Arial"/>
                <w:color w:val="000000"/>
                <w:szCs w:val="21"/>
              </w:rPr>
              <w:t>年国中水务股份有限公司成本费用结构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江苏天雨环保集团有限公司资产及负债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江苏天雨环保集团有限公司收入及利润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江苏天雨环保集团有限公司偿债能力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江苏天雨环保集团有限公司盈利能力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江苏天雨环保集团有限公司运营能力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杭州萧山航民污水处理有限公司资产及负债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杭州萧山航民污水处理有限公司收入及利润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4  </w:t>
            </w:r>
            <w:r>
              <w:rPr>
                <w:rFonts w:ascii="Arial" w:hAnsi="Arial" w:cs="Arial"/>
                <w:color w:val="000000"/>
                <w:szCs w:val="21"/>
              </w:rPr>
              <w:t>杭州萧山航民污水处理有限公司偿债能力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5  </w:t>
            </w:r>
            <w:r>
              <w:rPr>
                <w:rFonts w:ascii="Arial" w:hAnsi="Arial" w:cs="Arial"/>
                <w:color w:val="000000"/>
                <w:szCs w:val="21"/>
              </w:rPr>
              <w:t>杭州萧山航民污水处理有限公司盈利能力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杭州萧山航民污水处理有限公司运营能力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丹东北方环保工程有限公司资产及负债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8  </w:t>
            </w:r>
            <w:r>
              <w:rPr>
                <w:rFonts w:ascii="Arial" w:hAnsi="Arial" w:cs="Arial"/>
                <w:color w:val="000000"/>
                <w:szCs w:val="21"/>
              </w:rPr>
              <w:t>丹东北方环保工程有限公司收入及利润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9  </w:t>
            </w:r>
            <w:r>
              <w:rPr>
                <w:rFonts w:ascii="Arial" w:hAnsi="Arial" w:cs="Arial"/>
                <w:color w:val="000000"/>
                <w:szCs w:val="21"/>
              </w:rPr>
              <w:t>丹东北方环保工程有限公司偿债能力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0  </w:t>
            </w:r>
            <w:r>
              <w:rPr>
                <w:rFonts w:ascii="Arial" w:hAnsi="Arial" w:cs="Arial"/>
                <w:color w:val="000000"/>
                <w:szCs w:val="21"/>
              </w:rPr>
              <w:t>丹东北方环保工程有限公司盈利能力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丹东北方环保工程有限公司运营能力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桐乡市濮院恒盛水处理有限公司资产及负债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3  </w:t>
            </w:r>
            <w:r>
              <w:rPr>
                <w:rFonts w:ascii="Arial" w:hAnsi="Arial" w:cs="Arial"/>
                <w:color w:val="000000"/>
                <w:szCs w:val="21"/>
              </w:rPr>
              <w:t>桐乡市濮院恒盛水处理有限公司收入及利润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ascii="Arial" w:hAnsi="Arial" w:cs="Arial"/>
                <w:color w:val="000000"/>
                <w:szCs w:val="21"/>
              </w:rPr>
              <w:t>桐乡市濮院恒盛水处理有限公司偿债能力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桐乡市濮院恒盛水处理有限公司盈利能力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6  </w:t>
            </w:r>
            <w:r>
              <w:rPr>
                <w:rFonts w:ascii="Arial" w:hAnsi="Arial" w:cs="Arial"/>
                <w:color w:val="000000"/>
                <w:szCs w:val="21"/>
              </w:rPr>
              <w:t>桐乡市濮院恒盛水处理有限公司运营能力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桐乡市屠甸污水处理有限公司资产及负债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桐乡市屠甸污水处理有限公司收入及利润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9  </w:t>
            </w:r>
            <w:r>
              <w:rPr>
                <w:rFonts w:ascii="Arial" w:hAnsi="Arial" w:cs="Arial"/>
                <w:color w:val="000000"/>
                <w:szCs w:val="21"/>
              </w:rPr>
              <w:t>桐乡市屠甸污水处理有限公司偿债能力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0  </w:t>
            </w:r>
            <w:r>
              <w:rPr>
                <w:rFonts w:ascii="Arial" w:hAnsi="Arial" w:cs="Arial"/>
                <w:color w:val="000000"/>
                <w:szCs w:val="21"/>
              </w:rPr>
              <w:t>桐乡市屠甸污水处理有限公司盈利能力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1  </w:t>
            </w:r>
            <w:r>
              <w:rPr>
                <w:rFonts w:ascii="Arial" w:hAnsi="Arial" w:cs="Arial"/>
                <w:color w:val="000000"/>
                <w:szCs w:val="21"/>
              </w:rPr>
              <w:t>桐乡市屠甸污水处理有限公司运营能力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2  </w:t>
            </w:r>
            <w:r>
              <w:rPr>
                <w:rFonts w:ascii="Arial" w:hAnsi="Arial" w:cs="Arial"/>
                <w:color w:val="000000"/>
                <w:szCs w:val="21"/>
              </w:rPr>
              <w:t>扬州澄露环境工程有限公司资产及负债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3  </w:t>
            </w:r>
            <w:r>
              <w:rPr>
                <w:rFonts w:ascii="Arial" w:hAnsi="Arial" w:cs="Arial"/>
                <w:color w:val="000000"/>
                <w:szCs w:val="21"/>
              </w:rPr>
              <w:t>扬州澄露环境工程有限公司收入及利润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4  </w:t>
            </w:r>
            <w:r>
              <w:rPr>
                <w:rFonts w:ascii="Arial" w:hAnsi="Arial" w:cs="Arial"/>
                <w:color w:val="000000"/>
                <w:szCs w:val="21"/>
              </w:rPr>
              <w:t>扬州澄露环境工程有限公司偿债能力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扬州澄露环境工程有限公司盈利能力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6  </w:t>
            </w:r>
            <w:r>
              <w:rPr>
                <w:rFonts w:ascii="Arial" w:hAnsi="Arial" w:cs="Arial"/>
                <w:color w:val="000000"/>
                <w:szCs w:val="21"/>
              </w:rPr>
              <w:t>扬州澄露环境工程有限公司运营能力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7  </w:t>
            </w:r>
            <w:r>
              <w:rPr>
                <w:rFonts w:ascii="Arial" w:hAnsi="Arial" w:cs="Arial"/>
                <w:color w:val="000000"/>
                <w:szCs w:val="21"/>
              </w:rPr>
              <w:t>苏州瓼直污水处理厂主要经济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8  </w:t>
            </w:r>
            <w:r>
              <w:rPr>
                <w:rFonts w:ascii="Arial" w:hAnsi="Arial" w:cs="Arial"/>
                <w:color w:val="000000"/>
                <w:szCs w:val="21"/>
              </w:rPr>
              <w:t>污水处理行业产业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9  </w:t>
            </w:r>
            <w:r>
              <w:rPr>
                <w:rFonts w:ascii="Arial" w:hAnsi="Arial" w:cs="Arial"/>
                <w:color w:val="000000"/>
                <w:szCs w:val="21"/>
              </w:rPr>
              <w:t>再生水的五大用途</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5-2011</w:t>
            </w:r>
            <w:r>
              <w:rPr>
                <w:rFonts w:ascii="Arial" w:hAnsi="Arial" w:cs="Arial"/>
                <w:color w:val="000000"/>
                <w:szCs w:val="21"/>
              </w:rPr>
              <w:t>年中国出台的污水处理业相关政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1  </w:t>
            </w:r>
            <w:r>
              <w:rPr>
                <w:rFonts w:cs="宋体;SimSun" w:ascii="宋体;SimSun" w:hAnsi="宋体;SimSun"/>
                <w:color w:val="000000"/>
                <w:szCs w:val="21"/>
              </w:rPr>
              <w:t>“</w:t>
            </w:r>
            <w:r>
              <w:rPr>
                <w:rFonts w:ascii="Arial" w:hAnsi="Arial" w:cs="Arial"/>
                <w:color w:val="000000"/>
                <w:szCs w:val="21"/>
              </w:rPr>
              <w:t>十二五”水污染治理重点领域</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2  </w:t>
            </w:r>
            <w:r>
              <w:rPr>
                <w:rFonts w:ascii="Arial" w:hAnsi="Arial" w:cs="Arial"/>
                <w:color w:val="000000"/>
                <w:szCs w:val="21"/>
              </w:rPr>
              <w:t>中国污水处理企业竞争模式一览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3  </w:t>
            </w:r>
            <w:r>
              <w:rPr>
                <w:rFonts w:ascii="Arial" w:hAnsi="Arial" w:cs="Arial"/>
                <w:color w:val="000000"/>
                <w:szCs w:val="21"/>
              </w:rPr>
              <w:t>工业废水企业融资方式与渠道分类</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4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5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6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7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41:00Z</dcterms:modified>
  <cp:revision>129</cp:revision>
  <dc:subject/>
  <dc:title/>
</cp:coreProperties>
</file>