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业节能行业深度剖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节能行业发展综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业节能行业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工业节能行业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本报告研究范围界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节能减排改造空间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能源利用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节能减排改造空间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节能减排财政支出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面临节能减排压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高耗能工业发展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钢铁行业发展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水泥行业发展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化工行业发展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石化行业发展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有色冶金行业发展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工业节能行业发展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工业节能行业发展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工业节能行业发展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工业节能行业运营模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服务产业运营模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设备行业运营模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工业节能行业面临问题与对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节能行业存在的主要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节能行业发展对策建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工业节能行业发展前景展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节能管理体系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工业节能管理体系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工业节能管理体系发展回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工业节能管理体系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节能管理机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节能管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介机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工业节能管理体系存在的主要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企业节能管理的主要障碍与特殊性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企业节能管理障碍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企业节能管理的特殊性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当前中国企业节能管理的特殊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产品的市场环境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节能的考核监督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能源价格及价格结构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分工和信用体系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传统文化影响和奢侈消费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发达国家工业节能管理体系与政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发达国家工业节能管理措施及其实施机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工业节能管理措施及机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机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法规与文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措施和实施机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节能中心的运行机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工业节能管理措施及机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目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机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关法规与文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项目和实施机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完善中国工业节能管理体系的政策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抓紧建设国家节能中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加强省级政府和行业协会节能中心建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加强企业节能管理体系建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节能服务市场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节能服务产业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节能服务产业生命周期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节能服务产业发展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节能服务产业面临的挑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节能服务产业五力模型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者</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的讨价还价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的讨价还价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潜在竞争者</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的威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节能服务产业市场潜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单耗与节能市场潜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使用效率与节能市场潜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用电设备节电潜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合同能源管理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合同能源管理基本类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收益分享型（</w:t>
            </w:r>
            <w:r>
              <w:rPr>
                <w:rFonts w:cs="Arial" w:ascii="Arial" w:hAnsi="Arial"/>
                <w:color w:val="000000"/>
                <w:szCs w:val="21"/>
              </w:rPr>
              <w:t>Shared saving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量保证型（</w:t>
            </w:r>
            <w:r>
              <w:rPr>
                <w:rFonts w:cs="Arial" w:ascii="Arial" w:hAnsi="Arial"/>
                <w:color w:val="000000"/>
                <w:szCs w:val="21"/>
              </w:rPr>
              <w:t>Guaranteed Saving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能源费用托管型（</w:t>
            </w:r>
            <w:r>
              <w:rPr>
                <w:rFonts w:cs="Arial" w:ascii="Arial" w:hAnsi="Arial"/>
                <w:color w:val="000000"/>
                <w:szCs w:val="21"/>
              </w:rPr>
              <w:t>Chauffag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合同能源管理相关政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进一步推广“合同能源管理”机制的通告》</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加快推行合同能源管理促进节能服务产业发展的意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同能源管理技术通则》国家标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合同能源管理发展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重点地区合同能源管理发展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合同能源管理发展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合同能源管理发展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合同能源管理发展关键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合同能源管理工业领域应用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合同能源管理应用领域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合同能源管理在工业领域应用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同能源管理在钢铁行业的应用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同能源管理在化工行业的应用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同能源管理在水泥行业的应用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同能源管理在煤炭行业的应用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合同能源管理在电力行业的应用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机节能市场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机节能市场综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机行业发展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机行业发展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机行业发展前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机节能相关政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电机能耗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电机节能途径及特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机变频调速特点与使用场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效节能电机特点与使用场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功补偿器（</w:t>
            </w:r>
            <w:r>
              <w:rPr>
                <w:rFonts w:cs="Arial" w:ascii="Arial" w:hAnsi="Arial"/>
                <w:color w:val="000000"/>
                <w:szCs w:val="21"/>
              </w:rPr>
              <w:t>SVC</w:t>
            </w:r>
            <w:r>
              <w:rPr>
                <w:rFonts w:ascii="Arial" w:hAnsi="Arial" w:cs="Arial"/>
                <w:color w:val="000000"/>
                <w:szCs w:val="21"/>
              </w:rPr>
              <w:t>）特点与使用场合</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电机节能市场发展前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机变频调速节能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变频器行业发展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高压变频器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压变频器市场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压变频器市场需求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压变频器市场竞争格局</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压变频器市场盈利水平</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低压变频器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低压变频器市场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低压变频器市场需求结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低压变频器市场竞争格局</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低压变频器市场盈利水平</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电机变频调速节能市场潜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电机变频调速节能市场驱动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频器价格下降显著</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机变频调速投资回报期短</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降耗目标责任制促进电机节能</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高效节能电机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高效节能电机行业发展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高效节能电机能效与投资回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高效节能电机技术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高效节能电机推广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高效节能电机市场需求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高效节能电机主要生产企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配电网节能市场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配电网节能市场综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网线损现状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非晶合金变压器投资经济性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晶合金变压器与取向硅钢变压器空载损耗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晶合金变压器与取向硅钢变压器成本比较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晶合金变压器与取向硅钢变压器总拥有费用（</w:t>
            </w:r>
            <w:r>
              <w:rPr>
                <w:rFonts w:cs="Arial" w:ascii="Arial" w:hAnsi="Arial"/>
                <w:color w:val="000000"/>
                <w:szCs w:val="21"/>
              </w:rPr>
              <w:t>TOC</w:t>
            </w:r>
            <w:r>
              <w:rPr>
                <w:rFonts w:ascii="Arial" w:hAnsi="Arial" w:cs="Arial"/>
                <w:color w:val="000000"/>
                <w:szCs w:val="21"/>
              </w:rPr>
              <w:t>）对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高效节能变压器推广政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非晶合金变压器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非晶合金变压器上游产业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非晶合金变压器行业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非晶合金变压器行业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非晶合金变压器行业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非晶合金变压器主要领域需求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存量配电变压器改造领域需求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增配电变压器领域需求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电领域非晶合金变压器需求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伏领域非晶合金变压器需求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非晶合金变压器市场规模敏感性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非晶合金变压器市场竞争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非晶合金变压器技术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余热利用市场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工业余热利用市场综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工业余热资源分布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余热资源利用主要途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余热锅炉发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溴冷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工业余热利用扶持政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余热锅炉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余热锅炉行业发展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余热锅炉市场需求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余热锅炉市场需求</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余热锅炉市场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余热锅炉细分领域市场需求</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余热锅炉需求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余热资源分布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余热锅炉应用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行业余热锅炉市场容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氧气转炉余热锅炉市场容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烧结余热锅炉市场容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焦化行业余热锅炉需求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化行业余热资源分布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化行业余热锅炉应用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焦化行业余热锅炉市场容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泥行业余热锅炉需求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发展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余热发电投资回报测算</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行业余热锅炉市场容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垃圾发电行业余热锅炉需求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发电行业发展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发电行业余热锅炉需求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色冶金行业余热锅炉需求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化工行业余热锅炉需求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造纸行业余热锅炉需求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燃气轮机电站余热锅炉需求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余热锅炉市场竞争格局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热泵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热泵发展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热泵市场规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热泵细分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气源热泵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源热泵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热泵市场竞争格局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热泵技术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热泵销售渠道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耗能地区工业节能行业发展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山东省工业节能行业发展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山东省产业结构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山东省能源消耗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山东省工业节能行业配套政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山东省工业节能行业发展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山东省工业节能行业重点企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山东省工业节能行业重点项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河北省工业节能行业发展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河北省产业结构分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河北省能源消耗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河北省工业节能行业配套政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河北省工业节能行业发展现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河北省工业节能行业重点企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河北省工业节能行业重点项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东省工业节能行业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广东省产业结构分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广东省能源消耗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广东省工业节能行业配套政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广东省工业节能行业发展现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广东省工业节能行业重点企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广东省工业节能行业重点项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江苏省工业节能行业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江苏省产业结构分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江苏省能源消耗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江苏省工业节能行业配套政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江苏省工业节能行业发展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江苏省工业节能行业重点企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江苏省工业节能行业重点项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河南省工业节能行业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河南省产业结构分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河南省能源消耗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河南省工业节能行业配套政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河南省工业节能行业发展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河南省工业节能行业重点企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河南省工业节能行业重点项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节能行业主要企业经营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节能服务产业领先企业个案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中节能环保科技投资有限公司经营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辽宁赛沃斯节能技术有限公司经营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北京源深节能技术有限责任公司经营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天人伟业节能环保有限公司经营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北京华通热力集团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节能行业投融资与信贷分析</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工业节能行业风险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工业节能行业政策风险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工业节能行业技术风险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工业节能行业市场风险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工业节能行业投资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工业节能行业投资现状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工业节能行业投资机会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工业节能行业投资策略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工业节能行业融资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工业节能行业融资政策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工业节能行业融资渠道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工业节能行业融资难题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工业节能行业融资建议</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工业节能行业信贷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工业节能行业信贷环境现状</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工业节能行业信贷环境趋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工业节能行业主要银行信贷</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工业节能主要途径及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96-2010</w:t>
            </w:r>
            <w:r>
              <w:rPr>
                <w:rFonts w:ascii="Arial" w:hAnsi="Arial" w:cs="Arial"/>
                <w:color w:val="000000"/>
                <w:szCs w:val="21"/>
              </w:rPr>
              <w:t>年中国万元</w:t>
            </w:r>
            <w:r>
              <w:rPr>
                <w:rFonts w:cs="Arial" w:ascii="Arial" w:hAnsi="Arial"/>
                <w:color w:val="000000"/>
                <w:szCs w:val="21"/>
              </w:rPr>
              <w:t>GDP</w:t>
            </w:r>
            <w:r>
              <w:rPr>
                <w:rFonts w:ascii="Arial" w:hAnsi="Arial" w:cs="Arial"/>
                <w:color w:val="000000"/>
                <w:szCs w:val="21"/>
              </w:rPr>
              <w:t>能耗情况（单位：吨标准煤）</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能源消耗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节能减排政府财政支出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产量及同比增长（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水泥熟料产量及同比增长（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固定资产投资完成额及累计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房地产开发投资完成额及累计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各月商品混凝土产量及同比增长（单位：万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各月水泥价格指数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11</w:t>
            </w:r>
            <w:r>
              <w:rPr>
                <w:rFonts w:ascii="Arial" w:hAnsi="Arial" w:cs="Arial"/>
                <w:color w:val="000000"/>
                <w:szCs w:val="21"/>
              </w:rPr>
              <w:t>月中国化工网</w:t>
            </w:r>
            <w:r>
              <w:rPr>
                <w:rFonts w:cs="Arial" w:ascii="Arial" w:hAnsi="Arial"/>
                <w:color w:val="000000"/>
                <w:szCs w:val="21"/>
              </w:rPr>
              <w:t>68</w:t>
            </w:r>
            <w:r>
              <w:rPr>
                <w:rFonts w:ascii="Arial" w:hAnsi="Arial" w:cs="Arial"/>
                <w:color w:val="000000"/>
                <w:szCs w:val="21"/>
              </w:rPr>
              <w:t>种重点监测的化工产品的价格涨势（单位：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11</w:t>
            </w:r>
            <w:r>
              <w:rPr>
                <w:rFonts w:ascii="Arial" w:hAnsi="Arial" w:cs="Arial"/>
                <w:color w:val="000000"/>
                <w:szCs w:val="21"/>
              </w:rPr>
              <w:t>月主要化工产品的产量增幅（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石油和天然气开采业经营效益分析（单位：个，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精炼石油产品制造行业经营效益分析（单位：个，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有色金属产量及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有色金属主要加工品及消费品产量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有色金属进出口量及增速（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规模以上工业增加值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城镇固定资产投资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社会消费品零售额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月度涨幅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分月度贸易顺差额变化（单位：亿美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出台的主要节能减排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出台的节能减排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1995-2009</w:t>
            </w:r>
            <w:r>
              <w:rPr>
                <w:rFonts w:ascii="Arial" w:hAnsi="Arial" w:cs="Arial"/>
                <w:color w:val="000000"/>
                <w:szCs w:val="21"/>
              </w:rPr>
              <w:t>年中国工业能源消费总量及占比情况（单位：万吨标准煤，</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合同能源管理工作流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合同能源管理运作所可能涉及的机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发达国家工业部门能源效率项目的产品和服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发达国家工业部门提高能源效率项目的执行机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日本节能中心</w:t>
            </w:r>
            <w:r>
              <w:rPr>
                <w:rFonts w:cs="Arial" w:ascii="Arial" w:hAnsi="Arial"/>
                <w:color w:val="000000"/>
                <w:szCs w:val="21"/>
              </w:rPr>
              <w:t>2005</w:t>
            </w:r>
            <w:r>
              <w:rPr>
                <w:rFonts w:ascii="Arial" w:hAnsi="Arial" w:cs="Arial"/>
                <w:color w:val="000000"/>
                <w:szCs w:val="21"/>
              </w:rPr>
              <w:t>财年预算（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企业节能管理体系</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节能服务产业生命周期预测曲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节能产业总产值（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综合节能投资情况（单位：亿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节能服务产业竞争与节能服务公司的战略反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十一五”期间社会总能耗增速较</w:t>
            </w:r>
            <w:r>
              <w:rPr>
                <w:rFonts w:cs="Arial" w:ascii="Arial" w:hAnsi="Arial"/>
                <w:color w:val="000000"/>
                <w:szCs w:val="21"/>
              </w:rPr>
              <w:t>GDP</w:t>
            </w:r>
            <w:r>
              <w:rPr>
                <w:rFonts w:ascii="Arial" w:hAnsi="Arial" w:cs="Arial"/>
                <w:color w:val="000000"/>
                <w:szCs w:val="21"/>
              </w:rPr>
              <w:t>有所下滑（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万元</w:t>
            </w:r>
            <w:r>
              <w:rPr>
                <w:rFonts w:cs="Arial" w:ascii="Arial" w:hAnsi="Arial"/>
                <w:color w:val="000000"/>
                <w:szCs w:val="21"/>
              </w:rPr>
              <w:t>GDP</w:t>
            </w:r>
            <w:r>
              <w:rPr>
                <w:rFonts w:ascii="Arial" w:hAnsi="Arial" w:cs="Arial"/>
                <w:color w:val="000000"/>
                <w:szCs w:val="21"/>
              </w:rPr>
              <w:t>能耗在全球依然明显偏高（单位：吨标准煤）</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降低产值能耗的节能潜力（单位：亿吨标准煤，</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主要产品单耗国际比较（单位：公斤标准煤</w:t>
            </w:r>
            <w:r>
              <w:rPr>
                <w:rFonts w:cs="Arial" w:ascii="Arial" w:hAnsi="Arial"/>
                <w:color w:val="000000"/>
                <w:szCs w:val="21"/>
              </w:rPr>
              <w:t>/</w:t>
            </w:r>
            <w:r>
              <w:rPr>
                <w:rFonts w:ascii="Arial" w:hAnsi="Arial" w:cs="Arial"/>
                <w:color w:val="000000"/>
                <w:szCs w:val="21"/>
              </w:rPr>
              <w:t>吨，克标准煤</w:t>
            </w:r>
            <w:r>
              <w:rPr>
                <w:rFonts w:cs="Arial" w:ascii="Arial" w:hAnsi="Arial"/>
                <w:color w:val="000000"/>
                <w:szCs w:val="21"/>
              </w:rPr>
              <w:t>/</w:t>
            </w:r>
            <w:r>
              <w:rPr>
                <w:rFonts w:ascii="Arial" w:hAnsi="Arial" w:cs="Arial"/>
                <w:color w:val="000000"/>
                <w:szCs w:val="21"/>
              </w:rPr>
              <w:t>千瓦时，公斤标准煤</w:t>
            </w:r>
            <w:r>
              <w:rPr>
                <w:rFonts w:cs="Arial" w:ascii="Arial" w:hAnsi="Arial"/>
                <w:color w:val="000000"/>
                <w:szCs w:val="21"/>
              </w:rPr>
              <w:t>/</w:t>
            </w:r>
            <w:r>
              <w:rPr>
                <w:rFonts w:ascii="Arial" w:hAnsi="Arial" w:cs="Arial"/>
                <w:color w:val="000000"/>
                <w:szCs w:val="21"/>
              </w:rPr>
              <w:t>重量箱，千瓦时</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主要用电设备用电效率对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E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主要用电行业推广相应节电技术的节电潜力（单位：亿</w:t>
            </w:r>
            <w:r>
              <w:rPr>
                <w:rFonts w:cs="Arial" w:ascii="Arial" w:hAnsi="Arial"/>
                <w:color w:val="000000"/>
                <w:szCs w:val="21"/>
              </w:rPr>
              <w:t>KWh</w:t>
            </w:r>
            <w:r>
              <w:rPr>
                <w:rFonts w:ascii="Arial" w:hAnsi="Arial" w:cs="Arial"/>
                <w:color w:val="000000"/>
                <w:szCs w:val="21"/>
              </w:rPr>
              <w:t>，万</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节能收益分享型商业模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节能量保证型商业模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能源费用托管型商业模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三种商业模式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客户倾向的</w:t>
            </w:r>
            <w:r>
              <w:rPr>
                <w:rFonts w:cs="Arial" w:ascii="Arial" w:hAnsi="Arial"/>
                <w:color w:val="000000"/>
                <w:szCs w:val="21"/>
              </w:rPr>
              <w:t>EMC</w:t>
            </w:r>
            <w:r>
              <w:rPr>
                <w:rFonts w:ascii="Arial" w:hAnsi="Arial" w:cs="Arial"/>
                <w:color w:val="000000"/>
                <w:szCs w:val="21"/>
              </w:rPr>
              <w:t>商业模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EMC</w:t>
            </w:r>
            <w:r>
              <w:rPr>
                <w:rFonts w:ascii="Arial" w:hAnsi="Arial" w:cs="Arial"/>
                <w:color w:val="000000"/>
                <w:szCs w:val="21"/>
              </w:rPr>
              <w:t>投资与</w:t>
            </w:r>
            <w:r>
              <w:rPr>
                <w:rFonts w:cs="Arial" w:ascii="Arial" w:hAnsi="Arial"/>
                <w:color w:val="000000"/>
                <w:szCs w:val="21"/>
              </w:rPr>
              <w:t>EMCA</w:t>
            </w:r>
            <w:r>
              <w:rPr>
                <w:rFonts w:ascii="Arial" w:hAnsi="Arial" w:cs="Arial"/>
                <w:color w:val="000000"/>
                <w:szCs w:val="21"/>
              </w:rPr>
              <w:t>会员数成正比增长（单位：亿元，个）</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合同能源管理关键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目前中国节能的重点是工业、建筑和交通（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EMCA</w:t>
            </w:r>
            <w:r>
              <w:rPr>
                <w:rFonts w:ascii="Arial" w:hAnsi="Arial" w:cs="Arial"/>
                <w:color w:val="000000"/>
                <w:szCs w:val="21"/>
              </w:rPr>
              <w:t>会员单位</w:t>
            </w:r>
            <w:r>
              <w:rPr>
                <w:rFonts w:cs="Arial" w:ascii="Arial" w:hAnsi="Arial"/>
                <w:color w:val="000000"/>
                <w:szCs w:val="21"/>
              </w:rPr>
              <w:t>EMC</w:t>
            </w:r>
            <w:r>
              <w:rPr>
                <w:rFonts w:ascii="Arial" w:hAnsi="Arial" w:cs="Arial"/>
                <w:color w:val="000000"/>
                <w:szCs w:val="21"/>
              </w:rPr>
              <w:t>项目分布调查——按投资金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现有主要应用领域与</w:t>
            </w:r>
            <w:r>
              <w:rPr>
                <w:rFonts w:cs="Arial" w:ascii="Arial" w:hAnsi="Arial"/>
                <w:color w:val="000000"/>
                <w:szCs w:val="21"/>
              </w:rPr>
              <w:t>EMC</w:t>
            </w:r>
            <w:r>
              <w:rPr>
                <w:rFonts w:ascii="Arial" w:hAnsi="Arial" w:cs="Arial"/>
                <w:color w:val="000000"/>
                <w:szCs w:val="21"/>
              </w:rPr>
              <w:t>模式有机结合程度评价</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EMCA</w:t>
            </w:r>
            <w:r>
              <w:rPr>
                <w:rFonts w:ascii="Arial" w:hAnsi="Arial" w:cs="Arial"/>
                <w:color w:val="000000"/>
                <w:szCs w:val="21"/>
              </w:rPr>
              <w:t>会员单位</w:t>
            </w:r>
            <w:r>
              <w:rPr>
                <w:rFonts w:cs="Arial" w:ascii="Arial" w:hAnsi="Arial"/>
                <w:color w:val="000000"/>
                <w:szCs w:val="21"/>
              </w:rPr>
              <w:t>EMC</w:t>
            </w:r>
            <w:r>
              <w:rPr>
                <w:rFonts w:ascii="Arial" w:hAnsi="Arial" w:cs="Arial"/>
                <w:color w:val="000000"/>
                <w:szCs w:val="21"/>
              </w:rPr>
              <w:t>项目平均项目规模——按投资金额（单位：万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中国钢铁能耗情况（单位：吨标煤</w:t>
            </w:r>
            <w:r>
              <w:rPr>
                <w:rFonts w:cs="Arial" w:ascii="Arial" w:hAnsi="Arial"/>
                <w:color w:val="000000"/>
                <w:szCs w:val="21"/>
              </w:rPr>
              <w:t>/</w:t>
            </w:r>
            <w:r>
              <w:rPr>
                <w:rFonts w:ascii="Arial" w:hAnsi="Arial" w:cs="Arial"/>
                <w:color w:val="000000"/>
                <w:szCs w:val="21"/>
              </w:rPr>
              <w:t>吨钢）</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重点钢铁企业各工序能耗与吨钢综合能耗的比例关系（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近年重点钢铁企业副产煤气放散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部分钢铁企业转炉煤气回收量（单位：</w:t>
            </w:r>
            <w:r>
              <w:rPr>
                <w:rFonts w:cs="Arial" w:ascii="Arial" w:hAnsi="Arial"/>
                <w:color w:val="000000"/>
                <w:szCs w:val="21"/>
              </w:rPr>
              <w:t>m3/</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水泥行业合同能源管理流程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电机行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电机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电机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机行业销售收入预测图（单位：亿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1995-2009</w:t>
            </w:r>
            <w:r>
              <w:rPr>
                <w:rFonts w:ascii="Arial" w:hAnsi="Arial" w:cs="Arial"/>
                <w:color w:val="000000"/>
                <w:szCs w:val="21"/>
              </w:rPr>
              <w:t>年电机行业耗电量情况（单位：亿千瓦小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变频器行业销售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高压变频器市场发展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高压变频器需求结构（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外高压变频器供应商的优劣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低压变频器市场发展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中压变频器市场发展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低压变频器市场需求结构（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电机能效等级分类</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电机效率曲线对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电机运行费用占总费用</w:t>
            </w:r>
            <w:r>
              <w:rPr>
                <w:rFonts w:cs="Arial" w:ascii="Arial" w:hAnsi="Arial"/>
                <w:color w:val="000000"/>
                <w:szCs w:val="21"/>
              </w:rPr>
              <w:t>90%</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家中小电机质量监督检验中心对国内重点企业</w:t>
            </w:r>
            <w:r>
              <w:rPr>
                <w:rFonts w:cs="Arial" w:ascii="Arial" w:hAnsi="Arial"/>
                <w:color w:val="000000"/>
                <w:szCs w:val="21"/>
              </w:rPr>
              <w:t>198</w:t>
            </w:r>
            <w:r>
              <w:rPr>
                <w:rFonts w:ascii="Arial" w:hAnsi="Arial" w:cs="Arial"/>
                <w:color w:val="000000"/>
                <w:szCs w:val="21"/>
              </w:rPr>
              <w:t>台电机的抽样调查结果（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大型高效节能电机在各领域的应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高效电机在主要行业应用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中国电网线损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变压器损耗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北京某城区变压器不同负载率台数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非晶合金变压器与取向硅钢变压器空载损耗情况（单位：</w:t>
            </w:r>
            <w:r>
              <w:rPr>
                <w:rFonts w:cs="Arial" w:ascii="Arial" w:hAnsi="Arial"/>
                <w:color w:val="000000"/>
                <w:szCs w:val="21"/>
              </w:rPr>
              <w:t>kVA</w:t>
            </w:r>
            <w:r>
              <w:rPr>
                <w:rFonts w:ascii="Arial" w:hAnsi="Arial" w:cs="Arial"/>
                <w:color w:val="000000"/>
                <w:szCs w:val="21"/>
              </w:rPr>
              <w:t>，</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kWh</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非晶合金变压器与取向硅钢变压器成本比较情况（单位：</w:t>
            </w:r>
            <w:r>
              <w:rPr>
                <w:rFonts w:cs="Arial" w:ascii="Arial" w:hAnsi="Arial"/>
                <w:color w:val="000000"/>
                <w:szCs w:val="21"/>
              </w:rPr>
              <w:t>kg</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非晶合金变压器与取向硅钢变压器</w:t>
            </w:r>
            <w:r>
              <w:rPr>
                <w:rFonts w:cs="Arial" w:ascii="Arial" w:hAnsi="Arial"/>
                <w:color w:val="000000"/>
                <w:szCs w:val="21"/>
              </w:rPr>
              <w:t>TOC</w:t>
            </w:r>
            <w:r>
              <w:rPr>
                <w:rFonts w:ascii="Arial" w:hAnsi="Arial" w:cs="Arial"/>
                <w:color w:val="000000"/>
                <w:szCs w:val="21"/>
              </w:rPr>
              <w:t>对比情况（单位：</w:t>
            </w:r>
            <w:r>
              <w:rPr>
                <w:rFonts w:cs="Arial" w:ascii="Arial" w:hAnsi="Arial"/>
                <w:color w:val="000000"/>
                <w:szCs w:val="21"/>
              </w:rPr>
              <w:t>KVA</w:t>
            </w:r>
            <w:r>
              <w:rPr>
                <w:rFonts w:ascii="Arial" w:hAnsi="Arial" w:cs="Arial"/>
                <w:color w:val="000000"/>
                <w:szCs w:val="21"/>
              </w:rPr>
              <w:t>，</w:t>
            </w:r>
            <w:r>
              <w:rPr>
                <w:rFonts w:cs="Arial" w:ascii="Arial" w:hAnsi="Arial"/>
                <w:color w:val="000000"/>
                <w:szCs w:val="21"/>
              </w:rPr>
              <w:t>W</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各项政策法规鼓励支持发展高效节能变压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非晶合金带材生产流程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存量配电变压器改造领域需求分析（单位：亿</w:t>
            </w:r>
            <w:r>
              <w:rPr>
                <w:rFonts w:cs="Arial" w:ascii="Arial" w:hAnsi="Arial"/>
                <w:color w:val="000000"/>
                <w:szCs w:val="21"/>
              </w:rPr>
              <w:t>kV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新增配电变压器领域需求分析（单位：亿</w:t>
            </w:r>
            <w:r>
              <w:rPr>
                <w:rFonts w:cs="Arial" w:ascii="Arial" w:hAnsi="Arial"/>
                <w:color w:val="000000"/>
                <w:szCs w:val="21"/>
              </w:rPr>
              <w:t>kV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风电领域非晶合金变压器需求分析（单位：亿</w:t>
            </w:r>
            <w:r>
              <w:rPr>
                <w:rFonts w:cs="Arial" w:ascii="Arial" w:hAnsi="Arial"/>
                <w:color w:val="000000"/>
                <w:szCs w:val="21"/>
              </w:rPr>
              <w:t>kV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光伏领域非晶合金变压器需求分析（单位：亿</w:t>
            </w:r>
            <w:r>
              <w:rPr>
                <w:rFonts w:cs="Arial" w:ascii="Arial" w:hAnsi="Arial"/>
                <w:color w:val="000000"/>
                <w:szCs w:val="21"/>
              </w:rPr>
              <w:t>kV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未来十年非晶合金变压器主要领域的市场规模预测（单位：亿</w:t>
            </w:r>
            <w:r>
              <w:rPr>
                <w:rFonts w:cs="Arial" w:ascii="Arial" w:hAnsi="Arial"/>
                <w:color w:val="000000"/>
                <w:szCs w:val="21"/>
              </w:rPr>
              <w:t>kV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非晶合金变压器市场规模敏感性分析（单位：亿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非晶带材价格变化趋势（单位：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置信电气的市场份额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余热资源主要来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余热资源及其特点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电站余热锅炉和工业余热锅炉特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与余热回收利用相关的各项政策内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余热锅炉市场规模情况（单位：亿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中国余热锅炉产量（按台</w:t>
            </w:r>
            <w:r>
              <w:rPr>
                <w:rFonts w:cs="Arial" w:ascii="Arial" w:hAnsi="Arial"/>
                <w:color w:val="000000"/>
                <w:szCs w:val="21"/>
              </w:rPr>
              <w:t>/</w:t>
            </w:r>
            <w:r>
              <w:rPr>
                <w:rFonts w:ascii="Arial" w:hAnsi="Arial" w:cs="Arial"/>
                <w:color w:val="000000"/>
                <w:szCs w:val="21"/>
              </w:rPr>
              <w:t>套计算）（单位：台</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中国余热锅炉产量（按蒸吨计算）（单位：蒸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余热锅炉行业销售收入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钢铁行业余热资源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新型干法水泥熟料生产线情况（单位：</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t/a</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水泥行业余热发电投资回报测算（单位：吨</w:t>
            </w:r>
            <w:r>
              <w:rPr>
                <w:rFonts w:cs="Arial" w:ascii="Arial" w:hAnsi="Arial"/>
                <w:color w:val="000000"/>
                <w:szCs w:val="21"/>
              </w:rPr>
              <w:t>/</w:t>
            </w:r>
            <w:r>
              <w:rPr>
                <w:rFonts w:ascii="Arial" w:hAnsi="Arial" w:cs="Arial"/>
                <w:color w:val="000000"/>
                <w:szCs w:val="21"/>
              </w:rPr>
              <w:t>天，万吨，万</w:t>
            </w:r>
            <w:r>
              <w:rPr>
                <w:rFonts w:cs="Arial" w:ascii="Arial" w:hAnsi="Arial"/>
                <w:color w:val="000000"/>
                <w:szCs w:val="21"/>
              </w:rPr>
              <w:t>kWh</w:t>
            </w:r>
            <w:r>
              <w:rPr>
                <w:rFonts w:ascii="Arial" w:hAnsi="Arial" w:cs="Arial"/>
                <w:color w:val="000000"/>
                <w:szCs w:val="21"/>
              </w:rPr>
              <w:t>，元，万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余热锅炉市场占有率及排名（按产生蒸汽吨数统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余热锅炉市场占有率及排名（按产值统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各类余热锅炉产量及主要生产企业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中国水地源热泵市场容量（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双良股份余热溴冷机（热泵）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山东省能源消耗情况（单位：万吨，亿立方米）</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山东省工业节能行业重点企业主要节能业务及技术产品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山东省工业节能行业重点项目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河北省能源消耗情况（单位：万吨，亿立方米）</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河北省工业节能行业重点企业主要节能业务及技术产品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河北省工业节能行业重点项目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广东省能源消耗情况（单位：万吨，亿立方米）</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广东省工业节能行业重点企业主要节能业务及技术产品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广东省工业节能行业重点项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江苏省能源消耗情况（单位：万吨，亿立方米）</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江苏省工业节能行业重点企业主要节能业务及技术产品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江苏省工业节能行业重点项目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河南省能源消耗情况（单位：万吨，亿立方米）</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7:42:00Z</dcterms:modified>
  <cp:revision>129</cp:revision>
  <dc:subject/>
  <dc:title/>
</cp:coreProperties>
</file>