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品冷冻加工行业市场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冷冻加工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产品冷冻加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产品冷冻加工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水产品冷冻加工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水产品冷冻加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冷冻加工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水产品冷冻加工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水产品冷冻加工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水产品冷冻加工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水产品冷冻加工行业负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水产品冷冻加工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水产品冷冻加工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水产品冷冻加工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水产品冷冻加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冷冻加工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成本费用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销售成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管理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冷冻加工行业区域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水产品冷冻加工行业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品冷冻加工行业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产品冷冻加工行业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产品冷冻加工行业市场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水产品冷冻加工行业市场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水产品冷冻加工行业市场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水产品冷冻加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冷冻加工行业整体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产品冷冻加工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产品冷冻加工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产品冷冻加工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水产品冷冻加工行业成本费用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冷冻加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冷冻加工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水产品冷冻加工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品冷冻加工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冷冻加工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水产品冷冻加工发展分析</w:t>
            </w:r>
          </w:p>
          <w:p>
            <w:pPr>
              <w:pStyle w:val="Normal"/>
              <w:spacing w:lineRule="atLeast" w:line="380"/>
              <w:rPr>
                <w:rFonts w:ascii="Arial" w:hAnsi="Arial" w:cs="Arial"/>
                <w:color w:val="000000"/>
                <w:szCs w:val="21"/>
              </w:rPr>
            </w:pPr>
            <w:r>
              <w:rPr>
                <w:rFonts w:ascii="Arial" w:hAnsi="Arial" w:cs="Arial"/>
                <w:color w:val="000000"/>
                <w:szCs w:val="21"/>
              </w:rPr>
              <w:t>二、未来中国水产品冷冻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冷冻加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冷冻加工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水产品冷冻加工行业营销模式</w:t>
            </w:r>
          </w:p>
          <w:p>
            <w:pPr>
              <w:pStyle w:val="Normal"/>
              <w:spacing w:lineRule="atLeast" w:line="380"/>
              <w:rPr>
                <w:rFonts w:ascii="Arial" w:hAnsi="Arial" w:cs="Arial"/>
                <w:color w:val="000000"/>
                <w:szCs w:val="21"/>
              </w:rPr>
            </w:pPr>
            <w:r>
              <w:rPr>
                <w:rFonts w:ascii="Arial" w:hAnsi="Arial" w:cs="Arial"/>
                <w:color w:val="000000"/>
                <w:szCs w:val="21"/>
              </w:rPr>
              <w:t>二、中国水产品冷冻加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品冷冻加工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品冷冻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品冷冻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品冷冻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品冷冻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冷冻加工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冷冻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冷冻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冷冻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冷冻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性质的水产品冷冻加工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水产品冷冻加工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冷冻加工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冷冻加工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水产品冷冻加工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产品冷冻加工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规模的水产品冷冻加工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水产品冷冻加工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性质的水产品冷冻加工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水产品冷冻加工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冷冻加工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冷冻加工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水产品冷冻加工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产品冷冻加工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冷冻加工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冷冻加工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水产品冷冻加工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水产品冷冻加工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水产品冷冻加工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水产品冷冻加工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水产品冷冻加工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水产品冷冻加工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水产品冷冻加工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水产品冷冻加工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水产品冷冻加工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水产品冷冻加工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水产品冷冻加工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水产品冷冻加工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品冷冻加工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品冷冻加工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品冷冻加工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水产品冷冻加工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产品冷冻加工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产品冷冻加工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产品冷冻加工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水产品冷冻加工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产品冷冻加工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产品冷冻加工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产品冷冻加工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水产品冷冻加工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水产品冷冻加工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水产品冷冻加工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水产品冷冻加工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水产品冷冻加工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水产品冷冻加工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水产品冷冻加工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水产品冷冻加工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水产品冷冻加工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水产品冷冻加工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水产品冷冻加工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水产品冷冻加工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冷冻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冷冻加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8:29:00Z</dcterms:modified>
  <cp:revision>127</cp:revision>
  <dc:subject/>
  <dc:title/>
</cp:coreProperties>
</file>