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告行业投资评估预测及深度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广告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广告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务院发展研究中心、国家发改委、国家商务部、中国海关总署、行业相关协会、国内外相关刊物的基础信息以及广告行业研究单位等公布和提供的大量资料，结合深入的市场调查资料，立足于当前经济转型升级整体发展形势，对新形势下中国广告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广告行业在当前经济转型升级下的发展趋势进行探讨和研判，最后在前面大量分析、预测的基础上，研究了广告行业今后转型升级下的发展与投资策略，为广告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广告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告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广告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广告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广告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告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广告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广告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广告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广告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广告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广告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广告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广告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广告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广告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广告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广告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广告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广告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广告需求研究分析及广告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广告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广告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广告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广告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广告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广告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广告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广告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广告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广告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广告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广告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广告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告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广告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广告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广告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广告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广告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广告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广告及成品广告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广告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广告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广告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广告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广告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广告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广告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告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告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告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告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告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广告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广告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广告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广告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告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广告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广告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广告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广告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广告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广告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广告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广告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告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告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告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告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告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广告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广告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广告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广告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广告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广告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广告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广告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广告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告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广告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广告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广告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广告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广告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告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广告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广告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广告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广告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广告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广告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广告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广告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广告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广告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广告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广告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广告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广告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广告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广告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广告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广告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广告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广告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广告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广告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广告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告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广告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蓝色光标品牌管理顾问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谊嘉信整合营销顾问集团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报传媒集团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南出版传媒集团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广告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告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广告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广告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广告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广告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广告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广告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告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广告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广告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告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广告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广告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广告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告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广告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广告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广告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广告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广告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广告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广告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广告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广告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广告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广告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广告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广告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告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广告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广告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广告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广告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告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b/>
                <w:b/>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告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广告股份有限公司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广告股份有限公司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广告股份有限公司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广告股份有限公司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广告股份有限公司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广告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广告股份有限公司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北京蓝色光标品牌管理顾问股份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北京蓝色光标品牌管理顾问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北京蓝色光标品牌管理顾问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蓝色光标品牌管理顾问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蓝色光标品牌管理顾问股份有限公司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蓝色光标品牌管理顾问股份有限公司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蓝色光标品牌管理顾问股份有限公司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蓝色光标品牌管理顾问股份有限公司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蓝色光标品牌管理顾问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蓝色光标品牌管理顾问股份有限公司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北京华谊嘉信整合营销顾问集团股份有限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北京华谊嘉信整合营销顾问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北京华谊嘉信整合营销顾问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华谊嘉信整合营销顾问集团股份有限公司主营构成数据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谊嘉信整合营销顾问集团股份有限公司主要财务数据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谊嘉信整合营销顾问集团股份有限公司利润构成与盈利能力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谊嘉信整合营销顾问集团股份有限公司经营能力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谊嘉信整合营销顾问集团股份有限公司资产与负债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谊嘉信整合营销顾问集团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华谊嘉信整合营销顾问集团股份有限公司发展能力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博瑞传播股份有限公司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博瑞传播股份有限公司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博瑞传播股份有限公司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博瑞传播股份有限公司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博瑞传播股份有限公司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博瑞传播股份有限公司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浙报传媒集团股份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浙报传媒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浙报传媒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报传媒集团股份有限公司主营构成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报传媒集团股份有限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报传媒集团股份有限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报传媒集团股份有限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报传媒集团股份有限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报传媒集团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报传媒集团股份有限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新华传媒股份有限公司主营构成数据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新华传媒股份有限公司主要财务数据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新华传媒股份有限公司利润构成与盈利能力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新华传媒股份有限公司经营能力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新华传媒股份有限公司资产与负债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新华传媒股份有限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新华传媒股份有限公司发展能力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视传媒股份有限公司主营构成数据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视传媒股份有限公司主要财务数据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视传媒股份有限公司利润构成与盈利能力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视传媒股份有限公司经营能力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视传媒股份有限公司资产与负债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视传媒股份有限公司发展能力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中南出版传媒集团股份有限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中南出版传媒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中南出版传媒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南出版传媒集团股份有限公司主营构成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南出版传媒集团股份有限公司主要财务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南出版传媒集团股份有限公司利润构成与盈利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南出版传媒集团股份有限公司经营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南出版传媒集团股份有限公司资产与负债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南出版传媒集团股份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南出版传媒集团股份有限公司发展能力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广告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广告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广告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广告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广告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广告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广告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告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54:00Z</dcterms:modified>
  <cp:revision>130</cp:revision>
  <dc:subject/>
  <dc:title/>
</cp:coreProperties>
</file>