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行业竞争格局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环保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环保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务院发展研究中心、国家发改委、国家商务部、中国海关总署、行业相关协会、国内外相关刊物的基础信息以及环保行业研究单位等公布和提供的大量资料，结合深入的市场调查资料，立足于当前经济转型升级整体发展形势，对新形势下中国环保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环保行业在当前经济转型升级下的发展趋势进行探讨和研判，最后在前面大量分析、预测的基础上，研究了环保行业今后转型升级下的发展与投资策略，为环保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环保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环保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环保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环保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保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环保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环保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环保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环保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保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环保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环保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保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环保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保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保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环保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环保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环保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环保需求研究分析及环保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环保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环保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环保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环保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环保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环保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环保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环保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环保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环保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环保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环保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环保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环保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环保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环保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环保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环保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环保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环保及成品环保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环保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保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保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环保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环保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环保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环保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保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环保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保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环保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环保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环保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环保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环保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环保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环保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环保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环保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环保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环保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环保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环保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环保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环保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环保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保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保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环保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环保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环保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环保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环保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环保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环保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环保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环保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环保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环保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环保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环保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环保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环保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环保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环保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环保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环保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环保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环保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环保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环保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环保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环保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环保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环保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环保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原环保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环保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环保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环保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环保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环保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环保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环保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环保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环保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环保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保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保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环保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保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保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保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环保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环保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环保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环保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保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环保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环保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环保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环保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环保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环保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环保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环保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环保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环保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环保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龙净环保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龙净环保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菲达环保科技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菲达环保科技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三镇实业控股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三镇实业控股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三镇实业控股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三镇实业控股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三镇实业控股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三镇实业控股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创业环保集团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创业环保集团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桑德环境资源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桑德环境资源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创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创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海发展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海发展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山大华特科技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山大华特科技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山大华特科技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山大华特科技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山大华特科技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山大华特科技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山大华特科技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城投控股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城投控股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城投控股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城投控股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城投控股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城投控股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原环保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原环保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环保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环保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环保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环保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环保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环保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环保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7:00Z</dcterms:modified>
  <cp:revision>130</cp:revision>
  <dc:subject/>
  <dc:title/>
</cp:coreProperties>
</file>