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发区市场投资战略分析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基本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基本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开发区定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开发区职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开发区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本身差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类型差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体制差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能级差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文化差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府部门的机关文化差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开发区运营商的企业文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开发区内重点企业的文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员工的多元化的价值差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开发区内的社区文化差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开发区发展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发区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开发区的回顾与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外主要开发区招商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外开发区管理及其运营机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外开发区治理模式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创建阶段的治理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转换升级阶段的治理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发展成熟阶段的治理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国外物流园区经营模式及其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外物流园区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外物流园区经营模式与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物流园区经营模式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开发区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开发区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欧洲开发区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开发区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巴西开发区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开发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菲律宾开发区的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俄罗斯开发区的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波兰开发区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科技工业园区发展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外科技工业园区发展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硅谷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新竹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筑波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创新模式的差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创新模式的共同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创新网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落后地区的开发区经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建立专业组织管理机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开发政策和规划法治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政策与经济援助的经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加强公共基础设施建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调整和优化产业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注重发展教育和科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推行城市化带动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开发区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税收方面的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进出口方面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信贷方面的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土地方面的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管理权限的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消费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建设用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批准建设用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建设用地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土地出让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重点城市地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重点城市土地抵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房地产开发资金来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房地产商品房建筑面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房地产商品房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发区发展情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面临形势与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开发区面临的国内外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资本争夺带来的压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际产业转移与重组提出要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家外资利用方式调整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区域竞争分析加剧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开发区发展的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体制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管理体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管理体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环境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业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开发区土地利用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土地利用存在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土地资源合理规划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土地资源有效监管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管理手段提高管理效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效的监督和反馈机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开发区土地节</w:t>
            </w:r>
            <w:r>
              <w:rPr>
                <w:rFonts w:ascii="Arial" w:hAnsi="Arial" w:cs="Arial" w:eastAsia="Arial"/>
                <w:color w:val="000000"/>
                <w:szCs w:val="21"/>
              </w:rPr>
              <w:t xml:space="preserve"> </w:t>
            </w:r>
            <w:r>
              <w:rPr>
                <w:rFonts w:ascii="Arial" w:hAnsi="Arial" w:cs="Arial"/>
                <w:color w:val="000000"/>
                <w:szCs w:val="21"/>
              </w:rPr>
              <w:t>约利用路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开发区基本形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开发区的等级与类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开发区分布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开发区管理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管委会主导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运作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管委会协调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外合作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委托管理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开发区发展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在发展中不断增容扩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由政府主导转向企业主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业定位决定发展快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土地利用由粗放走向集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由散点布局走向集群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开发区发挥的积极作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激活区域经济发展活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加速了中国城市化进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促使产业结构优化升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开发区的其他积极作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生态转型研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开发区生态转型必要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开发区生态化转型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共生体系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利益共生体系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多组嵌套共生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开发区生态化转型机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政府引导机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利益驱动机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外协调机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合作参与机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开发区生态化转型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打造环境友好的智慧型设施体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推行绿色产业链的招商引资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建立服务主导的生态化管理机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推进开发区生态化转型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健全政策支撑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强化技术支撑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加强智力支撑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完善市场调控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发展信息化支撑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建立考评监管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开发区生态化转型典型园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天津开发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广州开发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关村生命科学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北京八达岭经济开发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发区招商引资情况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吸引外资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稳定增长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吸收外资情况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国吸收外商投资整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国家对华投资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主要行业吸引外资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不同区域吸引外资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国外资本在华投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外资企业在华外贸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中国外资利用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吸引外资面临的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吸引外资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招商引资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开发区招商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硬件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软件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开发区招商引资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招商引资竞争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优惠政策优势趋于弱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外商投资表现出新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国内民间投资增长迅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开发区招商引资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招商引资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开发区招商引资的定位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功能优势集聚市场定位形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完整产业群的市场定位形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开发区招商引资的营销组合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家级经济技术开发区发展情况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家级经济技术开发区的发展历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设立国家级经济技术开发区的背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家级经济技术开发区的发展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济技术开发区对区域经济发展的推动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理论推动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实践意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国家级经济技术开发区分布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家级经济技术开发区经济运行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地区生产总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出口总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进口总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税收收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实际利用外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工业总产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工业增加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国家级开发区投资环境综合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开发区产业集群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家级开发区产业集群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家级开发区产业集群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家级开发区产业集群特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国家级开发区产业集群存在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提高集群创新力的应对措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完善促进相关园区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发展高新技术产业集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鼓励园区企业自主创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搭建技术创新公共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实施产业集群品牌工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强化企业竞争合作意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营造良好综合投资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国家级开发区的可持续发展的对策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根据不同情况有效利用外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逐步与高新技术开发区接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借鉴国外开发区发展的经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级经济技术开发区发展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广州经济技术开发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天津经济技术开发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昆山经济技术开发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大连经济技术开发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青岛经济技术开发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烟台经济技术开发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沈阳经济技术开发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北京经济技术开发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长春经济技术开发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武汉经济技术开发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十一、合肥经济技术开发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二、哈尔滨经济技术开发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三、长沙经济技术开发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四、石河子经济技术开发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五、兰州经济技术开发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六、惠州大亚湾经济技术开发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七、杭州经济技术开发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西宁经济技术开发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九、成都经济技术开发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十、西安经济技术开发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开发区发展情况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发展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家级高新技术产业开发区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高新技术产业开发区的类别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科学园</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科学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技术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高技术产业地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高技术产品加工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高新技术开发区管控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高新技术开发区财务管理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财务管理中存在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财务管理问题产生原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财务管理体制改革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技术产业开发区发展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高新技术产业开发区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国家高新区建设成效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家高新区经济效益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家高新区自主创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国家高新区人才发展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国家高新区产业结构调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高新技术开发区竞争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区位竞争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生产能力竞争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创新能力比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高新技术开发区经济运行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总产值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总收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净利润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出口额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实交税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从业人员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开发区发展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加强对区位布局的改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合理建立网络成分联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促进中小型科技企业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制定严密完善的高新区体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十二五时期高新区发展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高新技术产业开发区发展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济运行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重点产业领域发展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重点企业群体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自主创新发展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武汉东湖新技术开发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南京国家高新技术产业开发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发展规划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四、成都高新技术产业开发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中山火炬高技术产业开发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杭州国家高新技术产业开发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南昌国家高新技术产业开发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重庆高新技术产业开发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深圳市高新技术产业开发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长沙高新技术产业开发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一、西安高新技术产业开发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发展规划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产业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经济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税区发展情况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发展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国家级保税区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家级保税区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保税区目标定位原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国际性原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发展性原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保税区的基本功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际贸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保税仓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出口加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保税区对区域经济发展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影响区域经济发展的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保税区对区域经济的作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经济运行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保税区整体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保税区生产总值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保税区货运总量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保税区商品销售总额</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保税区招商引资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保税区进出口贸易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交易效率水平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交易效率的含义与交易效率指标的选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交易效率的含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指标的选取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对交易效率的实证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功能拓展创新的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推动保税区与港口合作</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发展一高三中心的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打造专业交易平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试点保税区新功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保税区发展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厦门象屿保税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海口保税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大连保税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上海外高桥保税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福州保税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广州保税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珠海保税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天津港保税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九、深圳保税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边境经济合作区发展情况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境合作区基本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边境合作区定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边境合作区分布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边境合作区功能定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介服务功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旅游功能定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边境贸易功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合作平台功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加工功能定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边境合作区发展阶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一）建立初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发展中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成熟阶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境合作区发展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边境贸易发展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边境贸易发展历程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边境贸易发展现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规范边境贸易政策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边境贸易存在问题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边境贸易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边境经济合作区建设基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边境合作区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合作区建设规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边境贸易快速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投资合作方兴未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跨境经济合作区发展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概念界定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选择原则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发展路径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障碍因素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境经济合作区存在问题与发展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边境合作区发展中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合作区经济发展基础薄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合作区作用尚未充分发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产业支撑与带动作用不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合作区基础设施建设滞后</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边贸政策调整影响有所显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邻国相关优惠政策影响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边境经济合作区发展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加快合作区基础设施建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拓宽边境合作区融资渠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优化产业结构及贸易规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建立高层沟通协调机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边境合作区发展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伊宁边境经济合作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伊宁边境经济合作区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伊宁边境经济合作区发展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丹东边境经济合作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丹东边境经济合作区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丹东边境经济合作区发展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满洲里边境经济合作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满洲里边境经济合作区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满洲里边境经济合作区经济发展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口加工区发展情况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加工区相关概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出口加工区基本定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出口加工区分布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出口加工区作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出口加工区特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出口加工区入驻企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的相关政策与规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税收方面的规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投资方面的规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法制方面的规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经营方面的规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出口加工区优惠政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发展现状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出口加工区发展规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出口加工区协调发展影响因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区位因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成本因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外商直接投资因素</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出口加工区与其他开发区比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中国出口加工区功能拓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出口加工区功能拓展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出口加工区功能拓展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出口加工区功能拓展效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发展不平衡情况及影响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出口加工区发展存在明显的不平衡性</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三个层次划分明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二）三个发展阶段并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出口加工区发展不平衡产生的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资源配置不合理导致供求矛盾突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带动作用差异不利于经济协调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加工区未来发展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发展规划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运行模式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产业定位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管理职能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发展策略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经济效益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出口加工区发展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郑州出口加工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烟台出口加工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厦门出口加工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昆明出口加工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大连出口加工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成都出口加工区</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宁波出口加工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威海出口加工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九、广州出口加工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十、天津出口加工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十一、深圳出口加工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十二、芜湖出口加工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三、昆山出口加工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四、武汉出口加工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五、杭州出口加工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十六、重庆出口加工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七、惠州出口加工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开发区发展情况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区发展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旅游业发展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旅游业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国内旅游业发展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外国入境游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各地区旅游业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旅游度假区发展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旅游度假区基本概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旅游度假区功能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旅游度假区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旅游度假区规划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旅游度假区环境营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旅游度假区存在问题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主要国家级旅游度假区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北海银滩旅游度假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亚龙湾国家旅游度假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无锡太湖国家旅游度假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大连金石滩国家旅游度假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区发展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厦门海沧台商投资区发展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投资区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招商成果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产业发展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泉州台商投资区发展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投资区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投资区发展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投资区发展劣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投资区发展机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投资区发展挑战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投资区产业发展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投资区发展策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福州市元洪投资区发展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投资政策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入住企业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税港区发展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国际上相关基本模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德国汉堡港</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荷兰鹿特丹港</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比利时安特卫普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保税港区发展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报税港区基本概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报税港区政策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报税港区功能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报税港区作用及意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中国建设的基本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主要报税港区发展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天津东疆保税港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海南洋浦保税港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宁波梅山保税港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厦门海沧保税港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广州南沙保税港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上海洋山港保税港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大连大窑湾保税港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深圳前海湾保税港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九）重庆两路寸滩保税港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家嘴金融贸易区发展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经济指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开发建设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主导产业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未来发展目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上海陆家嘴金融贸易区开发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省级开发区发展情况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省级开发区发展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省级开发区发展历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省级开发区分布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省级开发区产业定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开发区发展模式转型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省级开发区发展模式转型方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增长方式转型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资源配置转型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产业机构转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环境建设转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开发建设转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发展动力转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省级开发区发展模式转型案例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湘潭高新区土地利用转型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南京滨江开发区产业转型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廊坊经济技术开发区投资转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开发区财政体制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一、省级开发区财政体制的特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财政收入基数低增长快</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财政收入结构的外向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财政支出规模不断扩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财政支出结构的公共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体制与政策的优惠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省级开发区财政体制存在的问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不同地区差异过大</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财权与事权不对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财政管理工作不规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财政监督机制不健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省级开发区财政体制的对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建立规范的省级开发区财政体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合理划分省级开发区财权与事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省级开发区财政监督机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提升省级开发区财政投融资功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省级开发区升级研究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省级开发区升级的背景和意义</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有利于调动和发挥地方积极性</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有利于提升对外开放层次水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利于加快发展战略性新兴产业</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有利于未来开发区可持续发展</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中国省级开发区升级的区域分布特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省级经开区升级情况及分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省级高新区升级情况及分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升级国家级经开区的审核条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中国省级开发区升级后的发展思路</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防范产业结构同构和不良竞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加强规范园区扩区和一区多园</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细化整合针对不同开发区政策</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建立完善合理可行的管理体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加强开发区相关资源共建共享</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地区开发区发展情况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开发区发展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北京市开发区发展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天津市开发区发展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河北省开发区发展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山西省开发区发展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内蒙古开发区发展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开发区发展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上海市开发区发展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江苏省开发区发展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浙江省开发区发展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安徽省开发区发展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福建省开发区发展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江西省开发区发展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山东省开发区发展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开发区发展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广东省开发区发展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广西区开发区发展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海南省开发区发展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开发区发展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河南省开发区发展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湖北省开发区发展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南省开发区发展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开发区发展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辽宁省开发区发展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吉林省开发区发展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黑龙江开发区发展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开发区发展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重庆市开发区发展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四川省开发区发展情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贵州省开发区发展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云南省开发区发展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开发区发展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陕西省开发区发展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甘肃省开发区发展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青海省开发区发展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宁夏区开发区发展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新疆区开发区发展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额增长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工业经济发展情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国家级开发区发展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省级开发区发展情况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要开发区企业发展情况分析</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高新技术产业开发区股份有限公司</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保基建股份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经开（集团）股份有限公司</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集团）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武清开发区总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投资区域</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区域优势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经济技术投资开发总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开发区简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组织架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项目信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经济技术开发区控股有限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所属企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重点项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高新建设投资集团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下属企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集团产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经济技术开发区资产经营集团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企业荣誉</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招商项目</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虹桥经济技术开发区联合发展有限公司</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业务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环境建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高科（集团）公司</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产业发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开发区发展趋势与前景分析</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发区发展趋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开发区政策发展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开发区类型发展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开发区引进企业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开发区运营方式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开发区功能发展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的功能转型及与城市的空间整合</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中国开发区转型情况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由工业区向生活区的转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向城市综合新区转型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转型开发区与城市的空间重构</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技术开发区未来发展的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法律法规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优惠政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可持续发展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开发区产业发展思路和重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快提升产业层次</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提升自主创新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提高产业的关联度</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形成整体竞争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开发区行业投资策略及建议</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发区投资环境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中国宏观经济投资形势预测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中国开发区投资环境综合评价</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投资潜力评价指标体系研究</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投资环境评价方法及其指标体系的种类</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因素分析方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综合评价方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相对指标方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其他评价方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开发区投资环境评价指标体系研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开发区投资环境评价指标体系特点</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评价结果的针对性较差</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忽视公平竞争环境营造</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偏重于成本因素的比较</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局限于投资环境静态评价</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偏重于一般经济因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评价体系缺乏差异性</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构建开发区投资环境评价指标体系建议</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注重投资与开发区投资环境新动向</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开发区投资环境综合评价指标编制</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构建新的指标体系的具体构建方式</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投资风险及对策</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风险因素</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行业风险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建设成本风险</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风险对策</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经营风险对策</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政策风险对策</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市场风险对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行业风险对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建设成本对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发区投资策略建议</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批准建设用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批准建设用地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国有建设用地供应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国有建设用地供应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各类型国有建设用地供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国有建设用地出让面积及成交价款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1</w:t>
            </w:r>
            <w:r>
              <w:rPr>
                <w:rFonts w:ascii="Arial" w:hAnsi="Arial" w:cs="Arial"/>
                <w:color w:val="000000"/>
                <w:szCs w:val="21"/>
              </w:rPr>
              <w:t>年全国主要城市监测地价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84</w:t>
            </w:r>
            <w:r>
              <w:rPr>
                <w:rFonts w:ascii="Arial" w:hAnsi="Arial" w:cs="Arial"/>
                <w:color w:val="000000"/>
                <w:szCs w:val="21"/>
              </w:rPr>
              <w:t>个重点城市</w:t>
            </w:r>
            <w:r>
              <w:rPr>
                <w:rFonts w:cs="Arial" w:ascii="Arial" w:hAnsi="Arial"/>
                <w:color w:val="000000"/>
                <w:szCs w:val="21"/>
              </w:rPr>
              <w:t>2011</w:t>
            </w:r>
            <w:r>
              <w:rPr>
                <w:rFonts w:ascii="Arial" w:hAnsi="Arial" w:cs="Arial"/>
                <w:color w:val="000000"/>
                <w:szCs w:val="21"/>
              </w:rPr>
              <w:t>年度净增土地抵押面积和抵押金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开发区各地区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开发区最新招商引资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家级经济技术开发区地理分布示意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家级经济技术开发区名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国家级经济技术开发区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家级经济技术开发区出口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国家经济技术开发区进口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家经济技术开发区税收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家经济技术开发区实际利用外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家经济技术开发区工业总产值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国家经济技术开发区工业增加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部分国家级开发区的主导产业和产业集群</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广州经济技术开发区产业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天津经济技术开发区产业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昆山经济技术开发区产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大连经济技术开发区产业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青岛经济技术开发区产业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烟台经济技术开发区产业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沈阳经济技术开发区产业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经济技术开发区产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长春经济技术开发区产业发展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武汉经济技术开发区产业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合肥经济技术开发区公路交通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合肥经济技术开发区铁路交通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合肥经济技术开发区水运交通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合肥经济技术开发区产业发展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合肥经济技术开发区利用外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哈尔滨经济技术开发区产业发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长沙经济技术开发区产业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石河子经济技术开发区产业发展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兰州经济技术开发区产业发展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惠州大亚湾经济技术开发区产业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开发区与其他地区政策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开发区功能拓展前后的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经济技术开发区产业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西宁经济技术开发区产业发展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成都经济技术开发区产业发展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西安经济技术开发区产业发展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家级高新技术产业开发区地理分布示意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家高新区主要经济指标及占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高新区区位评判值和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高新区经济实力评判值和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高新区创新能力评判值和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高新技术开发区总产值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高新技术开发区总收入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高新技术开发区净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高新技术开发区出口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高新技术开发区实交税金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高新技术开发区从业人员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关村国家自主创新示范区主要经济指标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关村国家自主创新示范区各分园主要经济指标增长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关村国家自主创新示范区高新技术产业技术领域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关村国家自主创新示范区高新技术主要产业领域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关村国家自主创新示范区规模企业主要经济指标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关村国家自主创新示范区重点企业主要经济指标增长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关村国家自主创新示范区企业自主创新能力发展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武汉东湖新技术开发区经济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国家级保税区地理分布示意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保税区批准面积、批准企业数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保税区</w:t>
            </w:r>
            <w:r>
              <w:rPr>
                <w:rFonts w:cs="Arial" w:ascii="Arial" w:hAnsi="Arial"/>
                <w:color w:val="000000"/>
                <w:szCs w:val="21"/>
              </w:rPr>
              <w:t>GDP/</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税收指标比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保税区货运总量比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保税区商品销售总额比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各保税区合同利用外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各保税区实际利用外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各保税区进出口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保税区交易效率指标数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经过取自然对数处理之后的保税区交易效率指标数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国家级边境经济合作区地理分布示意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国家级出口加工区地理分布示意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出口加工区与其他开发区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出口加工区功能拓展前后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旅游总收入增至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国内旅游人数增长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国内旅游收入增长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1</w:t>
            </w:r>
            <w:r>
              <w:rPr>
                <w:rFonts w:ascii="Arial" w:hAnsi="Arial" w:cs="Arial"/>
                <w:color w:val="000000"/>
                <w:szCs w:val="21"/>
              </w:rPr>
              <w:t>年中国国内旅游人均花费增长趋势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2</w:t>
            </w:r>
            <w:r>
              <w:rPr>
                <w:rFonts w:ascii="Arial" w:hAnsi="Arial" w:cs="Arial"/>
                <w:color w:val="000000"/>
                <w:szCs w:val="21"/>
              </w:rPr>
              <w:t>年外国入境游各国家和地区人数规模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人数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2</w:t>
            </w:r>
            <w:r>
              <w:rPr>
                <w:rFonts w:ascii="Arial" w:hAnsi="Arial" w:cs="Arial"/>
                <w:color w:val="000000"/>
                <w:szCs w:val="21"/>
              </w:rPr>
              <w:t>年入境旅游人数规模增长趋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入境旅游各大洲人数份额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2</w:t>
            </w:r>
            <w:r>
              <w:rPr>
                <w:rFonts w:ascii="Arial" w:hAnsi="Arial" w:cs="Arial"/>
                <w:color w:val="000000"/>
                <w:szCs w:val="21"/>
              </w:rPr>
              <w:t>年中国入境旅游外汇收入规模增长趋势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入境旅游客源结构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入境旅游入境方式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入境旅游外国人年龄及性别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入境旅游过夜游客数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各地区接待入境旅游人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国家级旅游度假区情况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厦门海沧台商投资区利用外资情况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国报税港区建设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上海陆家嘴金融贸易区开发股份有限公司分产品情况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上海陆家嘴金融贸易区开发股份有限公司业务结构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上海陆家嘴金融贸易区开发股份有限公司收入与利润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上海陆家嘴金融贸易区开发股份有限公司资产与负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上海陆家嘴金融贸易区开发股份有限公司盈利能力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上海陆家嘴金融贸易区开发股份有限公司偿债能力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上海陆家嘴金融贸易区开发股份有限公司运营能力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上海陆家嘴金融贸易区开发股份有限公司成本费用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上海陆家嘴金融贸易区开发股份有限公司成本费用结构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国省级开发区分布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省级开发区的前</w:t>
            </w:r>
            <w:r>
              <w:rPr>
                <w:rFonts w:cs="Arial" w:ascii="Arial" w:hAnsi="Arial"/>
                <w:color w:val="000000"/>
                <w:szCs w:val="21"/>
              </w:rPr>
              <w:t>20</w:t>
            </w:r>
            <w:r>
              <w:rPr>
                <w:rFonts w:ascii="Arial" w:hAnsi="Arial" w:cs="Arial"/>
                <w:color w:val="000000"/>
                <w:szCs w:val="21"/>
              </w:rPr>
              <w:t>种主要产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东中西部省级开发区的前</w:t>
            </w:r>
            <w:r>
              <w:rPr>
                <w:rFonts w:cs="Arial" w:ascii="Arial" w:hAnsi="Arial"/>
                <w:color w:val="000000"/>
                <w:szCs w:val="21"/>
              </w:rPr>
              <w:t>1O</w:t>
            </w:r>
            <w:r>
              <w:rPr>
                <w:rFonts w:ascii="Arial" w:hAnsi="Arial" w:cs="Arial"/>
                <w:color w:val="000000"/>
                <w:szCs w:val="21"/>
              </w:rPr>
              <w:t>种主要产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以来国务院批准的省级经开区升级分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以来国务院批准的省级高新区升级分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省级开发区省级为国家级开发区审核标准</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北京市生产总值统计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北京市国家级开发区规模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北京市省级开发区规模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11</w:t>
            </w:r>
            <w:r>
              <w:rPr>
                <w:rFonts w:ascii="Arial" w:hAnsi="Arial" w:cs="Arial"/>
                <w:color w:val="000000"/>
                <w:szCs w:val="21"/>
              </w:rPr>
              <w:t>年天津市生产总值及增长速度</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天津市主要工业产品产量及其增长速度</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天津市国家级开发区规模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天津市省级开发区规模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河北省生产总值及增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河北省规模以上工业增加值及增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北省主要工业产品产量及其增长速度</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北省规模以上工业利润总额及增速</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河北省建筑业增加值</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河北省国家级开发区规模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河北省省级开发区规模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11</w:t>
            </w:r>
            <w:r>
              <w:rPr>
                <w:rFonts w:ascii="Arial" w:hAnsi="Arial" w:cs="Arial"/>
                <w:color w:val="000000"/>
                <w:szCs w:val="21"/>
              </w:rPr>
              <w:t>年山西省生产总值及其增长速度</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山西省规模以上工业增加值增长速度</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山西省规模以上工业主要工业产品产量及其增长速度</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山西省规模以上工业企业利润总额及其增长速度</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山西省国家级开发区规模统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山西省省级开发区规模统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内蒙古工业主要产品产量及其增长速度</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内蒙古国家级开发区规模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内蒙古省级开发区规模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11</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上海市战略性新兴产业总产出及其增长速度</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上海市主要工业产品产量及其增长速度</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上海市国家级开发区规模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上海市省级开发区规模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江苏省主要工业产品产量及其增长速度</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江苏省国家级开发区规模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江苏省省级开发区规模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浙江省生产总值构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浙江省规模以上工业增加值</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浙江省主要工业产品产量及其增长速度</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浙江省国家级开发区规模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浙江省省级开发区规模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安徽省生产总值及其增长速度</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2011</w:t>
            </w:r>
            <w:r>
              <w:rPr>
                <w:rFonts w:ascii="Arial" w:hAnsi="Arial" w:cs="Arial"/>
                <w:color w:val="000000"/>
                <w:szCs w:val="21"/>
              </w:rPr>
              <w:t>年安徽省生产总值及其增长速度</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安徽省规模以上工业增加值及其增长速度</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11</w:t>
            </w:r>
            <w:r>
              <w:rPr>
                <w:rFonts w:ascii="Arial" w:hAnsi="Arial" w:cs="Arial"/>
                <w:color w:val="000000"/>
                <w:szCs w:val="21"/>
              </w:rPr>
              <w:t>年安徽省规模以上工业增加值及其增长速度</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安徽省主要工业产品产量及其增长速度</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安徽省国家级开发区规模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安徽省省级开发区规模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2011</w:t>
            </w:r>
            <w:r>
              <w:rPr>
                <w:rFonts w:ascii="Arial" w:hAnsi="Arial" w:cs="Arial"/>
                <w:color w:val="000000"/>
                <w:szCs w:val="21"/>
              </w:rPr>
              <w:t>年福建省生产总值（</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福建省规模以上工业增加值增长速度（月度同比）</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2011</w:t>
            </w:r>
            <w:r>
              <w:rPr>
                <w:rFonts w:ascii="Arial" w:hAnsi="Arial" w:cs="Arial"/>
                <w:color w:val="000000"/>
                <w:szCs w:val="21"/>
              </w:rPr>
              <w:t>年福建省全部工业增加值及其增长速度</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福建省规模以上工业增加值主要分类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福建省规模以上工业企业主要工业产品产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2011</w:t>
            </w:r>
            <w:r>
              <w:rPr>
                <w:rFonts w:ascii="Arial" w:hAnsi="Arial" w:cs="Arial"/>
                <w:color w:val="000000"/>
                <w:szCs w:val="21"/>
              </w:rPr>
              <w:t>年福建省建筑业增加值及其增长速度</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福建省国家级开发区规模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福建省省级开发区规模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1</w:t>
            </w:r>
            <w:r>
              <w:rPr>
                <w:rFonts w:ascii="Arial" w:hAnsi="Arial" w:cs="Arial"/>
                <w:color w:val="000000"/>
                <w:szCs w:val="21"/>
              </w:rPr>
              <w:t>年江西省地区生产总值变化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江西省国家级开发区规模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江西省省级开发区规模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1</w:t>
            </w:r>
            <w:r>
              <w:rPr>
                <w:rFonts w:ascii="Arial" w:hAnsi="Arial" w:cs="Arial"/>
                <w:color w:val="000000"/>
                <w:szCs w:val="21"/>
              </w:rPr>
              <w:t>年山东省生产总值及增长速度</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山东省规模以上工业增加值增长速度</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山东省主要工业产品产量及增长速度</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山东省国家级开发区规模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山东省省级开发区规模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11</w:t>
            </w:r>
            <w:r>
              <w:rPr>
                <w:rFonts w:ascii="Arial" w:hAnsi="Arial" w:cs="Arial"/>
                <w:color w:val="000000"/>
                <w:szCs w:val="21"/>
              </w:rPr>
              <w:t>年广东省生产总值及其增长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1</w:t>
            </w:r>
            <w:r>
              <w:rPr>
                <w:rFonts w:ascii="Arial" w:hAnsi="Arial" w:cs="Arial"/>
                <w:color w:val="000000"/>
                <w:szCs w:val="21"/>
              </w:rPr>
              <w:t>年广东省分区域主要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1</w:t>
            </w:r>
            <w:r>
              <w:rPr>
                <w:rFonts w:ascii="Arial" w:hAnsi="Arial" w:cs="Arial"/>
                <w:color w:val="000000"/>
                <w:szCs w:val="21"/>
              </w:rPr>
              <w:t>年广东省工业增加值及其增长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1</w:t>
            </w:r>
            <w:r>
              <w:rPr>
                <w:rFonts w:ascii="Arial" w:hAnsi="Arial" w:cs="Arial"/>
                <w:color w:val="000000"/>
                <w:szCs w:val="21"/>
              </w:rPr>
              <w:t>年广东省主要产品及其增长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广东省规模以上工业实现利润及其增长速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11</w:t>
            </w:r>
            <w:r>
              <w:rPr>
                <w:rFonts w:ascii="Arial" w:hAnsi="Arial" w:cs="Arial"/>
                <w:color w:val="000000"/>
                <w:szCs w:val="21"/>
              </w:rPr>
              <w:t>年广东省建筑业增加值及其增长速度</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广东省国家级开发区规模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广东省省级开发区规模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11</w:t>
            </w:r>
            <w:r>
              <w:rPr>
                <w:rFonts w:ascii="Arial" w:hAnsi="Arial" w:cs="Arial"/>
                <w:color w:val="000000"/>
                <w:szCs w:val="21"/>
              </w:rPr>
              <w:t>年广西区生产总值机器增长速度</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11</w:t>
            </w:r>
            <w:r>
              <w:rPr>
                <w:rFonts w:ascii="Arial" w:hAnsi="Arial" w:cs="Arial"/>
                <w:color w:val="000000"/>
                <w:szCs w:val="21"/>
              </w:rPr>
              <w:t>年广西区工业增加值及其增长速度</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1</w:t>
            </w:r>
            <w:r>
              <w:rPr>
                <w:rFonts w:ascii="Arial" w:hAnsi="Arial" w:cs="Arial"/>
                <w:color w:val="000000"/>
                <w:szCs w:val="21"/>
              </w:rPr>
              <w:t>年广西区规模以上工业主要产品产量及其增长速度</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规模以上工业企业利润及其增长速度</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广西区国家级开发区规模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广西区省级开发区规模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海南省国家级开发区规模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海南省省级开发区规模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11</w:t>
            </w:r>
            <w:r>
              <w:rPr>
                <w:rFonts w:ascii="Arial" w:hAnsi="Arial" w:cs="Arial"/>
                <w:color w:val="000000"/>
                <w:szCs w:val="21"/>
              </w:rPr>
              <w:t>年河南省生产总值增长趋势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河南省主要工业产品产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河南省国家级开发区规模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河南省省级开发区规模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1</w:t>
            </w:r>
            <w:r>
              <w:rPr>
                <w:rFonts w:ascii="Arial" w:hAnsi="Arial" w:cs="Arial"/>
                <w:color w:val="000000"/>
                <w:szCs w:val="21"/>
              </w:rPr>
              <w:t>年湖北生产总值变化趋势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湖北省国家级开发区规模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湖北省省级开发区规模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2011</w:t>
            </w:r>
            <w:r>
              <w:rPr>
                <w:rFonts w:ascii="Arial" w:hAnsi="Arial" w:cs="Arial"/>
                <w:color w:val="000000"/>
                <w:szCs w:val="21"/>
              </w:rPr>
              <w:t>年湖南省生产总值及其增长速度</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0</w:t>
            </w:r>
            <w:r>
              <w:rPr>
                <w:rFonts w:ascii="Arial" w:hAnsi="Arial" w:cs="Arial"/>
                <w:color w:val="000000"/>
                <w:szCs w:val="21"/>
              </w:rPr>
              <w:t>年湖南省地区生产总值构成比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湖南省地区生产总值构成比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湖南省规模工业主要产品产量及其增长速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湖南省国家级开发区规模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湖南省省级开发区规模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6-2011</w:t>
            </w:r>
            <w:r>
              <w:rPr>
                <w:rFonts w:ascii="Arial" w:hAnsi="Arial" w:cs="Arial"/>
                <w:color w:val="000000"/>
                <w:szCs w:val="21"/>
              </w:rPr>
              <w:t>年辽宁生产总值变化趋势图</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辽宁省国家级开发区规模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辽宁省省级开发区规模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6-2011</w:t>
            </w:r>
            <w:r>
              <w:rPr>
                <w:rFonts w:ascii="Arial" w:hAnsi="Arial" w:cs="Arial"/>
                <w:color w:val="000000"/>
                <w:szCs w:val="21"/>
              </w:rPr>
              <w:t>年吉林省生产总值变化趋势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吉林省规模以上工业企业增加值</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11</w:t>
            </w:r>
            <w:r>
              <w:rPr>
                <w:rFonts w:ascii="Arial" w:hAnsi="Arial" w:cs="Arial"/>
                <w:color w:val="000000"/>
                <w:szCs w:val="21"/>
              </w:rPr>
              <w:t>年吉林省规模以上工业增加值变化趋势图</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吉林省重点产业工业增加值</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吉林省主要工业产品产量及其增速</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吉林省国家级开发区规模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吉林省省级开发区规模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2011</w:t>
            </w:r>
            <w:r>
              <w:rPr>
                <w:rFonts w:ascii="Arial" w:hAnsi="Arial" w:cs="Arial"/>
                <w:color w:val="000000"/>
                <w:szCs w:val="21"/>
              </w:rPr>
              <w:t>年黑龙江生产生产总值变化趋势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1</w:t>
            </w:r>
            <w:r>
              <w:rPr>
                <w:rFonts w:ascii="Arial" w:hAnsi="Arial" w:cs="Arial"/>
                <w:color w:val="000000"/>
                <w:szCs w:val="21"/>
              </w:rPr>
              <w:t>年黑龙江主要工业产品产量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黑龙江国家级开发区规模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黑龙江省级开发区规模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1</w:t>
            </w:r>
            <w:r>
              <w:rPr>
                <w:rFonts w:ascii="Arial" w:hAnsi="Arial" w:cs="Arial"/>
                <w:color w:val="000000"/>
                <w:szCs w:val="21"/>
              </w:rPr>
              <w:t>年重庆市生产总值及其增长速度</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6-2011</w:t>
            </w:r>
            <w:r>
              <w:rPr>
                <w:rFonts w:ascii="Arial" w:hAnsi="Arial" w:cs="Arial"/>
                <w:color w:val="000000"/>
                <w:szCs w:val="21"/>
              </w:rPr>
              <w:t>年重庆市工业增加值及其增长速度</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重庆市规模以上工业总产值</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重庆市规模以上工业主要产品产量</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重庆市国家级开发区规模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重庆市省级开发区规模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2011</w:t>
            </w:r>
            <w:r>
              <w:rPr>
                <w:rFonts w:ascii="Arial" w:hAnsi="Arial" w:cs="Arial"/>
                <w:color w:val="000000"/>
                <w:szCs w:val="21"/>
              </w:rPr>
              <w:t>年四川生产总值变化趋势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四川省主要工业产品产量及其增长速度</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四川省国家级开发区规模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四川省省级开发区规模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1</w:t>
            </w:r>
            <w:r>
              <w:rPr>
                <w:rFonts w:ascii="Arial" w:hAnsi="Arial" w:cs="Arial"/>
                <w:color w:val="000000"/>
                <w:szCs w:val="21"/>
              </w:rPr>
              <w:t>年贵州生产总值变化趋势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2011</w:t>
            </w:r>
            <w:r>
              <w:rPr>
                <w:rFonts w:ascii="Arial" w:hAnsi="Arial" w:cs="Arial"/>
                <w:color w:val="000000"/>
                <w:szCs w:val="21"/>
              </w:rPr>
              <w:t>年贵州三次产业增加值构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贵州省国家级开发区规模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贵州省省级开发区规模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11</w:t>
            </w:r>
            <w:r>
              <w:rPr>
                <w:rFonts w:ascii="Arial" w:hAnsi="Arial" w:cs="Arial"/>
                <w:color w:val="000000"/>
                <w:szCs w:val="21"/>
              </w:rPr>
              <w:t>年云南省生产总值及其增长速度</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6-2011</w:t>
            </w:r>
            <w:r>
              <w:rPr>
                <w:rFonts w:ascii="Arial" w:hAnsi="Arial" w:cs="Arial"/>
                <w:color w:val="000000"/>
                <w:szCs w:val="21"/>
              </w:rPr>
              <w:t>年云南省全部工业增加值及其增长速度</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1</w:t>
            </w:r>
            <w:r>
              <w:rPr>
                <w:rFonts w:ascii="Arial" w:hAnsi="Arial" w:cs="Arial"/>
                <w:color w:val="000000"/>
                <w:szCs w:val="21"/>
              </w:rPr>
              <w:t>年云南省主要工业产品产量及其增长速度</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6-2011</w:t>
            </w:r>
            <w:r>
              <w:rPr>
                <w:rFonts w:ascii="Arial" w:hAnsi="Arial" w:cs="Arial"/>
                <w:color w:val="000000"/>
                <w:szCs w:val="21"/>
              </w:rPr>
              <w:t>年云南省建筑业增加值及其增长速度</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云南省国家级开发区规模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云南省省级开发区规模统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11</w:t>
            </w:r>
            <w:r>
              <w:rPr>
                <w:rFonts w:ascii="Arial" w:hAnsi="Arial" w:cs="Arial"/>
                <w:color w:val="000000"/>
                <w:szCs w:val="21"/>
              </w:rPr>
              <w:t>年陕西生产总值变化趋势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陕西生产总值三次产业构成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6-2011</w:t>
            </w:r>
            <w:r>
              <w:rPr>
                <w:rFonts w:ascii="Arial" w:hAnsi="Arial" w:cs="Arial"/>
                <w:color w:val="000000"/>
                <w:szCs w:val="21"/>
              </w:rPr>
              <w:t>年陕西工业增加值变化趋势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陕西省国家级开发区规模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陕西省省级开发区规模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11</w:t>
            </w:r>
            <w:r>
              <w:rPr>
                <w:rFonts w:ascii="Arial" w:hAnsi="Arial" w:cs="Arial"/>
                <w:color w:val="000000"/>
                <w:szCs w:val="21"/>
              </w:rPr>
              <w:t>年甘肃省生产总值及其增长速度</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6-2011</w:t>
            </w:r>
            <w:r>
              <w:rPr>
                <w:rFonts w:ascii="Arial" w:hAnsi="Arial" w:cs="Arial"/>
                <w:color w:val="000000"/>
                <w:szCs w:val="21"/>
              </w:rPr>
              <w:t>年甘肃省全部工业增加值及其增长速度</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1</w:t>
            </w:r>
            <w:r>
              <w:rPr>
                <w:rFonts w:ascii="Arial" w:hAnsi="Arial" w:cs="Arial"/>
                <w:color w:val="000000"/>
                <w:szCs w:val="21"/>
              </w:rPr>
              <w:t>年甘肃省主要工业产品产量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1</w:t>
            </w:r>
            <w:r>
              <w:rPr>
                <w:rFonts w:ascii="Arial" w:hAnsi="Arial" w:cs="Arial"/>
                <w:color w:val="000000"/>
                <w:szCs w:val="21"/>
              </w:rPr>
              <w:t>年甘肃省重点支柱产业主要经济指标</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甘肃省国家级开发区规模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甘肃省省级开发区规模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1</w:t>
            </w:r>
            <w:r>
              <w:rPr>
                <w:rFonts w:ascii="Arial" w:hAnsi="Arial" w:cs="Arial"/>
                <w:color w:val="000000"/>
                <w:szCs w:val="21"/>
              </w:rPr>
              <w:t>年青海省生产总值增长趋势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6-2011</w:t>
            </w:r>
            <w:r>
              <w:rPr>
                <w:rFonts w:ascii="Arial" w:hAnsi="Arial" w:cs="Arial"/>
                <w:color w:val="000000"/>
                <w:szCs w:val="21"/>
              </w:rPr>
              <w:t>年青海省生规模以上工业增加值增长趋势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青海省国家级开发区规模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青海省省级开发区规模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6-2011</w:t>
            </w:r>
            <w:r>
              <w:rPr>
                <w:rFonts w:ascii="Arial" w:hAnsi="Arial" w:cs="Arial"/>
                <w:color w:val="000000"/>
                <w:szCs w:val="21"/>
              </w:rPr>
              <w:t>年宁夏区生产总值增长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6-2011</w:t>
            </w:r>
            <w:r>
              <w:rPr>
                <w:rFonts w:ascii="Arial" w:hAnsi="Arial" w:cs="Arial"/>
                <w:color w:val="000000"/>
                <w:szCs w:val="21"/>
              </w:rPr>
              <w:t>年宁夏区规模以上工业增加值趋势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宁夏区国家级开发区规模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宁夏区省级开发区规模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6-2011</w:t>
            </w:r>
            <w:r>
              <w:rPr>
                <w:rFonts w:ascii="Arial" w:hAnsi="Arial" w:cs="Arial"/>
                <w:color w:val="000000"/>
                <w:szCs w:val="21"/>
              </w:rPr>
              <w:t>年新疆区生产总值增长趋势图</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6-2011</w:t>
            </w:r>
            <w:r>
              <w:rPr>
                <w:rFonts w:ascii="Arial" w:hAnsi="Arial" w:cs="Arial"/>
                <w:color w:val="000000"/>
                <w:szCs w:val="21"/>
              </w:rPr>
              <w:t>年新疆区规模以上工业增加值趋势图</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新疆区工业企业主要产品产量及增速</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新疆区国家级开发区规模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新疆区省级开发区规模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1</w:t>
            </w:r>
            <w:r>
              <w:rPr>
                <w:rFonts w:ascii="Arial" w:hAnsi="Arial" w:cs="Arial"/>
                <w:color w:val="000000"/>
                <w:szCs w:val="21"/>
              </w:rPr>
              <w:t>年苏州高新技术产业开发区股份有限公司分产品情况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1</w:t>
            </w:r>
            <w:r>
              <w:rPr>
                <w:rFonts w:ascii="Arial" w:hAnsi="Arial" w:cs="Arial"/>
                <w:color w:val="000000"/>
                <w:szCs w:val="21"/>
              </w:rPr>
              <w:t>年苏州高新技术产业开发区股份有限公司业务结构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1</w:t>
            </w:r>
            <w:r>
              <w:rPr>
                <w:rFonts w:ascii="Arial" w:hAnsi="Arial" w:cs="Arial"/>
                <w:color w:val="000000"/>
                <w:szCs w:val="21"/>
              </w:rPr>
              <w:t>年苏州高新技术产业开发区股份有限公司分地区情况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9-2012</w:t>
            </w:r>
            <w:r>
              <w:rPr>
                <w:rFonts w:ascii="Arial" w:hAnsi="Arial" w:cs="Arial"/>
                <w:color w:val="000000"/>
                <w:szCs w:val="21"/>
              </w:rPr>
              <w:t>年苏州高新技术产业开发区股份有限公司收入与利润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9-2012</w:t>
            </w:r>
            <w:r>
              <w:rPr>
                <w:rFonts w:ascii="Arial" w:hAnsi="Arial" w:cs="Arial"/>
                <w:color w:val="000000"/>
                <w:szCs w:val="21"/>
              </w:rPr>
              <w:t>年苏州高新技术产业开发区股份有限公司资产与负债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9-2012</w:t>
            </w:r>
            <w:r>
              <w:rPr>
                <w:rFonts w:ascii="Arial" w:hAnsi="Arial" w:cs="Arial"/>
                <w:color w:val="000000"/>
                <w:szCs w:val="21"/>
              </w:rPr>
              <w:t>年苏州高新技术产业开发区股份有限公司盈利能力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9-2012</w:t>
            </w:r>
            <w:r>
              <w:rPr>
                <w:rFonts w:ascii="Arial" w:hAnsi="Arial" w:cs="Arial"/>
                <w:color w:val="000000"/>
                <w:szCs w:val="21"/>
              </w:rPr>
              <w:t>年苏州高新技术产业开发区股份有限公司偿债能力情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9-2012</w:t>
            </w:r>
            <w:r>
              <w:rPr>
                <w:rFonts w:ascii="Arial" w:hAnsi="Arial" w:cs="Arial"/>
                <w:color w:val="000000"/>
                <w:szCs w:val="21"/>
              </w:rPr>
              <w:t>年苏州高新技术产业开发区股份有限公司运营能力情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9-2012</w:t>
            </w:r>
            <w:r>
              <w:rPr>
                <w:rFonts w:ascii="Arial" w:hAnsi="Arial" w:cs="Arial"/>
                <w:color w:val="000000"/>
                <w:szCs w:val="21"/>
              </w:rPr>
              <w:t>年苏州高新技术产业开发区股份有限公司成本费用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2</w:t>
            </w:r>
            <w:r>
              <w:rPr>
                <w:rFonts w:ascii="Arial" w:hAnsi="Arial" w:cs="Arial"/>
                <w:color w:val="000000"/>
                <w:szCs w:val="21"/>
              </w:rPr>
              <w:t>年苏州高新技术产业开发区股份有限公司成本费用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南京新港高科技股份有限公司分产品情况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1</w:t>
            </w:r>
            <w:r>
              <w:rPr>
                <w:rFonts w:ascii="Arial" w:hAnsi="Arial" w:cs="Arial"/>
                <w:color w:val="000000"/>
                <w:szCs w:val="21"/>
              </w:rPr>
              <w:t>年南京新港高科技股份有限公司业务结构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1</w:t>
            </w:r>
            <w:r>
              <w:rPr>
                <w:rFonts w:ascii="Arial" w:hAnsi="Arial" w:cs="Arial"/>
                <w:color w:val="000000"/>
                <w:szCs w:val="21"/>
              </w:rPr>
              <w:t>年南京新港高科技股份有限公司分地区情况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2012</w:t>
            </w:r>
            <w:r>
              <w:rPr>
                <w:rFonts w:ascii="Arial" w:hAnsi="Arial" w:cs="Arial"/>
                <w:color w:val="000000"/>
                <w:szCs w:val="21"/>
              </w:rPr>
              <w:t>年南京新港高科技股份有限公司收入与利润统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2012</w:t>
            </w:r>
            <w:r>
              <w:rPr>
                <w:rFonts w:ascii="Arial" w:hAnsi="Arial" w:cs="Arial"/>
                <w:color w:val="000000"/>
                <w:szCs w:val="21"/>
              </w:rPr>
              <w:t>年南京新港高科技股份有限公司资产与负债统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2012</w:t>
            </w:r>
            <w:r>
              <w:rPr>
                <w:rFonts w:ascii="Arial" w:hAnsi="Arial" w:cs="Arial"/>
                <w:color w:val="000000"/>
                <w:szCs w:val="21"/>
              </w:rPr>
              <w:t>年南京新港高科技股份有限公司盈利能力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9-2012</w:t>
            </w:r>
            <w:r>
              <w:rPr>
                <w:rFonts w:ascii="Arial" w:hAnsi="Arial" w:cs="Arial"/>
                <w:color w:val="000000"/>
                <w:szCs w:val="21"/>
              </w:rPr>
              <w:t>年南京新港高科技股份有限公司偿债能力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9-2012</w:t>
            </w:r>
            <w:r>
              <w:rPr>
                <w:rFonts w:ascii="Arial" w:hAnsi="Arial" w:cs="Arial"/>
                <w:color w:val="000000"/>
                <w:szCs w:val="21"/>
              </w:rPr>
              <w:t>年南京新港高科技股份有限公司运营能力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9-2012</w:t>
            </w:r>
            <w:r>
              <w:rPr>
                <w:rFonts w:ascii="Arial" w:hAnsi="Arial" w:cs="Arial"/>
                <w:color w:val="000000"/>
                <w:szCs w:val="21"/>
              </w:rPr>
              <w:t>年南京新港高科技股份有限公司成本费用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2</w:t>
            </w:r>
            <w:r>
              <w:rPr>
                <w:rFonts w:ascii="Arial" w:hAnsi="Arial" w:cs="Arial"/>
                <w:color w:val="000000"/>
                <w:szCs w:val="21"/>
              </w:rPr>
              <w:t>年南京新港高科技股份有限公司成本费用结构图</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天津天保基建股份有限公司分产品情况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11</w:t>
            </w:r>
            <w:r>
              <w:rPr>
                <w:rFonts w:ascii="Arial" w:hAnsi="Arial" w:cs="Arial"/>
                <w:color w:val="000000"/>
                <w:szCs w:val="21"/>
              </w:rPr>
              <w:t>年天津天保基建股份有限公司业务结构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11</w:t>
            </w:r>
            <w:r>
              <w:rPr>
                <w:rFonts w:ascii="Arial" w:hAnsi="Arial" w:cs="Arial"/>
                <w:color w:val="000000"/>
                <w:szCs w:val="21"/>
              </w:rPr>
              <w:t>年天津天保基建股份有限公司分地区情况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9-2012</w:t>
            </w:r>
            <w:r>
              <w:rPr>
                <w:rFonts w:ascii="Arial" w:hAnsi="Arial" w:cs="Arial"/>
                <w:color w:val="000000"/>
                <w:szCs w:val="21"/>
              </w:rPr>
              <w:t>年天津天保基建股份有限公司收入与利润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2012</w:t>
            </w:r>
            <w:r>
              <w:rPr>
                <w:rFonts w:ascii="Arial" w:hAnsi="Arial" w:cs="Arial"/>
                <w:color w:val="000000"/>
                <w:szCs w:val="21"/>
              </w:rPr>
              <w:t>年天津天保基建股份有限公司资产与负债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2012</w:t>
            </w:r>
            <w:r>
              <w:rPr>
                <w:rFonts w:ascii="Arial" w:hAnsi="Arial" w:cs="Arial"/>
                <w:color w:val="000000"/>
                <w:szCs w:val="21"/>
              </w:rPr>
              <w:t>年天津天保基建股份有限公司盈利能力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9-2012</w:t>
            </w:r>
            <w:r>
              <w:rPr>
                <w:rFonts w:ascii="Arial" w:hAnsi="Arial" w:cs="Arial"/>
                <w:color w:val="000000"/>
                <w:szCs w:val="21"/>
              </w:rPr>
              <w:t>年天津天保基建股份有限公司偿债能力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9-2012</w:t>
            </w:r>
            <w:r>
              <w:rPr>
                <w:rFonts w:ascii="Arial" w:hAnsi="Arial" w:cs="Arial"/>
                <w:color w:val="000000"/>
                <w:szCs w:val="21"/>
              </w:rPr>
              <w:t>年天津天保基建股份有限公司运营能力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9-2012</w:t>
            </w:r>
            <w:r>
              <w:rPr>
                <w:rFonts w:ascii="Arial" w:hAnsi="Arial" w:cs="Arial"/>
                <w:color w:val="000000"/>
                <w:szCs w:val="21"/>
              </w:rPr>
              <w:t>年天津天保基建股份有限公司成本费用统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2</w:t>
            </w:r>
            <w:r>
              <w:rPr>
                <w:rFonts w:ascii="Arial" w:hAnsi="Arial" w:cs="Arial"/>
                <w:color w:val="000000"/>
                <w:szCs w:val="21"/>
              </w:rPr>
              <w:t>年天津天保基建股份有限公司成本费用结构图</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长春经开（集团）股份有限公司分产品情况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11</w:t>
            </w:r>
            <w:r>
              <w:rPr>
                <w:rFonts w:ascii="Arial" w:hAnsi="Arial" w:cs="Arial"/>
                <w:color w:val="000000"/>
                <w:szCs w:val="21"/>
              </w:rPr>
              <w:t>年长春经开（集团）股份有限公司业务结构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9-2012</w:t>
            </w:r>
            <w:r>
              <w:rPr>
                <w:rFonts w:ascii="Arial" w:hAnsi="Arial" w:cs="Arial"/>
                <w:color w:val="000000"/>
                <w:szCs w:val="21"/>
              </w:rPr>
              <w:t>年长春经开（集团）股份有限公司收入与利润统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9-2012</w:t>
            </w:r>
            <w:r>
              <w:rPr>
                <w:rFonts w:ascii="Arial" w:hAnsi="Arial" w:cs="Arial"/>
                <w:color w:val="000000"/>
                <w:szCs w:val="21"/>
              </w:rPr>
              <w:t>年长春经开（集团）股份有限公司资产与负债统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9-2012</w:t>
            </w:r>
            <w:r>
              <w:rPr>
                <w:rFonts w:ascii="Arial" w:hAnsi="Arial" w:cs="Arial"/>
                <w:color w:val="000000"/>
                <w:szCs w:val="21"/>
              </w:rPr>
              <w:t>年长春经开（集团）股份有限公司盈利能力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9-2012</w:t>
            </w:r>
            <w:r>
              <w:rPr>
                <w:rFonts w:ascii="Arial" w:hAnsi="Arial" w:cs="Arial"/>
                <w:color w:val="000000"/>
                <w:szCs w:val="21"/>
              </w:rPr>
              <w:t>年长春经开（集团）股份有限公司偿债能力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9-2012</w:t>
            </w:r>
            <w:r>
              <w:rPr>
                <w:rFonts w:ascii="Arial" w:hAnsi="Arial" w:cs="Arial"/>
                <w:color w:val="000000"/>
                <w:szCs w:val="21"/>
              </w:rPr>
              <w:t>年长春经开（集团）股份有限公司运营能力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2012</w:t>
            </w:r>
            <w:r>
              <w:rPr>
                <w:rFonts w:ascii="Arial" w:hAnsi="Arial" w:cs="Arial"/>
                <w:color w:val="000000"/>
                <w:szCs w:val="21"/>
              </w:rPr>
              <w:t>年长春经开（集团）股份有限公司成本费用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2</w:t>
            </w:r>
            <w:r>
              <w:rPr>
                <w:rFonts w:ascii="Arial" w:hAnsi="Arial" w:cs="Arial"/>
                <w:color w:val="000000"/>
                <w:szCs w:val="21"/>
              </w:rPr>
              <w:t>年长春经开（集团）股份有限公司成本费用结构图</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1</w:t>
            </w:r>
            <w:r>
              <w:rPr>
                <w:rFonts w:ascii="Arial" w:hAnsi="Arial" w:cs="Arial"/>
                <w:color w:val="000000"/>
                <w:szCs w:val="21"/>
              </w:rPr>
              <w:t>年上海张江（集团）有限公司分产品情况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上海张江（集团）有限公司业务结构情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9-2012</w:t>
            </w:r>
            <w:r>
              <w:rPr>
                <w:rFonts w:ascii="Arial" w:hAnsi="Arial" w:cs="Arial"/>
                <w:color w:val="000000"/>
                <w:szCs w:val="21"/>
              </w:rPr>
              <w:t>年上海张江（集团）有限公司收入与利润统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9-2012</w:t>
            </w:r>
            <w:r>
              <w:rPr>
                <w:rFonts w:ascii="Arial" w:hAnsi="Arial" w:cs="Arial"/>
                <w:color w:val="000000"/>
                <w:szCs w:val="21"/>
              </w:rPr>
              <w:t>年上海张江（集团）有限公司资产与负债统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9-2012</w:t>
            </w:r>
            <w:r>
              <w:rPr>
                <w:rFonts w:ascii="Arial" w:hAnsi="Arial" w:cs="Arial"/>
                <w:color w:val="000000"/>
                <w:szCs w:val="21"/>
              </w:rPr>
              <w:t>年上海张江（集团）有限公司盈利能力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2012</w:t>
            </w:r>
            <w:r>
              <w:rPr>
                <w:rFonts w:ascii="Arial" w:hAnsi="Arial" w:cs="Arial"/>
                <w:color w:val="000000"/>
                <w:szCs w:val="21"/>
              </w:rPr>
              <w:t>年上海张江（集团）有限公司偿债能力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9-2012</w:t>
            </w:r>
            <w:r>
              <w:rPr>
                <w:rFonts w:ascii="Arial" w:hAnsi="Arial" w:cs="Arial"/>
                <w:color w:val="000000"/>
                <w:szCs w:val="21"/>
              </w:rPr>
              <w:t>年上海张江（集团）有限公司运营能力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9-2012</w:t>
            </w:r>
            <w:r>
              <w:rPr>
                <w:rFonts w:ascii="Arial" w:hAnsi="Arial" w:cs="Arial"/>
                <w:color w:val="000000"/>
                <w:szCs w:val="21"/>
              </w:rPr>
              <w:t>年上海张江（集团）有限公司成本费用统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2</w:t>
            </w:r>
            <w:r>
              <w:rPr>
                <w:rFonts w:ascii="Arial" w:hAnsi="Arial" w:cs="Arial"/>
                <w:color w:val="000000"/>
                <w:szCs w:val="21"/>
              </w:rPr>
              <w:t>年上海张江（集团）有限公司成本费用结构图</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武清开发区总公司组织架构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宁波经济技术开发区控股有限公司组织架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宁波经济技术开发区控股有限公司所属企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杭州经济技术开发区资产经营集团有限公司组织架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杭州经济技术开发区资产经营集团有限公司部分荣誉</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上海虹桥经济技术开发区联合发展有限公司组织架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上海虹桥经济技术开发区联合发展有限公司代表性项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西安高科（集团）公司组织架构</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开发区由工业区向生活区的转型案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由开发区向城市综合新区的转型开发区案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城市边缘开发区用地模式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城市与开发区空间发展模式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高技术区评价指标体系</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中国高新区发展现状评价指标层次结构图</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全国</w:t>
            </w:r>
            <w:r>
              <w:rPr>
                <w:rFonts w:cs="Arial" w:ascii="Arial" w:hAnsi="Arial"/>
                <w:color w:val="000000"/>
                <w:szCs w:val="21"/>
              </w:rPr>
              <w:t>10</w:t>
            </w:r>
            <w:r>
              <w:rPr>
                <w:rFonts w:ascii="Arial" w:hAnsi="Arial" w:cs="Arial"/>
                <w:color w:val="000000"/>
                <w:szCs w:val="21"/>
              </w:rPr>
              <w:t>大开发区投资者对各地投资环境评价结果排序</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经济开发区投资环境评价指标体系</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国家级经济技术开发区投资硬环境评价指标体系</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国家级经济技术开发区投资环境评价指标体系</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开发风投资潜力评价指标体系研</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30</cp:revision>
  <dc:subject/>
  <dc:title/>
</cp:coreProperties>
</file>