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材料市场行情调研与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绝热产品种类很多，包括泡沫塑料、矿物棉制品、泡沫玻璃、膨胀珍珠岩绝热制品、胶粉</w:t>
            </w:r>
            <w:r>
              <w:rPr>
                <w:rFonts w:cs="Arial" w:ascii="Arial" w:hAnsi="Arial"/>
                <w:color w:val="000000"/>
                <w:szCs w:val="21"/>
              </w:rPr>
              <w:t>EPS</w:t>
            </w:r>
            <w:r>
              <w:rPr>
                <w:rFonts w:ascii="Arial" w:hAnsi="Arial" w:cs="Arial"/>
                <w:color w:val="000000"/>
                <w:szCs w:val="21"/>
              </w:rPr>
              <w:t>颗粒保温浆料、矿物喷涂棉、发泡水泥保温制品。随着我国保温材料市场的迅猛发展，与之相关的核心生产技术应用与研发必将成为业内企业关注的焦点。了解国内外保温材料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温材料行业市场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国际保温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保温材料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建筑节能用保温材料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保温材料市场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国建矿物板保温材料厂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温材料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保温材料市场需求持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保温材料原料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保温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保温材料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材料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材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硬泡外墙外保温工程技术导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材料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温材料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材料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材料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保温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常用保温材料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立专业市场以促保温材料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建筑节能发展给保温材料带来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保温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建筑保温材料业发展呈现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长兴县保温材料和电炉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地区建筑使用保温材料的主要类型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江苏发展节能建筑墙体自保温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保温材料研发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隔热保温材料的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保温材料玻化微珠保温体系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硅酸钙绝热保温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绝热保温材料在建筑防火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材料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氨酯材料行业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材料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氨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氨酯用作外墙保温的四种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用聚氨酯保温材料性能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馨源聚氨酯合成墙板在建筑节能应用的优越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广发展聚氨酯材料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氨酯材料发展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氨酯材料将引领中国保温建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加快聚氨酯材料应用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硬泡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硬泡体的十大优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氨酯泡沫塑料的性能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聚氨酯泡沫塑料应用与建筑保温领域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氯氟烃禁用使聚氨酯硬泡行业面临新的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国冷库保温材料聚氨酯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库中聚氨酯保温材料的保温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库中聚氨酯保温材料泡沫尺寸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氨酯冷库保温材料泡沫的使用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氨酯冷库保温材料发方数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墙体保温的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体材料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体保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体保温材料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墙体保温材料产品发展有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墙体保温告别有机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机不燃外墙保温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两种墙体保温节能体系最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型硅酸盐类墙体保温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墙内保温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内保温技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外墙内保温浆体保温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墙内保温须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墙内保温技术应用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墙外保温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外保温体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墙外保温的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墙外保温的主要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墙外保温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外墙外保温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外墙外保温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墙外保温技术已进入跨越式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部外墙外保温市场面临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墙外保温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墙外保温发展的三大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外墙外保温市场发展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墙外保温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它保温材料的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矿物棉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矿物棉工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矿物棉材料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矿物棉工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矿物棉工业发展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棉的主要功能及保温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玻璃棉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离心玻璃棉在三大领域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胀珍珠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珍珠岩外墙保温系统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膨胀珍珠岩的应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保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酚醛泡沫塑料研发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助推泡沫塑料保温材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酚醛泡沫塑料在各大领域将大有作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泡沫玻璃建设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泡沫玻璃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泡沫玻璃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泡沫玻璃在建筑节能领域中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各种保温涂料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温涂料研究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温涂料主要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涂料在中国建筑节能上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墙保温涂料发展空间仍然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温涂料的发展契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隔热和隔音材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隔热和隔音材料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热和隔音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隔热和隔音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隔热和隔音材料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隔热和隔音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热和隔音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隔热和隔音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隔热和隔音材料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隔热和隔音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热和隔音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隔热和隔音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隔热和隔音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材料主要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阿姆斯壮建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事必特防腐保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龙鑫新型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金塔节能保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宇刚保温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超利防腐保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美哈斯节能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材料行业发展走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业与循环经济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行业做大变强的体制创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鼓励外商投资建材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行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推进新型建材发展的有效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材料行业发展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工业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材料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材行业节能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材料相关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保温材料在建筑中的应用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行业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节能的政策、目标和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建筑节能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行业发展成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力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温材料在电力行业的应用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行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化用保温材料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化产业经济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运行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温材料的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材料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材料发展的重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大建材将成为中国未来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建材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材料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质多功能复合材料成主流世界保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墙外保温和隔热保温涂料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氨酯在建筑领域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材料的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保温材料未来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隔热保温材料市场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温材料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聚氨酯硬泡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温材料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能保温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能保温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能保温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能保温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能保温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能保温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金塔节能保温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阳美哈斯节能材料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阳美哈斯节能材料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阳美哈斯节能材料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阳美哈斯节能材料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阳美哈斯节能材料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阳美哈斯节能材料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阳美哈斯节能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9:00Z</dcterms:modified>
  <cp:revision>130</cp:revision>
  <dc:subject/>
  <dc:title/>
</cp:coreProperties>
</file>