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市场运营格局分析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方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钢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方钢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方钢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方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方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方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方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方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钢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方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方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方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方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9:15:00Z</dcterms:modified>
  <cp:revision>128</cp:revision>
  <dc:subject/>
  <dc:title/>
</cp:coreProperties>
</file>