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炊具行业品牌竞争力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炊具制造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炊具制造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炊具制造行业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炊具制造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炊具制造行业数据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炊具制造行业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炊具制造行业上下游产业供应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炊具制造行业主要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房成交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炊具制造行业上游产业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产销状况与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产销状况与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材市场产销状况与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材产销状况与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粘涂料市场产销状况与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橡胶市场产销状况与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金属炊具制造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炊具制造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炊具制造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炊具制造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炊具制造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炊具制造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炊具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炊具制造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炊具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炊具制造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炊具制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炊具制造行业主要经济效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炊具制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同规模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同性质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同地区企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炊具制造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金属炊具制造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金属炊具制造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金属炊具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各地区金属炊具制造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总产值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产成品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金属炊具制造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金属炊具制造行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金属炊具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各地区金属炊具制造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国金属炊具制造行业产销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炊具制造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炊具制造行业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的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炊具制造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炊具制造行业市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属炊具制造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金属炊具制造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属炊具制造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双立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菲仕乐（</w:t>
            </w:r>
            <w:r>
              <w:rPr>
                <w:rFonts w:cs="Arial" w:ascii="Arial" w:hAnsi="Arial"/>
                <w:color w:val="000000"/>
                <w:szCs w:val="21"/>
              </w:rPr>
              <w:t>Fissler</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膳魔师（</w:t>
            </w:r>
            <w:r>
              <w:rPr>
                <w:rFonts w:cs="Arial" w:ascii="Arial" w:hAnsi="Arial"/>
                <w:color w:val="000000"/>
                <w:szCs w:val="21"/>
              </w:rPr>
              <w:t>THERMOS</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w:t>
            </w:r>
            <w:r>
              <w:rPr>
                <w:rFonts w:cs="Arial" w:ascii="Arial" w:hAnsi="Arial"/>
                <w:color w:val="000000"/>
                <w:szCs w:val="21"/>
              </w:rPr>
              <w:t>SEB</w:t>
            </w:r>
            <w:r>
              <w:rPr>
                <w:rFonts w:ascii="Arial" w:hAnsi="Arial" w:cs="Arial"/>
                <w:color w:val="000000"/>
                <w:szCs w:val="21"/>
              </w:rPr>
              <w:t>国际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金属炊具制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金属炊具制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金属炊具制造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炊具制造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金属炊具制造行业潜在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炊具制造行业投资兼并与重组整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金属炊具制造企业投资兼并与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金属炊具制造企业投资兼并与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炊具制造行业投资兼并与重组整合特征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不同经济类型企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炊具制造行业主要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材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炊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制炊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制炊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制炊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钛金属炊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功能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炒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煎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力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汤奶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蒸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特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炊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粘炊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油烟炊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炊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加热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火炊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炊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磁炊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炊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要产品销售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重点企业的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销售渠道发展趋势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金属炊具制造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金属炊具制造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炊具制造行业重点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金属炊具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金属炊具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金属炊具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金属炊具制造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金属炊具制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金属炊具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金属炊具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金属炊具制造行业经济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浙江省金属炊具制造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金属炊具制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金属炊具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金属炊具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金属炊具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金属炊具制造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金属炊具制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金属炊具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金属炊具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金属炊具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金属炊具制造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金属炊具制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金属炊具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金属炊具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金属炊具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金属炊具制造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金属炊具制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金属炊具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金属炊具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金属炊具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省金属炊具制造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省金属炊具制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金属炊具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金属炊具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金属炊具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省金属炊具制造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省金属炊具制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金属炊具制造行业发展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北省金属炊具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金属炊具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金属炊具制造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省金属炊具制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金属炊具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金属炊具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金属炊具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市金属炊具制造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市金属炊具制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炊具制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炊具制造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炊具制造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炊具制造行业进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炊具制造行业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炊具制造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炊具制造行业主要企业生产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炊具制造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炊具制造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炊具制造行业工业产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炊具制造行业销售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金属炊具制造企业创新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炊具制造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苏泊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爱仕达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四、浙江先行实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属炊具制造行业发展趋势分析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炊具制造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炊具制造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炊具制造市场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炊具制造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炊具制造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炊具制造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炊具制造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炊具制造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炊具制造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炊具制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代金属炊具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炊具制造行业工业总产值及在</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炊具制造行业上下游产业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炊具制造行业经营效益分析（单位：个，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炊具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炊具制造行业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炊具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炊具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炊具制造行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大型金属炊具制造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型金属炊具制造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型金属炊具制造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有金属炊具制造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集体金属炊具制造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股份合作金属炊具制造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股份制金属炊具制造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私营金属炊具制造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外商和港澳台投资金属炊具制造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其他性质金属炊具制造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统计表（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的</w:t>
            </w:r>
            <w:r>
              <w:rPr>
                <w:rFonts w:cs="Arial" w:ascii="Arial" w:hAnsi="Arial"/>
                <w:color w:val="000000"/>
                <w:szCs w:val="21"/>
              </w:rPr>
              <w:t>10</w:t>
            </w:r>
            <w:r>
              <w:rPr>
                <w:rFonts w:ascii="Arial" w:hAnsi="Arial" w:cs="Arial"/>
                <w:color w:val="000000"/>
                <w:szCs w:val="21"/>
              </w:rPr>
              <w:t>个亏损省份亏损单位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的</w:t>
            </w:r>
            <w:r>
              <w:rPr>
                <w:rFonts w:cs="Arial" w:ascii="Arial" w:hAnsi="Arial"/>
                <w:color w:val="000000"/>
                <w:szCs w:val="21"/>
              </w:rPr>
              <w:t>5</w:t>
            </w:r>
            <w:r>
              <w:rPr>
                <w:rFonts w:ascii="Arial" w:hAnsi="Arial" w:cs="Arial"/>
                <w:color w:val="000000"/>
                <w:szCs w:val="21"/>
              </w:rPr>
              <w:t>个亏损省份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金属炊具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金属炊具制造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总产值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产成品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金属炊具制造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金属炊具制造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销售产值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销售收入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金属炊具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炊具制造行业产业规模分析（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炊具制造行业产业规模分析（按经济类型划分）（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炊具制造行业产业规模分析（按重点地区划分）（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炊具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炊具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炊具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炊具制造行业产销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炊具制造行业产销情况（按经济类型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炊具制造行业产销情况（按重点地区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炊具制造行业成本费用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炊具制造行业成本费用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炊具制造行业成本费用情况（按经济类型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炊具制造行业成本费用情况（按重点地区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炊具制造行业盈亏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炊具制造行业盈亏情况（按经济类型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炊具制造行业盈亏情况（按重点地区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炊具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金属炊具制造行业产值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国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炊具主要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炊具市场竞争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金属炊具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金属炊具制造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金属炊具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金属炊具制造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金属炊具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金属炊具制造行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炊具市场销售收入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炊具制造行业企业的所有制结构特征（单位：个，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炊具制造行业不同经济类型企业的财务状况比较（一）（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炊具制造行业不同经济类型企业的财务状况比较（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金属炊具制造行业不同经济类型企业销售收入比较（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金属炊具制造行业销售收入按经济类型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 -2009</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 -2009</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炊具产品市场分析及综合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电磁炉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炊具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炊具市场销量城乡分布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炊具制造行业区域市场情况（单位：家，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炊具制造行业各区域企业数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炊具制造行业各区域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炊具制造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金属炊具制造行业前二十省市销售收入排名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金属炊具制造行业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金属炊具制造行业销售收入靠前的五省份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金属炊具制造行业前五省份销售收入所占比例及标准差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炊具制造行业资产和收入地区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炊具制造行业效益状况地区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炊具制造行业企业数量区域分布（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广东省金属炊具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省金属炊具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金属炊具行业企业集中度（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金属炊具行业发展及盈利状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浙江省金属炊具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爱仕达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爱仕达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爱仕达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爱仕达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爱仕达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爱仕达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爱仕达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9T05:50:00Z</dcterms:modified>
  <cp:revision>128</cp:revision>
  <dc:subject/>
  <dc:title/>
</cp:coreProperties>
</file>