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经济适用房市场行情动态分析与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315"/>
              <w:rPr>
                <w:rFonts w:ascii="Arial" w:hAnsi="Arial" w:cs="Arial"/>
                <w:color w:val="000000"/>
                <w:szCs w:val="21"/>
              </w:rPr>
            </w:pPr>
            <w:r>
              <w:rPr>
                <w:rFonts w:ascii="Arial" w:hAnsi="Arial" w:cs="Arial"/>
                <w:color w:val="000000"/>
                <w:szCs w:val="21"/>
              </w:rPr>
              <w:t>经济适用住房是指已经列入国家计划，由城市政府组织房地产开发企业或者集资建房单位建造，以微利价向城镇中低收入家庭出售的住房。</w:t>
            </w:r>
            <w:r>
              <w:rPr>
                <w:rFonts w:ascii="Arial" w:hAnsi="Arial" w:cs="Arial" w:eastAsia="Arial"/>
                <w:color w:val="000000"/>
                <w:szCs w:val="21"/>
              </w:rPr>
              <w:t xml:space="preserve"> </w:t>
            </w:r>
            <w:r>
              <w:rPr>
                <w:rFonts w:ascii="Arial" w:hAnsi="Arial" w:cs="Arial"/>
                <w:color w:val="000000"/>
                <w:szCs w:val="21"/>
              </w:rPr>
              <w:t>它是具有社会保障性质的商品住宅。具有经济性和适用性的特点。经济性，是指住房的价格相对同期市场价格来说是适中的，适合中等及低收入家庭的负担能力。适用性，是指在房屋的建筑标准上不能削减和降低，要达到一定的使用效果。和其他许多国家一样，经济适用房是国家为低收入人群解决住房问题所做出的政策性安排，另一种出租为主的住宅政策称为廉租房。</w:t>
            </w:r>
            <w:r>
              <w:rPr>
                <w:rFonts w:ascii="Arial" w:hAnsi="Arial" w:cs="Arial" w:eastAsia="Arial"/>
                <w:color w:val="000000"/>
                <w:szCs w:val="21"/>
              </w:rPr>
              <w:t xml:space="preserve"> </w:t>
            </w:r>
          </w:p>
          <w:p>
            <w:pPr>
              <w:pStyle w:val="Normal"/>
              <w:spacing w:lineRule="atLeast" w:line="380"/>
              <w:ind w:firstLine="315"/>
              <w:rPr/>
            </w:pP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w:t>
            </w:r>
            <w:r>
              <w:rPr>
                <w:rFonts w:ascii="Arial" w:hAnsi="Arial" w:cs="Arial"/>
              </w:rPr>
              <w:t>中国经济适用房市场行情动态分析与发展趋势预测报告</w:t>
            </w:r>
            <w:r>
              <w:rPr>
                <w:rFonts w:ascii="Arial" w:hAnsi="Arial" w:cs="Arial"/>
                <w:color w:val="000000"/>
                <w:szCs w:val="21"/>
              </w:rPr>
              <w:t>》立足于经济适用房行业发展现状分析，通过对经济适用房行业环境、经济适用房产业链、经济适用房市场供需、经济适用房价格、经济适用房生产企业的详尽剖析，以使投资者达到对经济适用房产品市场发展现状的全面、深入掌握；同时为使投资者把握经济适用房未来的市场发展趋势，还对经济适用房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315"/>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适用房意义涵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经济适用房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适用房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其它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适用房政策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适用房建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适用房的价格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与商品房的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其综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买经济适用房的人群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经济适用住房的税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主要国家和地区经适房建设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港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经济适用房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经济适用房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莱维顿美国的经济适用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经济适用房给我们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加坡经济适用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新加坡组屋，看我国经济适用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适用房建设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适用房建设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地产行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房地产调整空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调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市场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市场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类别楼盘市场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行业三大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发展中存在的问题以及负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市场的新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房地产业亟需关注的八大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行业主要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房地产市场发展的调控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克服房地产困难的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障性住房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住房政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住有所居的基本国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住房政策三大发展阶段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保障性住房供应政策现状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和完善保障性租赁住房供应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经济适用住房的政策取向与实施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障性住房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各地纷纷推出保障房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障性住房发展已向市场过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障住房发展趋向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需建立保障性住房合理运作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增加保障性住房投资的五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保障性住房可持续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适用房建设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适用房建设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适用房</w:t>
            </w:r>
            <w:r>
              <w:rPr>
                <w:rFonts w:cs="Arial" w:ascii="Arial" w:hAnsi="Arial"/>
                <w:color w:val="000000"/>
                <w:szCs w:val="21"/>
              </w:rPr>
              <w:t>10</w:t>
            </w:r>
            <w:r>
              <w:rPr>
                <w:rFonts w:ascii="Arial" w:hAnsi="Arial" w:cs="Arial"/>
                <w:color w:val="000000"/>
                <w:szCs w:val="21"/>
              </w:rPr>
              <w:t>年建设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经济适用房开工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经济适用房开发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部分省市弃建经济适用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适用房制度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范经济适用房制度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适用房共有产权制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适用房内循环制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经济适用房制度亟待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适房建设中地方与中央政府的博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在经适房建设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政府和中央政府之间的“智猪博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方政府与中央政府的博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适用房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适用房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适用房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适用房市场发展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经济适用房市场发展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适用房市场运作新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适用房市场新模式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适用房市场新模式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适用房市场新模式的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适房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适用房滞销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适用房制度运行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经济适住房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经济适用住房政策调整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经适房应根据市场供求关系进行调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适用房产业营运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经适房租赁市场的必要性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租赁方式供应经济适用住房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和发展经适房租赁市场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育和发展经适房租赁市场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经适房建设的成本分析与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田经济适用房的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田经济适用房造价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搞好经济适用房造价控制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适房销售机制弊端与对策研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适用房现行销售体制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层次分析法在经济适用房销售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经济适用房销售体制的配套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城市经济适用房运行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经济适用房建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新开建经济适用房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经济适用房建设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经适房管理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需适当控制经济适用房建设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经济适用住房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经济适用房供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经济适用房供需失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经济适用房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经适房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经济适用房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经济适用房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经济适用房遭遇滞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经济适用房管理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经济适用房建设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市经济适用房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市经济适用房建设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市将大力提高经济适用房建设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城市经适房建设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郑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济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地产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购置未开发土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市场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房地产购买力的外部抽离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房销售和空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中城市房屋市场销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调整空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调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市场发展的关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市场形势分析与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房地产市场走势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中国房地产市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地产行业投融资与并购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行业投融资与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宏观政策规范完善房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行业投融资与并购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行业投融资与并购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行业投融资与并购案例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经济适用房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适用房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适用房总体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适用房建设拉动内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经济适用房建设有望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经济适用房投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适用房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经济适用住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区经济适用住房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适用房主流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适用房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经济适用房产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适用房投融资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适用房投融资制度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适用房投融资制度创新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适用房的</w:t>
            </w:r>
            <w:r>
              <w:rPr>
                <w:rFonts w:cs="Arial" w:ascii="Arial" w:hAnsi="Arial"/>
                <w:color w:val="000000"/>
                <w:szCs w:val="21"/>
              </w:rPr>
              <w:t>REITs</w:t>
            </w:r>
            <w:r>
              <w:rPr>
                <w:rFonts w:ascii="Arial" w:hAnsi="Arial" w:cs="Arial"/>
                <w:color w:val="000000"/>
                <w:szCs w:val="21"/>
              </w:rPr>
              <w:t>融资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9000</w:t>
            </w:r>
            <w:r>
              <w:rPr>
                <w:rFonts w:ascii="Arial" w:hAnsi="Arial" w:cs="Arial"/>
                <w:color w:val="000000"/>
                <w:szCs w:val="21"/>
              </w:rPr>
              <w:t>亿新政背景下经适房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00</w:t>
            </w:r>
            <w:r>
              <w:rPr>
                <w:rFonts w:ascii="Arial" w:hAnsi="Arial" w:cs="Arial"/>
                <w:color w:val="000000"/>
                <w:szCs w:val="21"/>
              </w:rPr>
              <w:t>亿新政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00</w:t>
            </w:r>
            <w:r>
              <w:rPr>
                <w:rFonts w:ascii="Arial" w:hAnsi="Arial" w:cs="Arial"/>
                <w:color w:val="000000"/>
                <w:szCs w:val="21"/>
              </w:rPr>
              <w:t>亿新政对保障性住房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000</w:t>
            </w:r>
            <w:r>
              <w:rPr>
                <w:rFonts w:ascii="Arial" w:hAnsi="Arial" w:cs="Arial"/>
                <w:color w:val="000000"/>
                <w:szCs w:val="21"/>
              </w:rPr>
              <w:t>亿新政发展经适房不会扰乱房地产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适用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港主要房屋类别的永久住宅单位数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港房委会住宅单位的建屋落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港按室内楼面面积列出的房委会公营租住房屋单位百分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港按实用面积列出的居屋</w:t>
            </w:r>
            <w:r>
              <w:rPr>
                <w:rFonts w:cs="Arial" w:ascii="Arial" w:hAnsi="Arial"/>
                <w:color w:val="000000"/>
                <w:szCs w:val="21"/>
              </w:rPr>
              <w:t>/</w:t>
            </w:r>
            <w:r>
              <w:rPr>
                <w:rFonts w:ascii="Arial" w:hAnsi="Arial" w:cs="Arial"/>
                <w:color w:val="000000"/>
                <w:szCs w:val="21"/>
              </w:rPr>
              <w:t>私人参建居屋</w:t>
            </w:r>
            <w:r>
              <w:rPr>
                <w:rFonts w:cs="Arial" w:ascii="Arial" w:hAnsi="Arial"/>
                <w:color w:val="000000"/>
                <w:szCs w:val="21"/>
              </w:rPr>
              <w:t>/</w:t>
            </w:r>
            <w:r>
              <w:rPr>
                <w:rFonts w:ascii="Arial" w:hAnsi="Arial" w:cs="Arial"/>
                <w:color w:val="000000"/>
                <w:szCs w:val="21"/>
              </w:rPr>
              <w:t>中等入息家庭房屋计划单位百分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保障性住房供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达国家的住房问题与住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达国家的住房自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住房政策的发展阶段及政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租赁住房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障性租赁住房供应的政策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租金配租与实物配租的实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住房需求意识变化的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保障性住房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保障性住房供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达国家的住房问题与住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达国家的住房自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央政府和地方政府博弈的利益矩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住房需求度的因素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经济适用房各项指标及其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济适用住宅的效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济适用房自我偿付</w:t>
            </w:r>
            <w:r>
              <w:rPr>
                <w:rFonts w:cs="Arial" w:ascii="Arial" w:hAnsi="Arial"/>
                <w:color w:val="000000"/>
                <w:szCs w:val="21"/>
              </w:rPr>
              <w:t>REIT</w:t>
            </w:r>
            <w:r>
              <w:rPr>
                <w:rFonts w:ascii="Arial" w:hAnsi="Arial" w:cs="Arial"/>
                <w:color w:val="000000"/>
                <w:szCs w:val="21"/>
              </w:rPr>
              <w:t>的运作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8:01:00Z</dcterms:modified>
  <cp:revision>132</cp:revision>
  <dc:subject/>
  <dc:title/>
</cp:coreProperties>
</file>