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密铝合金结构市场发展前景预测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密铝合金结构制造行业发展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的周期性及季节</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中长期科学与技术发展规范纲要（</w:t>
            </w:r>
            <w:r>
              <w:rPr>
                <w:rFonts w:cs="Arial" w:ascii="Arial" w:hAnsi="Arial"/>
                <w:color w:val="000000"/>
                <w:szCs w:val="21"/>
              </w:rPr>
              <w:t>2006-202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务院关于加快振兴装备制造业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备制造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前优先发展的高技术产业化重点领域指南（</w:t>
            </w:r>
            <w:r>
              <w:rPr>
                <w:rFonts w:cs="Arial" w:ascii="Arial" w:hAnsi="Arial"/>
                <w:color w:val="000000"/>
                <w:szCs w:val="21"/>
              </w:rPr>
              <w:t>2007</w:t>
            </w:r>
            <w:r>
              <w:rPr>
                <w:rFonts w:ascii="Arial" w:hAnsi="Arial" w:cs="Arial"/>
                <w:color w:val="000000"/>
                <w:szCs w:val="21"/>
              </w:rPr>
              <w:t>年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华人民共和国国民经济和社会发展第十一个五年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铸造行业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新技术企业认定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珠三角发展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汽车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关于促进我国汽车产品出口持续健康发展的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密铝合金结构件上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铝合金结构制造行业产业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氧化铝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铝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铝产能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铝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氧化铝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氧化铝产量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氧化铝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氧化铝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氧化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解铝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产能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铝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产量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解铝产能利用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解铝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解铝总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解铝消费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合金锭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锭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锭产量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合金锭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合金锭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密铝合金结构件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汽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汽车零部件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零部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通讯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讯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讯基站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讯设备投资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通讯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讯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讯基站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讯设备投资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器材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器材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器材产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器材产业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机车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机车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机车产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机车产业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气设备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气设备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气设备产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气设备产业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电设备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电设备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电设备产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电设备产业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密铝合金结构制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铝合金结构制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主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铝合金结构制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利润水平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利润水平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利润水平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密铝合金结构制造行业主要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领域精密铝合金结构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领域精密铝合金结构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占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密度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均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领域精密铝合金结构件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领域精密铝合金结构件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领域精密铝合金结构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讯领域精密铝合金结构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占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密度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均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讯领域精密铝合金结构件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领域精密铝合金结构件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器材领域精密铝合金结构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器材领域精密铝合金结构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占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均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器材领域精密铝合金结构件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器材领域精密铝合金结构件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机车领域精密铝合金结构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机车领域精密铝合金结构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占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均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机车领域精密铝合金结构件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速机车领域精密铝合金结构件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设备领域精密铝合金结构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气设备领域精密铝合金结构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占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气设备领域精密铝合金结构件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气设备领域精密铝合金结构件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电设备领域精密铝合金结构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电设备领域精密铝合金结构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占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电设备领域精密铝合金结构件主要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电设备领域精密铝合金结构件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密铝合金结构制造行业主要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铝合金结构制造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密铝合金结构制造行业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铝合金结构制造行业工业产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密铝合金结构制造行业销售收入和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精密铝合金结构件企业创新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铝合金结构制造行业领先企业个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苏州春兴精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点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鸿图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点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鸿特精密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重点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春一汽联合压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思德泰克（苏州）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精密铝合金结构制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铝合金结构制造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认证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投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和研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材料价格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集中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铝合金结构制造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内部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融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密铝合金结构制造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精密铝合金结构制造行业管理部门及其职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密铝合金结构件总体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铸成形环节</w:t>
            </w:r>
            <w:r>
              <w:rPr>
                <w:rFonts w:ascii="Arial" w:hAnsi="Arial" w:cs="Arial" w:eastAsia="Arial"/>
                <w:color w:val="000000"/>
                <w:szCs w:val="21"/>
              </w:rPr>
              <w:t xml:space="preserve"> </w:t>
            </w:r>
            <w:r>
              <w:rPr>
                <w:rFonts w:ascii="Arial" w:hAnsi="Arial" w:cs="Arial"/>
                <w:color w:val="000000"/>
                <w:szCs w:val="21"/>
              </w:rPr>
              <w:t>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铸后处理环节</w:t>
            </w:r>
            <w:r>
              <w:rPr>
                <w:rFonts w:ascii="Arial" w:hAnsi="Arial" w:cs="Arial" w:eastAsia="Arial"/>
                <w:color w:val="000000"/>
                <w:szCs w:val="21"/>
              </w:rPr>
              <w:t xml:space="preserve"> </w:t>
            </w:r>
            <w:r>
              <w:rPr>
                <w:rFonts w:ascii="Arial" w:hAnsi="Arial" w:cs="Arial"/>
                <w:color w:val="000000"/>
                <w:szCs w:val="21"/>
              </w:rPr>
              <w:t>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精加工及其后处理环节</w:t>
            </w:r>
            <w:r>
              <w:rPr>
                <w:rFonts w:ascii="Arial" w:hAnsi="Arial" w:cs="Arial" w:eastAsia="Arial"/>
                <w:color w:val="000000"/>
                <w:szCs w:val="21"/>
              </w:rPr>
              <w:t xml:space="preserve"> </w:t>
            </w:r>
            <w:r>
              <w:rPr>
                <w:rFonts w:ascii="Arial" w:hAnsi="Arial" w:cs="Arial"/>
                <w:color w:val="000000"/>
                <w:szCs w:val="21"/>
              </w:rPr>
              <w:t>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密铝合金结构制造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氧化铝产能统计（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氧化铝各省产能预估（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氧化铝产量（单位：</w:t>
            </w:r>
            <w:r>
              <w:rPr>
                <w:rFonts w:cs="Arial" w:ascii="Arial" w:hAnsi="Arial"/>
                <w:color w:val="000000"/>
                <w:szCs w:val="21"/>
              </w:rPr>
              <w:t>K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氧化铝各省产量分布统计（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氧化铝各省产量分布统计（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氧化铝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氧化铝表观消费量（单位：</w:t>
            </w:r>
            <w:r>
              <w:rPr>
                <w:rFonts w:cs="Arial" w:ascii="Arial" w:hAnsi="Arial"/>
                <w:color w:val="000000"/>
                <w:szCs w:val="21"/>
              </w:rPr>
              <w:t>K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氧化铝供需平衡统计表（单位：</w:t>
            </w:r>
            <w:r>
              <w:rPr>
                <w:rFonts w:cs="Arial" w:ascii="Arial" w:hAnsi="Arial"/>
                <w:color w:val="000000"/>
                <w:szCs w:val="21"/>
              </w:rPr>
              <w:t>K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电解铝产能统计（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电解铝产量统计（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市电解铝产量统计（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省市电解铝产量统计（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解铝行业产能利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电解铝消费量统计（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解铝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铝合金各省市产量分布统计（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长江现货铝合金锭价格行情（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汽车产量（单位：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全球主要汽车生产国汽车产量（除中国外，单位：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汽车产量及同比增速（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汽车月度销量（单位：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汽车销量月度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汽车零部件行业产品进出口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移动电话用户数情况（单位：亿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移动通信基站设备市场规模（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移动通信基础设备投资额（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电话用户数增长情况（单位：亿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通信基站产量（单位：万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气设备行业主要经营指标（单位：亿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发电机及发电机组行业主要运行指标（单位：亿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通讯领域精密铝合金结构件需求规模及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讯领域精密铝合金结构件需求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批</w:t>
            </w:r>
            <w:r>
              <w:rPr>
                <w:rFonts w:cs="Arial" w:ascii="Arial" w:hAnsi="Arial"/>
                <w:color w:val="000000"/>
                <w:szCs w:val="21"/>
              </w:rPr>
              <w:t>220kV</w:t>
            </w:r>
            <w:r>
              <w:rPr>
                <w:rFonts w:ascii="Arial" w:hAnsi="Arial" w:cs="Arial"/>
                <w:color w:val="000000"/>
                <w:szCs w:val="21"/>
              </w:rPr>
              <w:t>及以上电压等级变压器分批次统计（单位容量：</w:t>
            </w:r>
            <w:r>
              <w:rPr>
                <w:rFonts w:cs="Arial" w:ascii="Arial" w:hAnsi="Arial"/>
                <w:color w:val="000000"/>
                <w:szCs w:val="21"/>
              </w:rPr>
              <w:t>MV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批</w:t>
            </w:r>
            <w:r>
              <w:rPr>
                <w:rFonts w:cs="Arial" w:ascii="Arial" w:hAnsi="Arial"/>
                <w:color w:val="000000"/>
                <w:szCs w:val="21"/>
              </w:rPr>
              <w:t>252kV</w:t>
            </w:r>
            <w:r>
              <w:rPr>
                <w:rFonts w:ascii="Arial" w:hAnsi="Arial" w:cs="Arial"/>
                <w:color w:val="000000"/>
                <w:szCs w:val="21"/>
              </w:rPr>
              <w:t>开关分批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与国外电梯人均保有量比较（单位：台</w:t>
            </w:r>
            <w:r>
              <w:rPr>
                <w:rFonts w:cs="Arial" w:ascii="Arial" w:hAnsi="Arial"/>
                <w:color w:val="000000"/>
                <w:szCs w:val="21"/>
              </w:rPr>
              <w:t>/</w:t>
            </w:r>
            <w:r>
              <w:rPr>
                <w:rFonts w:ascii="Arial" w:hAnsi="Arial" w:cs="Arial"/>
                <w:color w:val="000000"/>
                <w:szCs w:val="21"/>
              </w:rPr>
              <w:t>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电梯市场仍有</w:t>
            </w:r>
            <w:r>
              <w:rPr>
                <w:rFonts w:cs="Arial" w:ascii="Arial" w:hAnsi="Arial"/>
                <w:color w:val="000000"/>
                <w:szCs w:val="21"/>
              </w:rPr>
              <w:t>3</w:t>
            </w:r>
            <w:r>
              <w:rPr>
                <w:rFonts w:ascii="Arial" w:hAnsi="Arial" w:cs="Arial"/>
                <w:color w:val="000000"/>
                <w:szCs w:val="21"/>
              </w:rPr>
              <w:t>倍左右的空间（单位：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精密铝合金结构制造行业工业总产值、销售收入和利润前十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精密铝合金结构制造行业工业总产值（现价）前十位企业（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精密铝合金结构制造行业企业产品销售收入与利润总额（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精密铝合金结构制造行业企业新产品产值（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鸿图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鸿图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鸿图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鸿图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鸿图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鸿图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鸿图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思德泰克（苏州）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思德泰克（苏州）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思德泰克（苏州）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思德泰克（苏州）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思德泰克（苏州）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思德泰克（苏州）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思德泰克（苏州）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47:00Z</dcterms:modified>
  <cp:revision>128</cp:revision>
  <dc:subject/>
  <dc:title/>
</cp:coreProperties>
</file>